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а образования администрац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Выборгский район» Ленинград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ктябрь 2021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148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3827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должностное лицо ответственное за проведение мероприятия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щания, заседания, конференции и другие меро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ластной праздник, посвященный Международному дню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инский теа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главы администрации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священн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ствовани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учших учителей и воспитателей МО «Выборгский район» ЛО 2020/2021 г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(большой за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Крепостная, д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кадровой работ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ровня функциональной грамотности обучающихся 9 классов с использованием инструментария </w:t>
            </w:r>
            <w:r>
              <w:rPr>
                <w:rFonts w:cs="Times New Roman" w:ascii="Times New Roman" w:hAnsi="Times New Roman"/>
                <w:lang w:val="en-US"/>
              </w:rPr>
              <w:t>PIS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.10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11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7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8 г.Выборг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3 с углубленным изучением отдельных предметов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37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родинская СОШ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зрожденская СОШ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ндратьевская СОШ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ервомайский Ц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ведение регионального репетиционного сочинения (изложения) для обучающихся 11 (12)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т руководителей образовательных организац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конкурсов профессионального мастерства в 2021-2022 учебном год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еализация Порядка осуществления учета детей, подлежащих обучению в общеобразовательных организация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в 2021 году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образовательные организ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ализация Порядка ведения учета форм получения обще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здание муниципального Координационного совета по введению ФГОС начального общего и основного обще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межуточные итоги организации социально-психологического тестирования в образовательных организация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школьные образовательные организ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вижение и утверждение кандидатур для участия в конкурсах профессионального мастерств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-     Принятие Положений о конкурсах и фестивалях муниципального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уров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Рубежная, д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ченко Л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Межрегиональная конференция «Школа, устремленная в будущее».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частие делегации Выборгского рай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овогореловская 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горе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ременников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Открытый конкурс на замещение вакантной должности директора муниципального бюджетного общеобразовательного учреждения «Полянская средняя общеобразовательная школ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0.2021</w:t>
              <w:br/>
              <w:t>10.00</w:t>
              <w:br/>
              <w:t xml:space="preserve">комитет образования </w:t>
              <w:br/>
              <w:t>г. Выборг, ул. Выборгская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Заседание комиссии по материальному стимулированию руководителей муниципальных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организаций, </w:t>
            </w:r>
            <w:r>
              <w:rPr>
                <w:b w:val="false"/>
                <w:bCs w:val="false"/>
                <w:sz w:val="22"/>
                <w:szCs w:val="22"/>
              </w:rPr>
              <w:t>подведомственных комитету образования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образования </w:t>
              <w:br/>
              <w:t>г. Выборг, ул. Выборгская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кадров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tLeast" w:line="0" w:before="0" w:after="0"/>
              <w:ind w:left="33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циально-психологическое тестирование обучающихся общеобразовательных организаций в 2021-2022 учебном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27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седание муниципальной аттестационной комиссии для проведения аттестации руководителей муниципальных образовате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0.2021</w:t>
              <w:br/>
              <w:t>14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Выборгская ул.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едание муниципальной комиссии, по экспертной оценке, последствий заключения договоров аренды/безвозмездного пользования помещений образовательных организац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ача документов на комиссию от ОО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заседание коми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Выборгский район» Л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Советская, д.12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 до 21.10.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до 16.0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29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ашкина И.Г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ская среда. День руководителей общеобразовательных организаций.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беседование с руководителями и ответственными в образовательных организациях по теме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Осуществление контроля за работой по оформлению, активации и выдачи бесплатных проездных  билетов обучающимс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ниторинга МТ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енко Н.А.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беседование с руководителями общеобразовательных организаций по теме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Создание и организация работы спортивного клуба в общеобразовательной организации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БОУ «СОШ №7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БОУ «Приветне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беседование с руководителем МБУ «Центр диагностики и консультирования» по тем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«Организация работы учреждения. Исполнение муниципального задания в 2021 году и планирование работы на 2022 год»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щание руководителей общеобразовательных организаций по теме «Реализация федерального проекта «Успех каждого ребенка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Рощинский Ц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ий район, п. Рощино, ул. Железнодорожная, д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ский четверг. День руководителей дошкольных образовательных организац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tLeast" w:line="0" w:before="0" w:after="0"/>
              <w:ind w:left="177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ониторинг наличия программ воспитания в дошкольных образовательны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4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к проведению муниципального этапа конкурса «Воспитатель год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ем зая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нсультация для педагогов и мето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10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7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tLeast" w:line="0" w:before="0" w:after="0"/>
              <w:ind w:left="177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вещание руководителей дошкольных образовательных организаций по теме «Программа воспитания в дошкольной организации».</w:t>
            </w:r>
          </w:p>
          <w:p>
            <w:pPr>
              <w:pStyle w:val="TextBody"/>
              <w:spacing w:lineRule="atLeast" w:line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Итоги мониторинга Программ воспитания ДОО;</w:t>
            </w:r>
          </w:p>
          <w:p>
            <w:pPr>
              <w:pStyle w:val="TextBody"/>
              <w:spacing w:lineRule="atLeast" w:line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Апробация программ воспитания.  </w:t>
            </w:r>
          </w:p>
          <w:p>
            <w:pPr>
              <w:pStyle w:val="TextBody"/>
              <w:spacing w:lineRule="atLeast" w:line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аместителя директора общеобразовательной организ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обеседование заместителей директоров по воспитательной работе по теме «Выполнение показателей национального проекта «Успех каждого ребенка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0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tLeast" w:line="0" w:before="0" w:after="0"/>
              <w:ind w:left="3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щание для заместителей директоров по вопросам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Использование системы ГИС СОЛО в работе общеобразовательной организации. Отчеты и их интерпретац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Организация работы общеобразовательных организаций по подготовке к введению ФГОС НОО и ФГОС ООО с 01.09.2022г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- Реализация Порядка осуществления учета детей, подлежащих обучению в общеобразовательных организациях, и Порядка ведения учета форм получения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Совещание заместителей директоров и ответственных за организацию и безопасность по регулярным перевозкам обучающихся на школьных автобуса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ниторинга МТБ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енко Н.А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аратные совещани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отовность к проведению муниципальных мероприятий, посвященных празднованию Дня 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. Выборг, ул.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озможностей ГИС «Современное образование Ленинградской области» при организации работы образовательных организаций и формировании отче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Хазипова С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ое аппаратное совещ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г. Светогорск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ий район, г. Светогор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щинская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пова С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й маршрут выпускников 9 классов общеобразовательных организаций. Выполнение целевых показа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ы, предоставление информ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общеобразовательными организациями отчета о проведении 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этапа «Занятость»  комплексной профилактической операции «Подрост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 организации профильного обучения и трудоустройстве выпускников 11 классов за 2020-2021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04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разовательными организациями информации о потребности или необходимости замены «школьных автобусов», осуществляющих систематический подвоз обучаю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04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ниторинга МТБ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енко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образовательными организациями информации о заключении договоров на уборку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04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ниторинга МТБ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ыбенко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образовательными организациями сведений для ЕГИССО в отношении граждан, получающих такие меры социальной поддержки, как льготы по родительской плате, предоставляемые отдельным категориям родителей (законным представителям), а также в отношении детей, являющихся основанием для возникновения права получения мер социальной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1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Предоставление общеобразовательными организациями подтверждающих документов (справок, приказов о зачислении) о занятости выпускников 9-ых классов 2020-2021 уч. года  общеобразовательных шк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до </w:t>
            </w:r>
            <w:r>
              <w:rPr>
                <w:rFonts w:cs="Times New Roman" w:ascii="Times New Roman" w:hAnsi="Times New Roman"/>
              </w:rPr>
              <w:t>15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общеобразовательными организациями информации для формирования муниципальной программы на проведение мероприятий по обеспечению противопожар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15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ниторинга МТБ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енко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требности в организации дистанционного обучения детей-инвалидов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о 18.10.20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хнический отде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нко В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бщеобразовательными организациями информации о предварительном выборе обучающимися 9 классов формы ГИА, перечня предметов по выбор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20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образовательными организациями информации о предварительном выборе обучающимися 11 (12) классов формы ГИА, уровня ЕГЭ по математике, количества и перечня предметов по выбору, сдаваемых в форме ЕГ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о 20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Предоставление общеобразовательными организациями сведений об обучающихся 11 (12) классов, претендующих на награждение медалью «За особые успехи в учении» в 2021/2022 учебном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20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образовательными организациями сведений для ЕГИССО в отношении граждан, получающих такие меры социальной поддержки, как компенсация части родительской платы, предоставляемые отдельным категориям родителей (законным представителям), а также в отношении детей, являющихся основанием для возникновения права получения мер социальной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15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образовательными организациями энергодекларации в системе ГИС «Энергосбереж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енко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образовательными организациями квартального отчета ф. 18 (за 3 квартал) в системе РГИС «Энергосбереж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енко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образовательными организациями квартального отчета ф. 21 (за 3 квартал) в системе РГИС «Энергосбереж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енко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образовательными организациями квартального отчета ф. 25.2, ф.27 (за 3 квартал) в системе РГИС «Энергосбереж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енко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образовательными организациями информации о состоянии спортивных залов и спортивных площадок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25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ниторинга МТБ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ыбенко Н.А.</w:t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Предоставление общеобразовательными организациями информации и фотоотчётов  о завершении  работ по ремонту спортивных залов и капитальному ремонту спортплощад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енко Н.А.</w:t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образовательными организациями информации  о проблемных ремонтных работ в рамках государственной программы «Современное образование в Ленинградской области» и за счет средств депутатов ЗАКС Ленингра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У «ВРИМЦ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мониторинга МТБ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ыбенко Н.А.</w:t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общеобразовательными организациями информации о проверках Роспотребнадзора и Пожнадзор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 29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ниторинга МТБ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енко Н.А.</w:t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образовательными организациями отчета об исполнении ИПРА: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 «Детский сад №1 г. Выборга»- 1 чел.;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 «Детский сад г. п. Рощино»- 1 чел.;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 «Детский сад №3 г. Светогорска»- 1 чел.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соответствии со сроками окончания ИП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личия программ воспитания в дощкольных образовательны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зработанных на основе примерного календарного плана воспитательной работы календарных планов воспитательной работы муниципальных обще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 – 23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мероприятий ВФСК ГТО («Дорожной карты») среди учащихся в Выборгском рай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ых сайтах общеобразовательных организаций информации об организации и проведении итогового сочинения (изложения) в 11(12)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гламента выбора одного из модулей курса ОРКСЭ родителями (законными представителями)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выездом в О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образовательных организаций по организации профилактической работы и досуговой занятости несовершеннолетних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лоняющихся от обучения, систематически пропускающим учебные занятия без уважительной причин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щих на различных видах профилактического учет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ивших правонаруш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ирование образовательных учреждений по организации обучения детей и подростков навыкам безопасного поведения на дорогах (совместно с ГИБДД)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7»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8 г.Выборг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аврил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>
          <w:trHeight w:val="1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рганизации питания в общеобразовательных организация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 и отчетности</w:t>
            </w:r>
          </w:p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кина Ю.В.</w:t>
            </w:r>
          </w:p>
        </w:tc>
      </w:tr>
      <w:tr>
        <w:trPr>
          <w:trHeight w:val="1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едварительного охвата социально-психологическим тестированием учащихся обще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>
          <w:trHeight w:val="33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ткрытые (тематические) уроки, акции, спортивные и культурно-массовые  мероприятия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3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униципальный этап Областного дистанционного конкурса эскизов этикеток для оформления спичечных коробков «Злой ого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2.09-08.10.2021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истанционно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БОУДО «Дворец творчества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ул. Выборгск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ова О.С.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3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Муниципальный этап Областного конкурса сказок «Спичка-невеличка, огонь-великан»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5.09-01.10.2021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БОУДО «Дворец творчества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ул. Выборгск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ова О.С.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3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Цикл открытых уроков ПроеКТОриЯ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Профессия «Специалист по аддитивным технологиям» </w:t>
            </w:r>
          </w:p>
          <w:p>
            <w:pPr>
              <w:pStyle w:val="Normal"/>
              <w:snapToGrid w:val="false"/>
              <w:spacing w:lineRule="atLeast" w:line="0" w:before="0" w:after="0"/>
              <w:ind w:left="33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753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фессия «Оператор беспилотных авиационных систем»</w:t>
              <w:tab/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753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омпетенция «Лабораторный химический анали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6.10.2021</w:t>
            </w:r>
          </w:p>
          <w:p>
            <w:pPr>
              <w:pStyle w:val="Normal"/>
              <w:snapToGrid w:val="false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.00</w:t>
            </w:r>
          </w:p>
          <w:p>
            <w:pPr>
              <w:pStyle w:val="Normal"/>
              <w:snapToGrid w:val="false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3.10.2021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.00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.10.2021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уководители общеобразовательных организаций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tLeast" w:line="0" w:before="0" w:after="0"/>
              <w:ind w:left="33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униципальный этап областного конкурса юных инспекторов движения «Безопасное колес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ОУ «Средняя общеобразовательная школа № 10» г. Выбо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.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 xml:space="preserve"> этапа «Защита» комплексной профилактической операции «Подрост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по 30.10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организаций</w:t>
            </w:r>
          </w:p>
        </w:tc>
      </w:tr>
      <w:tr>
        <w:trPr>
          <w:trHeight w:val="21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 методического отдела МБУ «ВРИМЦ»</w:t>
            </w:r>
          </w:p>
        </w:tc>
      </w:tr>
    </w:tbl>
    <w:p>
      <w:pPr>
        <w:pStyle w:val="Normal"/>
        <w:spacing w:before="0" w:after="0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485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85"/>
        <w:gridCol w:w="9"/>
        <w:gridCol w:w="3829"/>
        <w:gridCol w:w="57"/>
        <w:gridCol w:w="27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 педагогического мастерства «Учитель года – 2021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ружной этап конкурс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.10.2021 - 29.10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right="-14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дагогические чтения </w:t>
            </w:r>
            <w:r>
              <w:rPr>
                <w:b/>
                <w:sz w:val="24"/>
                <w:szCs w:val="24"/>
              </w:rPr>
              <w:t xml:space="preserve">«Образование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века: взгляд современного педагога»</w:t>
            </w:r>
            <w:r>
              <w:rPr>
                <w:b/>
                <w:bCs/>
                <w:sz w:val="24"/>
                <w:szCs w:val="24"/>
              </w:rPr>
              <w:t xml:space="preserve"> (Кунаевские чтения)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-14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(заочный) эта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1.10.2021 по 24.10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тодический отдел 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right="-14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дународная  олимпиада педагогов «ПРОФИ-2020»  Отборочный тур (дистанционно)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й (отборочный) тур</w:t>
            </w:r>
          </w:p>
          <w:p>
            <w:pPr>
              <w:pStyle w:val="Style2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20.09.2021 по 13.100.2021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истанционно)</w:t>
            </w:r>
          </w:p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Олимпиада для педагогов ( РГПУ им А.И. Герцена)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-15.10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о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инары, вебинары 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ческий форум издательства «Русское слово» «Новые векторы в образовании: воспитание, предметные концепции, функциональная грамотность»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6.10.202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.00 – 13.3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Геометрические задачи базового уровня сложности на ОГЭ и ЕГЭ – 2022года.  Ведущий Кулабухов С.Ю, к.ф.м .наук , зам. генерального директора издательства «Леги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11. 10.21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4.00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ельд Л.С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вышения квалифик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АОУ ДПО «Ленинградский областной институт развития образования»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оценивание функциональной грамотности  обучающихся в начальной школе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4.10.2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1.10.2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8.10.2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25.10.21</w:t>
            </w:r>
          </w:p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. Профиль: безопасность жизнедеятель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аты и время по согласованию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КУРСЫ ГАОУ ВСО ЛО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«Ленинградский государственный университет им. А.С. Пушкина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ая система оценки качества образовани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6.10.2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3.10.2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20.10.2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27.10.2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5.3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МБОУ «Каменская СОШ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робототехника в ДОУ и начальной образовании в условиях реализации ФГОС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аты и время по согласованию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7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О учителей-предметников «Анализ работы районно- методических объединений учителей-предметников за 2020-2021 учебный год. Задачи на 2021-2022 учебный год»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МО учителей музы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 соответствии с графиком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МО учителей хим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 соответствии с графиком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МО учителей ОБЖ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 соответствии с графиком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МО учителей биолог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 соответствии с графиком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ZOO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ильные сессии в ГБУ ДО «Центр «Интеллект»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-09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Петербург, пос. Лисий Нос, ул. Новоцентральная, д. 21/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-16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Петербург, пос. Лисий Нос, ул. Новоцентральная, д. 21/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-16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Петербург, пос. Лисий Нос, ул. Новоцентральная, д. 21/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-23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Петербург, пос. Лисий Нос, ул. Новоцентральная, д. 21/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-23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Петербург, пос. Лисий Нос, ул. Новоцентральная, д. 21/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эколог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1-30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Петербург, пос. Лисий Нос, ул. Новоцентральная, д. 21/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1-30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Петербург, пос. Лисий Нос, ул. Новоцентральная, д. 21/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программы и мероприятия регионального центра  на площадке Медиацентра МБОУ «Гимназ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ая математика (6-7 класс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7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ая физика (7 класс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7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срочная межпредметная образовательная программа «Интеллектуальные энергетические системы» для 8 класс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4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а А.А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ая олимпиада школьников ( школьный этап)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4.10.202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В соответствии с планом внеурочной деятельности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2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В соответствии с планом внеуроч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форма «Сириус.Курсы»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2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В соответствии с планом внеуроч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В соответствии с планом внеуроч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В соответствии с планом внеуроч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форма «Сириус.Курсы»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В соответствии с планом внеуроч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форма «Сириус.Курсы»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В соответствии с планом внеуроч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К и Технология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В соответствии с планом внеуроч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форма «Сириус.Курсы»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В соответствии с планом внеуроч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В соответствии с планом внеуроч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20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форма «Сириус.Курсы»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образования                                                               Л.В.Самченк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985" w:right="4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optitlesite">
    <w:name w:val="top-title-si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0:00Z</dcterms:created>
  <dc:creator>1</dc:creator>
  <dc:description/>
  <cp:keywords/>
  <dc:language>en-US</dc:language>
  <cp:lastModifiedBy>User</cp:lastModifiedBy>
  <cp:lastPrinted>2021-10-11T16:21:00Z</cp:lastPrinted>
  <dcterms:modified xsi:type="dcterms:W3CDTF">2021-10-12T07:40:00Z</dcterms:modified>
  <cp:revision>416</cp:revision>
  <dc:subject/>
  <dc:title/>
</cp:coreProperties>
</file>