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а образования администрац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Выборгский район» Ленинград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ктябрь 2020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148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3827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должностное лицо ответственное за проведение мероприятия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щания, заседания, конференции и другие меро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Открытый конкурс на замещение вакантной должности директора муниципального бюджетного общеобразовательного учреждения «Средняя общеобразовательная школа г. Светогорс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0</w:t>
              <w:br/>
              <w:t>11.00</w:t>
              <w:br/>
              <w:t xml:space="preserve">комитет образования </w:t>
              <w:br/>
              <w:t>г. Выборг, ул. Выборгская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 xml:space="preserve"> этапа «Защита» комплексной профилактической операции «Подрост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по 30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открытого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Заседание комиссии по материальному стимулированию руководителей муниципальных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организаций, </w:t>
            </w:r>
            <w:r>
              <w:rPr>
                <w:b w:val="false"/>
                <w:bCs w:val="false"/>
                <w:sz w:val="22"/>
                <w:szCs w:val="22"/>
              </w:rPr>
              <w:t>подведомственных комитету образования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кадров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аседание Совета руководителей образовательных организаций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tLeast" w:line="0"/>
              <w:ind w:left="322" w:hanging="322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 награждении ведомственными (отраслевыми) наградами Министерства просвещения РФ работников учреждений, подведомственных комитету образования администрации муниципального образования «Выборгский район» Ленинградской области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tLeast" w:line="0"/>
              <w:ind w:left="322" w:hanging="322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 проведении конкурсов профессионального мастерства в 2020-2021 учебном году.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 w:eastAsia="ru-RU"/>
              </w:rPr>
              <w:t>Общеобразовательные организации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tLeast" w:line="0"/>
              <w:ind w:left="322" w:hanging="28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рганизация и проведение областной Спартакиады школьников Ленинградской области 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tLeast" w:line="0"/>
              <w:ind w:left="322" w:hanging="28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Актуальность сетевого взаимодействия общеобразовательных организаций, с целью выполнения целевого показателя регионального проекта "Современная школа" национального проекта "Образование".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 w:eastAsia="ru-RU"/>
              </w:rPr>
              <w:t>Дошкольные образовательные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2" w:hanging="3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роведении конкурсов профессионального мастерства в 2020-2021 учебном год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2" w:hanging="3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тивационная составляющая участия в профессиональных конкурса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2" w:hanging="3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вижение и утверждение кандидатур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2" w:hanging="322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Принятие Положений о конкурсах и фестивалях муниципального уров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кадровой работ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ведение регионального репетиционного сочинения (изложения) для обучающихся 11 (12)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Открытый конкурс на замещение вакантной должности директора муниципального бюджетного общеобразовательного учреждения «Семиозерская основная общеобразовательная школ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0</w:t>
              <w:br/>
              <w:t>11.00</w:t>
              <w:br/>
              <w:t xml:space="preserve">комитет образования </w:t>
              <w:br/>
              <w:t>г. Выборг, ул. Выборгская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седание муниципальной аттестационной комиссии для проведения аттестации руководителей муниципальных образователь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0</w:t>
              <w:br/>
              <w:t>14.0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КС</w:t>
              <w:br/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Выборгская ул.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едание муниципальной комиссии, по экспертной оценке, последствий заключения договоров аренды/безвозмездного пользования помещений образовательных организац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ача документов на комиссию от ОО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заседание коми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Выборгский район» Л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Советская, д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о 22.10.2020 (до 16.00)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 30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ашкина И.Г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оведение диагностических работ в 10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иагностические работы по программам основного общего образования в 10 классах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(Обществознание, литера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2.10.202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ие работы по программам основного общего образования в 10 классах (Русский язы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6.10.202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ие работы по программам основного общего образования в 10 классах (Информатика и ИКТ, физика, хим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9.10.202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ие работы по программам основного общего образования в 10 классах (Биология, английский язы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.10.202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бота предметной комиссии по проверке развернутых ответов участников диагностических работ по матема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6.10.2020</w:t>
            </w:r>
            <w:r>
              <w:rPr>
                <w:b w:val="false"/>
                <w:sz w:val="22"/>
                <w:szCs w:val="22"/>
                <w:lang w:val="en-US"/>
              </w:rPr>
              <w:t>,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7.10.2020 (по согласованию)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1.3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рка с использованием дистан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бота предметной комиссии по проверке развернутых ответов участников диагностических работ по обществозн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07.10.2020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8.10.2020 (по согласованию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3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рка с использованием дистан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бота предметной комиссии по проверке развернутых ответов участников диагностических работ по русскому язы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-13.10.202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9.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рка с использованием дистанционных технолог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</w:rPr>
              <w:t>Проведение Всероссийских проверочных рабо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</w:t>
            </w:r>
            <w:r>
              <w:rPr>
                <w:b w:val="false"/>
                <w:bCs w:val="false"/>
                <w:sz w:val="22"/>
                <w:szCs w:val="22"/>
              </w:rPr>
              <w:t xml:space="preserve"> класс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сский язык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кружающий мир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щеобразовательные организ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сентября по 12 октяб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  <w:r>
              <w:rPr>
                <w:b w:val="false"/>
                <w:bCs w:val="false"/>
                <w:sz w:val="22"/>
                <w:szCs w:val="22"/>
              </w:rPr>
              <w:t xml:space="preserve"> класс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тематика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щеобразовательные организ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сентября по 12 октяб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7</w:t>
            </w:r>
            <w:r>
              <w:rPr>
                <w:b w:val="false"/>
                <w:bCs w:val="false"/>
                <w:sz w:val="22"/>
                <w:szCs w:val="22"/>
              </w:rPr>
              <w:t xml:space="preserve"> класс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тория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иология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сский язык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щеобразовательные организ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сентября по 12 октяб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8</w:t>
            </w:r>
            <w:r>
              <w:rPr>
                <w:b w:val="false"/>
                <w:bCs w:val="false"/>
                <w:sz w:val="22"/>
                <w:szCs w:val="22"/>
              </w:rPr>
              <w:t xml:space="preserve"> класс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сский язык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остранный язык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стория 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зика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щеобразовательные организ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сентября по 12 октяб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9</w:t>
            </w:r>
            <w:r>
              <w:rPr>
                <w:b w:val="false"/>
                <w:bCs w:val="false"/>
                <w:sz w:val="22"/>
                <w:szCs w:val="22"/>
              </w:rPr>
              <w:t xml:space="preserve"> класс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иология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зика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еография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тематика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организаци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выборк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сентября по 12 октяб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ская среда. День руководителей общеобразовательных организаций.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беседование с руководителями образовательных организаций по теме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« Распределения средств на укрепление МТБ и проведению ремонтных работ в образовательных организациях в 2020 год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(по округ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ниторинга МТ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Е.А.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Собеседование с руководителями образовательных организация по теме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Причины перехода обучающихся на обучение вне общеобразовательной организации. Меры по сохранению контингента общеобразовательной организаци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щание руководителей общеобразовательных организаций по теме «Обеспечение объективности оценки образовательных результатов в общеобразовательной организации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ский четверг. День руководителей дошкольных образовательных организац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tLeast" w:line="0" w:before="0" w:after="0"/>
              <w:ind w:left="177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беседование с заместителями директоров по дошкольному образованию на тему «О подготовке к муниципальному мониторингу занятий в дошкольном отделении» (по итогам мониторинга):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Каменногорский ЦО;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Кирилловская СОШ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ь открытого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ониторинг образовательной деятельности (видео-запись занятия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ДО МБОУ «Рощинский ЦО» (п.Пушное, п.Победы, п.Цвелодубо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Выборг, ул. Выборгская, д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б. №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tLeast" w:line="0" w:before="0" w:after="0"/>
              <w:ind w:left="177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овещание руководителей дошкольных образовательных организаций по теме «Об эффективном управлении ДОО: задачи, условия, результат».</w:t>
            </w:r>
          </w:p>
          <w:p>
            <w:pPr>
              <w:pStyle w:val="TextBody"/>
              <w:spacing w:lineRule="atLeast" w:line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Итоги мониторинга Программ развития ДОО;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- Эффективном использовании цифровой среды в Д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аместителя директора общеобразовательной организ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овещание заместителей директор по воспитательной работе по теме «Выполнение показателей национального проекта «Успех каждого ребе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tLeast" w:line="0" w:before="0" w:after="0"/>
              <w:ind w:left="3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перативное совещание для заместителей директоров по теме «Итоги проведения диагностических работ в 10 класс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аратные совещани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й маршрут выпускников 9 классов общеобразовательных организаций. Выполнение целевых показа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сдачи государственного статистического отчета по форме ОО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ект плана мероприятий по укреплению МТБ и проведению ремонтных работ на 2021 год по результатам собеседования округ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0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машкина И.Г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ы, предоставление информ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чет о расходовании средств субвенций на организацию льготного питания обучающихся в общеобразовательны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 и отчетности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 Н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комитета образования в ТО ТУ  Роспотребнадзора по Ленинградской  области в  Выборгском  районе по  дошкольным  организациям (квартальн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охвату горячим питанием обучающихся в общеобразовательны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 09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 и отчетности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 Н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Предоставление общеобразовательными организациями подтверждающих документов (справок, приказов о зачислении) о занятости выпускников 9-ых классов 2019-2020 уч. года  общеобразовательных шк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до </w:t>
            </w:r>
            <w:r>
              <w:rPr>
                <w:rFonts w:cs="Times New Roman" w:ascii="Times New Roman" w:hAnsi="Times New Roman"/>
              </w:rPr>
              <w:t>12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детей, подлежащих обучению в общеобразовательных организациях по образовательным программам начального общего, основного общего и среднего общего образования на территории муниципального образования «Выборгский район» Ленинградской области. Проверка информации, внесенной в ГИС СОЛО о движении обучающихся в период с 01.09-30.09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 05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образовательными организациями сведений для ЕГИССО в отношении граждан, получающих такие меры социальной поддержки, как льготы по родительской плате, предоставляемые отдельным категориям родителей (законным представителям), а также в отношении детей, являющихся основанием для возникновения права получения мер социальной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 10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общеобразовательными организациями информации о предварительном выборе обучающимися 9 классов формы ГИА, перечня предметов по выбор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 16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общеобразовательными организациями информации о предварительном выборе обучающимися 11 (12) классов формы ГИА, уровня ЕГЭ по математике, количества и перечня предметов по выбору, сдаваемых в форме ЕГ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 16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общеобразовательными организациями информации по «группе  риска» обучающихся 11 (12) клас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 16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образовательными организациями сведений об обучающихся 11 (12) классов, претендующих на награждение медалью «За особые успехи в учении» в 2020/2021 учебном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 17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образовательными организациями сведений для ЕГИССО в отношении граждан, получающих такие меры социальной поддержки, как компенсация части родительской платы, предоставляемые отдельным категориям родителей (законным представителям), а также в отношении детей, являющихся основанием для возникновения права получения мер социальной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 15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образовательными организациями информации для формирования сводного отчета о «школьных автобусах», осуществляющих систематический подвоз обучаю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 05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ниторинга МТБ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б общеобразовательных организациях для формирования региональной информационной системы обеспечения ГИА в 2020 г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 09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арова Е.В.</w:t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>Предоставление общеобразовательными организациями информации и фотоотчётов  о завершении  работ по ремонту спортивных залов и капитальному ремонту спортплощад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Е.А.</w:t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общеобразовательными организациями информации  о проблемных ремонтных работ в рамках государственной программы «Современное образование в Ленинградской области» и за счет средств депутатов ЗАКС Ленингра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У «ВРИМЦ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мониторинга МТБ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брамова Е.А.</w:t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оставление общеобразовательными организациями информации о состоянии спортивных залов и спортивных площадок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 05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ниторинга МТБ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брамова Е.А.</w:t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общеобразовательными организациями информации о заключении договоров на уборку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 09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ниторинга МТБ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Е.А.</w:t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образовательными организациями отчета об исполнении ИПРА: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Гимназия №11»-  1чел.;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СОШ г. п. Советский»-  1чел.;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аменногорский ЦО»-  1чел.;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ДОУ «Детский сад №1 г. Выборга»- 2 чел.;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ДОУ «Детский сад г. п. Рощино»- 2 чел.;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соответствии со сроками окончания ИП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ых сайтах общеобразовательных организаций информации об организации и проведении итогового сочинения (изложения) в 11(12)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10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гламента выбора одного из модулей курса ОРКСЭ родителями (законными представителями)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выездом в О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образовательных организаций по организации профилактической работы и досуговой занятости несовершеннолетних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лоняющихся от обучения, систематически пропускающим учебные занятия без уважительной причин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щих на различных видах профилактического учет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ивших правонаруш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рганизации питания в общеобразовательных организация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7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 и отчетности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 Н.С.</w:t>
            </w:r>
          </w:p>
        </w:tc>
      </w:tr>
      <w:tr>
        <w:trPr>
          <w:trHeight w:val="33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массовые и спортивные мероприятия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йонный конкурс, посвященный дню учителя «Открытка ко дню учител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7.09-02.10.2020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ОУДО «Дворец творчества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Выборгск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ниципальный этап областного дистанционного конкурса эскизов этикеток для оформления спичечных коробков «Злой ого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7.09-02.10.2020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станционно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ОУДО «Дворец творчества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Выборгск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ем главы администрации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священн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ствов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х учителей и воспитателей МО «Выборгский район» ЛО 2019-2020 г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оргский район» ЛО (белый за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ыборг, ул. Советская, д.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кадровой работ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конкурс «Воспитатель год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о 06.10.2020 – прием зая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08.10.2020 – консультация для педагогов и метод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21-23.10.2020 – 1ый заочный 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21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методического отдела МБУ «ВРИМЦ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18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96"/>
        <w:gridCol w:w="4394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педагогического мастерства «Учитель года – 202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ружной этап кон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0.2020 - 30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right="-14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Международная  олимпиада педагогов «ПРОФИ-2020»  Отборочный тур (дистанционно)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-й (отборочный) тур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 14.09.2020 по 11.10.202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инары, вебинары 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актический семинар "Как организовать и провести уроки музыки на платформе ZOOM"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.10.202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15.15.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МБОУ «СОШ №1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онсультации слушателей курсов ЛОИРО по выполнению заданий КПК учителей гуманитар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ремя и дата 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муниципальному этапу ВОШ по технологии. Обсуждение положения и требовани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27.10.2020.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МБОУ «СОШ№1»,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аб.1.2 в 15.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тодический анализ результатов ЕГЭ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 русскому языку и литератур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тодический анализ результатов Е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би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ческий анализ результатов ЕГЭ по хим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ческий анализ результатов ЕГЭ по физ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ческий анализ результатов ЕГЭ по истории и обществозн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ческий анализ результатов ЕГЭ 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ческий анализ результатов ЕГЭ по математ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ческий анализ результатов ЕГЭ по географ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ческий анализ результатов ЕГЭ по информат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повышения квалификации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b/>
              </w:rPr>
              <w:t xml:space="preserve">ЛОИРО  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К "Русский язык и литература в современной школе: содержание, методика и эффективные практики  (с 28 января по 18 ноября 2020 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13.10.202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14.10.202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05" w:leader="none"/>
              </w:tabs>
              <w:rPr/>
            </w:pPr>
            <w:r>
              <w:rPr>
                <w:b/>
              </w:rPr>
              <w:t xml:space="preserve">ЛОИРО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КПК «Обеспечение функционирования внутренней оценки качества образования в соответствии с требованиями ФГОС  (с 01.10.2020 по 27.11.202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0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20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0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0</w:t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ГУ 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Корпоративные КПК для сотрудников МБОУ «СОШ №6»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нтегрированное обучение учащихся  с ограниченными возможностями в условиях общеобразовательной школ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0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ЛГУ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Корпоративные КПК для сотрудников МБОУ «Рощинский ЦО»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«Внутришкольная система оценки качества образования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БОУ «Рощинский ЦО»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9.10.202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7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рытые уроки 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атематика (7,11 класс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БОУ «СОШ №13 с углубленным изучением отдельных предметов»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ествознание (9 класс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БОУ «СОШ №13 с углубленным изучением отдельных предметов»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ика (9 класс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БОУ «СОШ №13 с углубленным изучением отдельных предметов»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тература (9,11 класс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БОУ «СОШ №13 с углубленным изучением отдельных предметов»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нформатика (11 класс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БОУ «СОШ №13 с углубленным изучением отдельных предметов»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глийский язык (11 класс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БОУ «СОШ №13 с углубленным изучением отдельных предметов»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ематика (11 класс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БОУ «СОШ № 14»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рия (11 класс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БОУ «СОШ № 14»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ография (9,11 класс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БОУ «СОШ № 14»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тика (11 класс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БОУ «СОШ № 14»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имия (11 класс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БОУ «СОШ № 14»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ика (11 класс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БОУ «СОШ № 14»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сский язык (9 класс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БОУ «СОШ № 14»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ология (9 класс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БОУ «СОШ № 14»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ые сессии в ГБУ ДО «Центр «Интеллект»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твор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-03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пос. Лисий Нос, ул. Новоцентральная, д. 21/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-03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пос. Лисий Нос, ул. Новоцентральная, д. 21/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-10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пос. Лисий Нос, ул. Новоцентральная, д. 21/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7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пос. Лисий Нос, ул. Новоцентральная, д. 21/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-24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пос. Лисий Нос, ул. Новоцентральная, д. 21/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-24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пос. Лисий Нос, ул. Новоцентральная, д. 21/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-31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пос. Лисий Нос, ул. Новоцентральная, д. 21/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/эк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-31.10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пос. Лисий Нос, ул. Новоцентральная, д. 21/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ая олимпиада школьников ( школьный этап)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усс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.10.2020</w:t>
            </w:r>
          </w:p>
          <w:p>
            <w:pPr>
              <w:pStyle w:val="Style21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10.2020</w:t>
            </w:r>
          </w:p>
          <w:p>
            <w:pPr>
              <w:pStyle w:val="Style21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9.10.2020</w:t>
            </w:r>
          </w:p>
          <w:p>
            <w:pPr>
              <w:pStyle w:val="Style21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8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3.10.2020</w:t>
            </w:r>
          </w:p>
          <w:p>
            <w:pPr>
              <w:pStyle w:val="Style21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0.2020</w:t>
            </w:r>
          </w:p>
          <w:p>
            <w:pPr>
              <w:pStyle w:val="Style21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а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10.2020</w:t>
            </w:r>
          </w:p>
          <w:p>
            <w:pPr>
              <w:pStyle w:val="Style21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троно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10.2020</w:t>
            </w:r>
          </w:p>
          <w:p>
            <w:pPr>
              <w:pStyle w:val="Style21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10.2020</w:t>
            </w:r>
          </w:p>
          <w:p>
            <w:pPr>
              <w:pStyle w:val="Style21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0.2020</w:t>
            </w:r>
          </w:p>
          <w:p>
            <w:pPr>
              <w:pStyle w:val="Style21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10.2020</w:t>
            </w:r>
          </w:p>
          <w:p>
            <w:pPr>
              <w:pStyle w:val="Style21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Х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10.2020</w:t>
            </w:r>
          </w:p>
          <w:p>
            <w:pPr>
              <w:pStyle w:val="Style21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бществозн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0.2020</w:t>
            </w:r>
          </w:p>
          <w:p>
            <w:pPr>
              <w:pStyle w:val="Style21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нглийс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10.2020</w:t>
            </w:r>
          </w:p>
          <w:p>
            <w:pPr>
              <w:pStyle w:val="Style21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Эконом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10.2020</w:t>
            </w:r>
          </w:p>
          <w:p>
            <w:pPr>
              <w:pStyle w:val="Style21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985" w:right="42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optitlesite">
    <w:name w:val="top-title-si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0:00Z</dcterms:created>
  <dc:creator>1</dc:creator>
  <dc:description/>
  <cp:keywords/>
  <dc:language>en-US</dc:language>
  <cp:lastModifiedBy>HP Inc.</cp:lastModifiedBy>
  <cp:lastPrinted>2020-10-03T18:06:00Z</cp:lastPrinted>
  <dcterms:modified xsi:type="dcterms:W3CDTF">2020-10-05T16:26:00Z</dcterms:modified>
  <cp:revision>363</cp:revision>
  <dc:subject/>
  <dc:title/>
</cp:coreProperties>
</file>