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образования админист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ктябрь 2019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148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5"/>
        <w:gridCol w:w="4252"/>
        <w:gridCol w:w="573"/>
        <w:gridCol w:w="226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сто 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должностное лицо ответственное за проведение мероприят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щания, заседания, конференции и другие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ткрытая аттестация руководителей образовательных организаций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БДОУ «Детский сад №22 г.Выбор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22 г.Выборг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борг, ул. Крепостная, д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жировка молодых специалист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.10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гский район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ое городское поселение</w:t>
              <w:br/>
              <w:t xml:space="preserve">База отдыха Пихтовое </w:t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Заседание комиссии по материальному стимулированию руководителей муниципальных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рганизаций, </w:t>
            </w:r>
            <w:r>
              <w:rPr>
                <w:b w:val="false"/>
                <w:bCs w:val="false"/>
                <w:sz w:val="20"/>
                <w:szCs w:val="20"/>
              </w:rPr>
              <w:t>подведомственных комитету образования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борг, ул.Выборгская, д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кадровой рабо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аседание Совета руководителей образовательных организаций.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 Утверждение кандидатур работников ОО к награждению отраслевыми (ведомственными) знаками отличия в 2019 г.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Общеобразовательные организации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 Соблюдение требований к внешнему виду обучающихся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 Об организации ГИА-9 в 2020 году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 мониторинге качества дошкольного образования в РФ: от исследований к разработке Концепции МК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 подходах к разработке локального нормативно-правового акта по вопросу внутренней системы оценки качества дошко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зрожденская СОШ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гский район, п. Возро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кадровой работ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еминар для  руководителей, педагогов, представителей родительской общественности «Защита здоровья детей и молодежи в киберсреде», в рамках проекта «Ленинградская область -Территория БезОпас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3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борг, ул. Травяная, д.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ведение регионального репетиционного сочинения (изложения) для обучающихся 11 (12)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организаци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проведения И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овещание с заместителями директоров образовательных организаций по безопасности по вопросам: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 обеспечения комплексной безопасности в образовательной организации;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 соблюдения требований нормативно-правовых документов по регулярным перевозкам обучающихся на школьных автобус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вс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образовательные организации, имеющие школьные автобу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разован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борг, ул.Выборгская, д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ниторинга МТ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Е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седание комиссии по оценке последствий принятия решения о реорганизации или ликвидации  муниципальных образовательных организаций, созданных муниципальным образованием «Выборгский район» Ленин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9</w:t>
              <w:br/>
              <w:t>10.00</w:t>
              <w:b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Выборгский район» Л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борг, ул. Советская, д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3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b w:val="false"/>
                <w:bCs w:val="false"/>
                <w:sz w:val="20"/>
                <w:szCs w:val="22"/>
              </w:rPr>
              <w:t>Заседание муниципальной аттестационной комиссии для проведения аттестации руководителей муниципальных образовательн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0.2019</w:t>
              <w:br/>
              <w:t>14.00</w:t>
              <w:br/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Выборг, Выборгская ул., д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b w:val="false"/>
                <w:bCs w:val="false"/>
                <w:sz w:val="20"/>
                <w:szCs w:val="22"/>
                <w:lang w:val="ru-RU"/>
              </w:rPr>
              <w:t>Федеральный тренировочный экзамен по информатике и ИКТ в компьютерной форме с участием обучающихся МБОУ «СОШ №7» и МБОУ «СОШ №1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0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Э – МБОУ «СОШ №14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Выборг, ул. Гагарина, д.3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ведение Национальных исследований качества образования (НИКО) по технологии в 5, 8 клас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аспоряжением КО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борг, ул. Первомайская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робицы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гский район, п.Коробицы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седание муниципальной комиссии, по экспертной оценке, последствий заключения договоров аренды/безвозмездного пользования помещений образовательных организац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ача документов на комиссию от ОО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седание коми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Выборгский район» Л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борг, ул. Советская, д.1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о 24.10.2019 (до 16.0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31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ашкина И.Г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ская среда. День руководителей общеобразовательных организац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ассмотрение отчета по исполнению плана повышения эффективности управления качеством образования МБОУ СОШ №6 (по итогам плановой проверки отдела надзора и контроля в сфере образования КОПО ЛО)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борг, Выборгская ул., д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пова С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День открытого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обеседование с руководителями образовательных организаций (по округам) по вопросу распределения средств на укрепление МТБ и проведению ремонтных работ в образовательных организациях в 2020 год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борг, Выборгская ул., д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ниторинга М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овещание руководителей общеобразовательных организаций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«Актуальные вопросы обеспечения качества образования (по результатам мероприятий по контролю при осуществлении государственного контроля (надзора) в сфере образования в 2018-2019 учебном год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борг, ул. Гагарина, д.38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ский четверг. День руководителей дошкольных образовательных организац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ень открытого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вещание с руководителями ОУ, на базе которых расположены консультационные центры (в т.ч. МБУ «ЦДиК»):</w:t>
            </w:r>
          </w:p>
          <w:p>
            <w:pPr>
              <w:pStyle w:val="TextBody"/>
              <w:spacing w:lineRule="atLeast" w:line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о реализации Плана мероприятий по созданию условий для повышения компетентности родителей обучающихся в вопросах образования и воспитания путем предоставления услуг психолого-педагогической, методической, консультативной помощи родителям (законным представителям)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борг, ул.Выборгская, д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засед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заместителя директора общеобразовательной орган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Совещани</w:t>
            </w:r>
            <w:r>
              <w:rPr>
                <w:b w:val="false"/>
                <w:sz w:val="20"/>
                <w:szCs w:val="20"/>
                <w:lang w:val="ru-RU"/>
              </w:rPr>
              <w:t>е</w:t>
            </w:r>
            <w:r>
              <w:rPr>
                <w:b w:val="false"/>
                <w:sz w:val="20"/>
                <w:szCs w:val="20"/>
              </w:rPr>
              <w:t xml:space="preserve">  заместителей директоров общеобразовательных </w:t>
            </w:r>
            <w:r>
              <w:rPr>
                <w:b w:val="false"/>
                <w:sz w:val="20"/>
                <w:szCs w:val="20"/>
                <w:lang w:val="ru-RU"/>
              </w:rPr>
              <w:t>организаций</w:t>
            </w:r>
            <w:r>
              <w:rPr>
                <w:b w:val="false"/>
                <w:sz w:val="20"/>
                <w:szCs w:val="20"/>
              </w:rPr>
              <w:t xml:space="preserve"> по воспитательной работе</w:t>
            </w:r>
            <w:r>
              <w:rPr>
                <w:b w:val="false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ебования к содержанию и оформлению общеразвивающих дополнительных программ. Анализ состояния системы Навигатор.  Презентация деятельности детского объединения на базе школ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борг, ул. Выборгская, д.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ова О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Совещание заместителей директоров общеобразовательных организаций по учебно-воспитательной работе: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- Осуществление комитетом образования полномочий по решению вопросов в сфере образования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 xml:space="preserve">- Объективность оценивания. Соответствие результатов внешней и внутренней оценки 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- Профилактика нарушений законодательства в сфере образования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- Циклограмма работы по подготовке обучающихся к ГИА – 9, 11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color w:val="FF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szCs w:val="22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9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БОУ «СОШ № 13 с углубленным изучением отдельных предметов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Выборг, ул. Травяная., д.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Мониторинг деятельности общеобразовательных организаций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(с выездом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 Исполнение требований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2E74B5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 Соблюдение регламента выбора одного из модулей курса ОРКСЭ родителями (законными представителями)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Собеседование с заместителями руководителей общеобразовательных организаций по теме «Результаты ВПР. Анализ объективности полученных результатов»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 МБОУ «Приветненская СОШ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 МБОУ «Рощинский Цо» (филиал п.Пушно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борг, Выборгская ул., д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аратные совещан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отопительного сезона в образовательных организациях, анализ проблем подготовки к отопительному периоду в отдельных ОО, пути реш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борг, ул. Выборгская, д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ашкина И.Г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по учету форм получения общего образования. </w:t>
            </w:r>
            <w:r>
              <w:rPr>
                <w:rStyle w:val="StrongEmphasis"/>
                <w:b w:val="false"/>
                <w:sz w:val="20"/>
                <w:szCs w:val="20"/>
              </w:rPr>
              <w:t>С приглашением руководителей общеобразовательных организац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разован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борг, ул.Выборгская, д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ова О.С.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сдачи государственного статистического отчета по форме ОО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разован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борг, ул. Выборгская, д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пова С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ект плана мероприятий по укреплению МТБ и проведению ремонтных работ на 2020 год по результатам собеседования округ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разован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борг, ул.Выборгская, д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ашкина И.Г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, предоставление информ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чет о расходовании средств субвенций на организацию льготного питания обучающихся в общеобразовательных организ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воспитания и дополните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ова О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для формирования сводного отчета об имуществе образовательных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01 по 04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охвату горячим питанием обучающихся в общеобразовательных организ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 04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воспитания и дополните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ова О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от образовательных организаций для формирования отчета о расходовании средств субвенций на выплату полномочия по компенсации части родительской пла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 04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детей, подлежащих обучению в общеобразовательных организациях по образовательным программам начального общего, основного общего и среднего общего образования на территории муниципального образования «Выборгский район» Ленинградской области. Предоставление сведений от общеобразовательных организаций о движении обучающихся в период с 20.09-30.09.201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 05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сведений для ЕГИССО в отношении граждан, получающих такие меры социальной поддержки, как льготы по родительской плате, предоставляемые отдельным категориям родителей (законным представителям), а также в отношении детей,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являющихся основанием для возникновения права получения мер социальной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информации о предварительном выборе обучающимися 9 классов формы ГИА, перечня предметов по выбор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 11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едварительном выборе обучающимися 11 (12) классов формы ГИА, уровня ЕГЭ по математике, количества и перечня предметов по выбору, сдаваемых в форме ЕГЭ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 11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«группе  риска» обучающихся 11 (12) класс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 11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системе РГИС «Энергосбережение» по форме 2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 11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Предоставление сведений об обучающихся 11 (12) классов, претендующих на награждение медалью «За особые успехи в учении» в 2018/2019 учебном г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 12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сведений для ЕГИССО в отношении граждан, получающих такие меры социальной поддержки, как компенсация части родительской платы, предоставляемые отдельным категориям родителей (законным представителям), а также в отношении детей,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являющихся основанием для возникновения права получения мер социальной защ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информации о потребности в организации дистанционного обучения детей-инвали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 18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ационно-технический отде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геенко В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для формирования сводного отчета о «школьных автобусах», осуществляющих систематический подвоз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 18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щеобразовательных организациях для формирования региональной информационной системы обеспечения ГИА в 2019 год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 21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едоставление информации и фотоотчётов  о завершении  работ по ремонту спортивных залов и капитальному ремонту спортплощад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Е.А.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 о проблемных ремонтных работ в рамках государственной программы «Современное образование в Ленинградской области» и за счет средств депутатов ЗАКС Ленинград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женеде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брамова Е.А.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состояния муниципальной системы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женедельно по пятниц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Е.А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П ДО дошкольных образовательных организаций: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школьное отделение МБОУ «Победовская СО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ых сайтах общеобразовательных организаций информации об организации и проведении итогового сочинения (изложения) в 11(12) клас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ППС в дошкольных образовательных организ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деятельности групп продленного дня в общеобразовательных учреждения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ова О.С.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ов образователь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ечение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хнический отде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нко В.С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еятельности образовательных организаций по организации профилактической работы и досуговой занятости несовершеннолетних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лоняющихся от обучения, систематически пропускающим учебные занятия без уважительной причин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щих на различных видах профилактического учет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ивших правонаруш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ова О.С.</w:t>
            </w:r>
          </w:p>
        </w:tc>
      </w:tr>
      <w:tr>
        <w:trPr>
          <w:trHeight w:val="33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но-массовые и спортивные мероприятия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йонный праздник ветеранов педагогического труда, посвященный Международному  Дню учителя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01.10.2019 </w:t>
              <w:br/>
              <w:t>16.00</w:t>
              <w:br/>
              <w:t xml:space="preserve">МБОУ «Средняя общеобразовательная школа №10» </w:t>
              <w:br/>
              <w:t>г. Выборг, ул. Рубежная, дом 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кадровой работ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А.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лавы администр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ен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их учителей и воспитателей МО «Выборгский район» ЛО 2017 - 2018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боргский район» ЛО (белый за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ыборг, ул. Советская, д.12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кадровой работ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А.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йонный праздник «День учителя»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.10.2019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.00</w:t>
            </w:r>
          </w:p>
          <w:p>
            <w:pPr>
              <w:pStyle w:val="Normal"/>
              <w:spacing w:lineRule="atLeast" w:line="0" w:before="0" w:after="0"/>
              <w:ind w:left="71"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А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ультурно-досуговый центр»</w:t>
            </w:r>
          </w:p>
          <w:p>
            <w:pPr>
              <w:pStyle w:val="Normal"/>
              <w:spacing w:lineRule="atLeast" w:line="0" w:before="0" w:after="0"/>
              <w:ind w:left="71"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борг, пр. Ленина, д.20</w:t>
            </w:r>
          </w:p>
          <w:p>
            <w:pPr>
              <w:pStyle w:val="Normal"/>
              <w:spacing w:lineRule="atLeast" w:line="0" w:before="0" w:after="0"/>
              <w:ind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ова О.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кадровой работ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А.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активный тренинг для обучающихся «Защита здоровья в киберсреде»,  в рамках проекта «Ленинградская область -Территория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0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ыборг, ул. Рубежная , д.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ова О.С.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й этап Всероссийского конкурса «Воспитатель год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03.10.2019 – консультация для педагогов и метод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25-28.10.2019 – заочный тур – «Интернет-портфоли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0-31.10.2019 – очный тур – «Педагогическое мероприятие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борг, ул.Выборгская, д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засед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.10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13 г.Выборг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ыборг, Ленинградское шоссе, 37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.В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                                                                </w:t>
        <w:tab/>
        <w:tab/>
        <w:tab/>
        <w:t xml:space="preserve">                                           О.В. Карвели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985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0:00Z</dcterms:created>
  <dc:creator>1</dc:creator>
  <dc:description/>
  <cp:keywords/>
  <dc:language>en-US</dc:language>
  <cp:lastModifiedBy>admin</cp:lastModifiedBy>
  <cp:lastPrinted>2019-09-30T12:47:00Z</cp:lastPrinted>
  <dcterms:modified xsi:type="dcterms:W3CDTF">2019-10-01T08:48:00Z</dcterms:modified>
  <cp:revision>310</cp:revision>
  <dc:subject/>
  <dc:title/>
</cp:coreProperties>
</file>