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оябрь 2021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4111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ормирование РИС ГИА-11. </w:t>
            </w:r>
            <w:r>
              <w:rPr>
                <w:b w:val="false"/>
                <w:sz w:val="22"/>
                <w:szCs w:val="22"/>
              </w:rPr>
              <w:t xml:space="preserve">Внесение сведений о выпускниках 11(12) классов </w:t>
            </w:r>
            <w:r>
              <w:rPr>
                <w:b w:val="false"/>
                <w:sz w:val="22"/>
                <w:szCs w:val="22"/>
                <w:lang w:val="ru-RU"/>
              </w:rPr>
              <w:t xml:space="preserve">– участниках итогового сочинения (изложения) в </w:t>
            </w:r>
            <w:r>
              <w:rPr>
                <w:b w:val="false"/>
                <w:sz w:val="22"/>
                <w:szCs w:val="22"/>
              </w:rPr>
              <w:t>202</w:t>
            </w: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  <w:sz w:val="22"/>
                <w:szCs w:val="22"/>
              </w:rPr>
              <w:t>/20</w:t>
            </w:r>
            <w:r>
              <w:rPr>
                <w:b w:val="false"/>
                <w:sz w:val="22"/>
                <w:szCs w:val="22"/>
                <w:lang w:val="ru-RU"/>
              </w:rPr>
              <w:t>22</w:t>
            </w:r>
            <w:r>
              <w:rPr>
                <w:b w:val="false"/>
                <w:sz w:val="22"/>
                <w:szCs w:val="22"/>
              </w:rPr>
              <w:t xml:space="preserve"> учебно</w:t>
            </w: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 xml:space="preserve"> год</w:t>
            </w:r>
            <w:r>
              <w:rPr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л засе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беседование с руководителями образовательных организаций по теме «Исполнение кассового пл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инансирования и бухгалтерского учет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а Ю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2"/>
                <w:szCs w:val="22"/>
              </w:rPr>
              <w:t>подведомственных комитету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седание совета руководителей образовательных организаций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Выборгский район» Ленинградской области в 2021/2022 учебном год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- Проведение оценки механизмов управления качеством образования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Руководители общеобразовательных организац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сновные сведения о деятельности общеобразовательных организаций (по итогам предоставления федерального статистического наблюдения №ОО-1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Итоги мониторинга организации питания в общеобразовательных организациях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тчет руководителей образовательных округов о проведении родительского контроля за организацией пит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  <w:t>Руководители дошкольных образовательных организаций</w:t>
            </w:r>
          </w:p>
          <w:p>
            <w:pPr>
              <w:pStyle w:val="TextBody"/>
              <w:numPr>
                <w:ilvl w:val="0"/>
                <w:numId w:val="6"/>
              </w:numPr>
              <w:ind w:left="324" w:hanging="36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тчет руководителей образовательных округов о результатах мониторинга сайтов дошкольных образовательных организ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Пушкина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енко Л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седание муниципального Координационного совета по введению федеральных государственных стандартов начального общего и основного общ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Школьный пер.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седание муниципальной комиссии по экспертной оценке последствий заключения договоров аренды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безвозмездного пользован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мещений образовательных организаций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ача документов на комиссию от ОО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заседание коми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до 18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21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22.11.2021 по 26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>
          <w:trHeight w:val="42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ская среда. День руководителей общеобразовательных организаций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беседование с руководителями общеобразовательных организаций по теме «Результаты репетиционного сочинения (изложения) в 11 (12) классах. Организация работы с выпускниками, получившими «незач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седатель комитет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ченко Л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беседование с директором МБОУ «СОШ №14» по теме «Организация образовательного процесса в классах для детей с ограниченными возможностями здоров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Приморская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обеседование с руководителями общеобразовательных организаций  по теме «Результаты мониторинга технического оснащения пунктов проведения экзаменов в 9 класса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руководителем МБУ «Центр диагностики и консультирования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учреждения. Исполнение муниципального задания в 2021 году и планирование работы на 2022 год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2021</w:t>
              <w:br/>
              <w:t>11.00</w:t>
              <w:br/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Совещание руководителей общеобразовательных организаций по теме 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«Реализация м</w:t>
            </w:r>
            <w:r>
              <w:rPr>
                <w:b w:val="false"/>
                <w:szCs w:val="28"/>
              </w:rPr>
              <w:t>муниципального проект</w:t>
            </w:r>
            <w:r>
              <w:rPr>
                <w:b w:val="false"/>
                <w:szCs w:val="28"/>
                <w:lang w:val="ru-RU"/>
              </w:rPr>
              <w:t>а</w:t>
            </w:r>
            <w:r>
              <w:rPr>
                <w:b w:val="false"/>
                <w:szCs w:val="28"/>
              </w:rPr>
              <w:t xml:space="preserve"> «Сетевое наставничество во взаимодействии школ, показавших высокие и низкие образовательные результаты по итогам оценочных процедур». Организационные механизмы и промежуточные итоги</w:t>
            </w:r>
            <w:r>
              <w:rPr>
                <w:b w:val="false"/>
                <w:szCs w:val="28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Гагарина, д.38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3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>
          <w:trHeight w:val="1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Мониторинг качества образовательной деятельности в ДОУ (предоставление видео-занятий): 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щевская ООШ (занятие в группе раннего возраста и занятие в разновозрастной групп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Выборг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4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ещание руководителей дошкольных образовательных организаций по теме: «Система мониторинга качества дошкольного образован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местителя директора общеобразовательной организации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заместителей директоров по вопрос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одготовка к проведению репетиционного собеседования в 9 классах и итоговому сочинению (изложению) в 11(12) классах;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основные сведения о деятельности общеобразовательных организаций (по итогам предоставления федерального статистического наблюдения №ОО-1)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рганизация ведения учета форм получения общего образо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овещание с заместителями руководителей по вопросам организации воспитательной работы и дополнительного образ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ещание с заместителями директоров, ответственными за организацию и проведение промежуточной и/или государственной итоговой аттестации лиц, получающих образование вне обще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формирования федерального статистического отчета по форме ОО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 награждении работников системы образования отраслевыми (ведомственными) наградами Министерства просвещения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программ по укреплению МТБ образовательных организаций за 2021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 реализации федерального проекта «Патриотическое воспитание граждан Рос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ийской Федерации» национального проекта «Образ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иторин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обучающихся 11(12) классов и их родителей (законных представителей) об особенностях проведения итогового сочинения (изложения) (с выездом в О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сайтах общеобразовательных организаций информации об организации и проведении итогового сочинения (изложения) в 11(12)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гламента выбора одного из модулей курса ОРКСЭ родителями (законными представителями) обучающихся</w:t>
              <w:tab/>
              <w:t>в течение месяца (с выездом в ОО)</w:t>
              <w:tab/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ребований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с выездом в О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в условиях распространения новой коронавирусной инфекции в образователь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ыбенко Н.А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Сводный отчёт на основании предоставленных данных от общеобразовательных организаций Выборгского района о проведени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этапа «Защита» комплексной операции «Подросто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-1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татистический отчет по форме 1-ФК, 5-ФК  «Сведения о физической культуре и спор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-2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Подготовка сводного отчёта о наличии и состоянии спортивных объектов в общеобразовательных организац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ыбенко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образовательными организациями информации для подготовки сводных отчёт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мплексной безопасности образовательных учрежде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личии предписаний надзорных органов в 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6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ероприятий ВФСК ГТО («Дорожной карты») среди учащихся в Выборг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Сводный отчёт о проведении профилактического мероприятия «Внимание - дет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-22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общеобразовательными организациями информации о количестве детей-инвалидов для подготовки соглашения с КОПО Ленинградской области на организацию электронного и дистанционного обучения детей-инвалидов в 2021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нформационно-технический отде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геенко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Подготовка проектов мероприятий по реализации средств субсидий  на укрепление МТБ образовательных организаций в 2022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ыбенко Н.А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6 г. - 1 че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№12» - 1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окончания ИП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сарова Е.В.</w:t>
            </w:r>
          </w:p>
        </w:tc>
      </w:tr>
      <w:tr>
        <w:trPr>
          <w:trHeight w:val="33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крытые (тематические) уроки, акции, спортивные и культурно-массовые  мероприятия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оект с МАУК «Библиотека А.Аалто» Конкурс литературного и художественного творчества «Единственной маме на све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-24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Библиотека А.Аалт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 – подведение итогов конкурс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Библиотека А.Аалт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уворова, д.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идеороликов, посвященный Дню матери «Мир начинается с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21 -25.11.202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Цикл открытых уроков ПроеКТОр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мпетенция «Технологии моды»</w:t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Спецвыпуск совместно с Национальным открытым чемпионатом творческих компетенций 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ArtMasters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мпетенция «Кузовной ремо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.11.2021</w:t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00</w:t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202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4.11.202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ководители общеобразовательных организаций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проектной деятельности детского технического творчества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очный эт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Моё семейное древо-2021. Моя семья-моя научная тради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2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, посвященный юбилейным датам В.А. Осеевой и Ю.П. Мор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 – районные школ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1- школы г. Выборг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о согласованию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морская, 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методического отдела МБУ «ВРИМЦ»</w:t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502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54"/>
        <w:gridCol w:w="74"/>
        <w:gridCol w:w="4110"/>
        <w:gridCol w:w="165"/>
        <w:gridCol w:w="2669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педагогического мастерства «Учитель года – 2021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муниципальный этап в МБУ «ВРИМЦ» (методический отд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едагогического мастерства «Воспитатель года-2022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. Конкурсное испытание «Интернет-портфоли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1.2021г.по 12.11.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. Конкурсное испытание «Мой успешный проект» (педагогическое мероприятие с детьми дошкольного возрас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21 по 19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3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. Конкурсное испытание «Семинар для родител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1.2021 по 26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.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. Конкурсное испытание «Решение профессиональной задач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 учетом эпидемиологической обстан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взгляд современного педагог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унаевские чтения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ый э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>по согласован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 олимпиада педагогов «ПРОФИ-2021»  Отборочный тур (дистанционно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 подведение итог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для педагогов (РГПУ им А.И. Герцена)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по согласованию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ы, вебинары 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 xml:space="preserve">Организация и проведение школьной предметной дека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енинг  "Функциональная грамотность  школьник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по согласованию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иёмы формирования читательской грамотност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по согласованию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ОУ ДПО «Ленинградский областной институт развития образования»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ивание функциональной грамотности  обучающихся в начальной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. Профиль: безопасность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по согласованию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ГАОУ ВСО ЛО «Ленинградский государственный университет им. А.С. Пушкин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ПК) 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истема оценки качества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(Сам. работа)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 (Сам. работа)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 ИТОГ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музей: уровни подготовки и осво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 и цифровая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учащихся: содержание, организация, мониторин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просветительский центр «Евангелиум»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 духовно- просветительского центра «Евангелиум» для педагогов ОРКСЭ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учителей-предметников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учителей физики  "Подготовка учащихся к научно-практической конференц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я по согласованию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О учителей биологии и экологии "Анализ типичных ошибок ГИА 9, ЕГЭ. Изменения в КИМ"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ОУ «СОШ № 14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минар  для учителей географии "Подготовка к конкурсу по географии "Юные Колумбы"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5.11.2021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( муниципальный этап) 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н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тай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 МХ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. 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математика (6-7 класс)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математика (8 класс)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физика (7 класс)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ая межпредметная образовательная программа «Когнитивные исследования. Психология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-05.11.2021 –дистанционно на площадке Медиа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5.11.2021-очно в Центре «Интеллек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ая межпредметная образовате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ующая химия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2.11.2021 –дистанционно на площадке Медиа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0.11.2021 –очно в Центре «Интеллек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ая межпредметная образовате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ые энергетические системы» для 9кл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-09.11.2021 –дистанционно на площадке Медиа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.11.2021 –очно в Центре «Интеллек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ая межпредметная образовате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ующая химия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-12.11.2021–дистанционно на площадке Медиа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7.11.2021–очно в Центре «Интеллек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срочная межпредметная образовательная программа «Строим робот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.11.2021–дистанционно на площадке Медиа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5.11.2021–очно в Центре «Интеллект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ая межпредметная образовательная программа «Инженер умных устройств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-30.11.2021–дистанционно на площадке Медиацент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онференция в рамках образовательных программ Центра «Интеллект» и занятие от Русского музея по программе «Наука и искусство: метапознание в поисках новых смыслов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российский экологический диктант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экологический диктант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д. 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ое шоссе, д.  45-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этнографический диктант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просветительская  акция «Большой этнографический диктант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-07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диктант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просветительская  акция «Географический дикта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37 с углубленным изучением отдельных предмет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ая, д. 10/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образования</w:t>
        <w:tab/>
        <w:tab/>
        <w:tab/>
        <w:tab/>
        <w:tab/>
        <w:tab/>
        <w:tab/>
        <w:t xml:space="preserve">                     </w:t>
        <w:tab/>
        <w:t>Л.В.Самчен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ebinardate">
    <w:name w:val="webinar-date"/>
    <w:qFormat/>
    <w:rPr/>
  </w:style>
  <w:style w:type="character" w:styleId="Webinartime">
    <w:name w:val="webinar-time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b9fe9049761426654245bb2dd862eec">
    <w:name w:val="db9fe9049761426654245bb2dd862e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1:00Z</dcterms:created>
  <dc:creator>1</dc:creator>
  <dc:description/>
  <cp:keywords/>
  <dc:language>en-US</dc:language>
  <cp:lastModifiedBy>User</cp:lastModifiedBy>
  <cp:lastPrinted>2021-11-03T09:37:00Z</cp:lastPrinted>
  <dcterms:modified xsi:type="dcterms:W3CDTF">2021-11-08T08:08:00Z</dcterms:modified>
  <cp:revision>125</cp:revision>
  <dc:subject/>
  <dc:title/>
</cp:coreProperties>
</file>