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оябрь 2020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4111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униципальный семинар для учителей русского языка и литературы, преподающих в 11 (12) классах по теме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«Итоги проверки </w:t>
            </w:r>
            <w:r>
              <w:rPr>
                <w:b w:val="false"/>
                <w:sz w:val="22"/>
                <w:szCs w:val="22"/>
              </w:rPr>
              <w:t>репетиционного итогового сочинения (изложения) в 11(12) классах</w:t>
            </w:r>
            <w:r>
              <w:rPr>
                <w:b w:val="false"/>
                <w:sz w:val="22"/>
                <w:szCs w:val="22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ебинар ГАОУ ДПО «ЛОИРО» для учителей русского языка и литературы по теме «Анализ результатов репетиционного сочинения, типичные ошибки обучающихся и экспер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ормирование РИС ГИА-11. </w:t>
            </w:r>
            <w:r>
              <w:rPr>
                <w:b w:val="false"/>
                <w:sz w:val="22"/>
                <w:szCs w:val="22"/>
              </w:rPr>
              <w:t xml:space="preserve">Внесение сведений о выпускниках 11(12) классов </w:t>
            </w:r>
            <w:r>
              <w:rPr>
                <w:b w:val="false"/>
                <w:sz w:val="22"/>
                <w:szCs w:val="22"/>
                <w:lang w:val="ru-RU"/>
              </w:rPr>
              <w:t xml:space="preserve">– участниках итогового сочинения (изложения) в </w:t>
            </w:r>
            <w:r>
              <w:rPr>
                <w:b w:val="false"/>
                <w:sz w:val="22"/>
                <w:szCs w:val="22"/>
              </w:rPr>
              <w:t>2020/20</w:t>
            </w:r>
            <w:r>
              <w:rPr>
                <w:b w:val="false"/>
                <w:sz w:val="22"/>
                <w:szCs w:val="22"/>
                <w:lang w:val="ru-RU"/>
              </w:rPr>
              <w:t>21</w:t>
            </w:r>
            <w:r>
              <w:rPr>
                <w:b w:val="false"/>
                <w:sz w:val="22"/>
                <w:szCs w:val="22"/>
              </w:rPr>
              <w:t xml:space="preserve"> учебно</w:t>
            </w: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 xml:space="preserve"> год</w:t>
            </w:r>
            <w:r>
              <w:rPr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седание совета руководителей образовательных организаций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 проведении независимой оценки качества условий образовательной деятельности. Итоги мониторинга посещения гражданами сайта ГМ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рганизация работы с ГИС «Современное образование Ленинградской области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Руководители общеобразовательных организац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Итоги сдачи федерального статистического отчета по форме ОО-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рганизация питания школьник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Изменение законодательства в части порядка приема на обучение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Руководители дошкольных образовательных организаций</w:t>
            </w:r>
          </w:p>
          <w:p>
            <w:pPr>
              <w:pStyle w:val="TextBody"/>
              <w:numPr>
                <w:ilvl w:val="0"/>
                <w:numId w:val="11"/>
              </w:numPr>
              <w:ind w:left="324" w:hanging="36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слушивание отчета руководителя (старшего воспитателя) структурного подразделения МБОУ «Первомайский ЦО» об эффективности управления и методического сопровождения в ДО с целью достижения высоких образовательных результатов.</w:t>
            </w:r>
          </w:p>
          <w:p>
            <w:pPr>
              <w:pStyle w:val="TextBody"/>
              <w:numPr>
                <w:ilvl w:val="0"/>
                <w:numId w:val="11"/>
              </w:numPr>
              <w:ind w:left="324" w:hanging="36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 основных затруднениях работы «молодых» руководителей дошкольных отделений (старших воспитателей): МБОУ «Житковская СОШ», МБОУ «Бородинская СОШ», МБОУ «Возрожденская СОШ».</w:t>
            </w:r>
          </w:p>
          <w:p>
            <w:pPr>
              <w:pStyle w:val="TextBody"/>
              <w:numPr>
                <w:ilvl w:val="0"/>
                <w:numId w:val="11"/>
              </w:numPr>
              <w:ind w:left="324" w:hanging="360"/>
              <w:jc w:val="left"/>
              <w:rPr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работка стратегии работы дошкольных отделений при общеобразовательных школах с целью повышения качества образования в 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елис О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едеральный тренировочный экзамен по информатике и ИКТ в компьютерной форме с применением технологий передачи экзаменационных материалов по сети «Интернет» (с участием обучающих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 г. 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седание аттестационной комиссии по аттестации руководителей 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  <w:br/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2"/>
                <w:szCs w:val="22"/>
              </w:rPr>
              <w:t>подведомственных комитету образован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седание муниципальной комиссии по экспертной оценке последствий заключения договоров аренды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безвозмездного пользован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мещений образовательных организаций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ача документов на комиссию от ОО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заседание коми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до 19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20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2311.2020 по 27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>
          <w:trHeight w:val="42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ая среда. День руководителей общеобразовательных организаций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беседование с руководителями общеобразовательных организаций по теме: «Результаты ЕГЭ-2020 по информатике. Проблемы и пути реш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велис О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беседование с руководителями общеобразовательных организаций по теме «Результаты репетиционного сочинения (изложения) в 11 (12) классах. Организация работы с выпускниками, получившими «незач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велис О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День открытого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вещание руководителей общеобразовательных организаций по теме «Обеспечение объективности оценки образовательных результатов в общеобразовательной организации»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33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  <w:p>
            <w:pPr>
              <w:pStyle w:val="Style20"/>
              <w:ind w:left="284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День открытого занятия в дошкольной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ониторинг качества образовательной деятельности в ДОУ (предоставление видео-занятий):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- Семиозерская ООШ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Лесогорская СОШ (п.Лесогорский, п.Лосево)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Житковская СО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Выборг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ещание руководителей дошкольных образовательных организаций по теме: «Об особенностях профориентационной работы в ДОО: управленческий и методический аспек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местителя директора общеобразовательной организации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ещание заместителей директоров по тем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бзор изменений законодательства в сфере обра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рганизация работы по ликвидации академической задолжен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ещание с заместителями директоров по воспитательной работе по вопросам организации профилактической работы с обучающимися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заместителей директоров по тем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тоги диагностических работ в 10 класс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проведению итогового сочинения (изложения) в 11(12)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формирования федерального статистического отчета по форме ОО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трудников комитета образования в системе электронного документооборота (С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программ по укреплению МТБ образовательных организаций за 2020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использования школьного ресурса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комитета образования в ТО ТУ  Роспотребнадзора по Ленинградской  области в  Выборгском  районе по  дошкольным  организациям (кварта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Сводный отчёт на основании предоставленных данных от общеобразовательных организаций Выборгского района о проведени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этапа «Защита» комплексной операции «Подросто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-06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татистический отчет по форме 1-ФК, 5-ФК  «Сведения о физической культуре и спор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-24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 «Реестр спортивных объектов муниципальных образовательных учреждений, расположенных на территории МО «Город Выбор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0-24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Проверка информации, внесенной в ГИС СОЛО о движении обучающихся в период с 01.10-31.10.2020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7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для подготовки сводных отчёт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мплексной безопасности образовательных учрежд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личии предписаний надзорных органов в 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3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Сводный отчёт о проведении профилактического мероприятия «Внимание - дет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1.2020-16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для подготовки сводного о</w:t>
            </w:r>
            <w:r>
              <w:rPr>
                <w:rStyle w:val="StrongEmphasis"/>
                <w:b w:val="false"/>
              </w:rPr>
              <w:t xml:space="preserve">тчета об использовании школьных автобусов, поставленных в рамках реализации комплекса мер по модернизации общего образования в общеобразовательных учреждения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6.11.2020 по 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количестве детей-инвалидов для подготовки соглашения с КОПО Ленинградской области на организацию электронного и дистанционного обучения детей-инвалидов в 2021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нформационно-технический отде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геенко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Предоставление информации в</w:t>
            </w:r>
            <w:r>
              <w:rPr/>
              <w:t xml:space="preserve"> КОПО:</w:t>
            </w:r>
          </w:p>
          <w:p>
            <w:pPr>
              <w:pStyle w:val="Style19"/>
              <w:snapToGrid w:val="false"/>
              <w:rPr/>
            </w:pPr>
            <w:r>
              <w:rPr/>
              <w:t>- об ОО, в которых в 2021 году планируется работы по реновации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 проведении в 2021 году работ по капитальному ремонту спортивных залов и площад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одготовка проекта  по реализации средств субсидий  на укрепление МТБ образовательных организаций в 2021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Е.А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Подготовка сводного отчёта о наличии и состоянии спортивных объектов в общеобразовательных организациях (залы, площад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№ 8 г. Выборга» - 2 чел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МБОУ «СОШ №12» - 1 че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№37» - 1 чел.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МБОУ «Кондратьевская СОШ» (дошкольное отделение0- 1 чел.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МБДОУ «Детский сад № 1 г. Выборга» - 1 чел.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БДОУ «Детский сад № 22 г. Выборга» - 1 чел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г.п. Рощино» - 1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окончания ИП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обучающихся 11(12) классов и их родителей (законных представителей) об особенностях проведения итогового сочинения (изложения) (с выездом в О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гламента выбора одного из модулей курса ОРКСЭ родителями (законными представителями) обучающихся</w:t>
              <w:tab/>
              <w:t>в течение месяца (с выездом в ОО)</w:t>
              <w:tab/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ребований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с выездом в О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3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конкурс «Воспитатель года» (формат проведения – заочно-дистанционный):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Мой успешный проект» и «Педагогическое мероприятие с детьми» – до 06.11.2020г. (заочно с предоставлением видео-файлов);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«Родительское собрание» - 11.11-13.11.2020 (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</w:rPr>
              <w:t xml:space="preserve"> формат проведения)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ешение профессиональной проблемы» - 18.11.2020 (ZOOM формат проведен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 течение месяца (по график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оект с МАУК «Библиотека А.Аалто» Конкурс литературного и художественного творчества «Единственной маме на све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-30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Библиотека А.Аал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районный конкурс чтецов, посвященный 125-летию со дня рождения Сергея Есе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-20.11.202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 районный конкурс сочинений, посвященный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-20.11.202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Областного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проектной деятельности детского технического творчества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чный эт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методического отдела МБУ «ВРИМЦ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3969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едагогического мастерства «Учитель года – 202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муниципальный этап в МБУ «ВРИМЦ» (методический отде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 01.11.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ocs.google.com/document/d/1Yt860ZU0AeUbhbBEnmS4uX6v3liKYgOie8xcwU2MA4/edit?usp=sharing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«Учитель года – 2021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cs.google.com/document/d/14SVdSCM8k50LiogRCcUTyPEzkARnmoBBDJtWwadC5KA/edit?usp=sharing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«Педагогические надежды – 2021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го сайта, блога, страницы на сайте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.2020 - 06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В.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рок в дистанционной форме для участников номинации «Учитель года – 20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020-13.11.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рок в дистанционной форме для участников номинации «Педагогические надежды – 20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-21.11.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на дистанционных платформах для всего педагогического сообщества «Эффективные образовательные практики дистанционного обу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20-28.11.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720" w:right="-14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 олимпиада педагогов «ПРОФИ-2020»  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(дистанционный ) тур для учителей английского языка,  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(дистанционный ) тур для учителей русского языка и литературы,  информатик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(дистанционный ) тур для учителей математики, обществозн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ы, вебинары 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ак научить детей использовать знания по биологии в повседневной жизни?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02.11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tim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с 12:00 до 13:30 </w:t>
            </w:r>
          </w:p>
          <w:p>
            <w:pPr>
              <w:pStyle w:val="Style20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ебинары 1 Сентября</w:t>
              </w:r>
            </w:hyperlink>
            <w:r>
              <w:rPr>
                <w:rStyle w:val="Webinartim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Style w:val="Webinartim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rStyle w:val="Webinartim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Эффективные приемы подготовки к ЕГЭ-2021: учимся писать эссе.</w:t>
            </w:r>
          </w:p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06.11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 12.00 до 13.00</w:t>
            </w:r>
          </w:p>
          <w:p>
            <w:pPr>
              <w:pStyle w:val="Style20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ебинары 1 Сентября</w:t>
              </w:r>
            </w:hyperlink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разовательная платформа Learnis: квесты, викторины, интерактивное видео и игры в обучении.</w:t>
            </w:r>
          </w:p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06.11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 16.00 до 16.45</w:t>
            </w:r>
          </w:p>
          <w:p>
            <w:pPr>
              <w:pStyle w:val="Style20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ебинары 1 Сентябр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ак провести увлекательный, интерактивный дистанционный урок?</w:t>
            </w:r>
          </w:p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7.11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с 14.00 до 15.30 </w:t>
            </w:r>
          </w:p>
          <w:p>
            <w:pPr>
              <w:pStyle w:val="Style20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Вебинары 1 Сентября </w:t>
              </w:r>
            </w:hyperlink>
          </w:p>
          <w:p>
            <w:pPr>
              <w:pStyle w:val="Style20"/>
              <w:snapToGrid w:val="false"/>
              <w:jc w:val="center"/>
              <w:rPr>
                <w:rStyle w:val="Webinardate"/>
              </w:rPr>
            </w:pPr>
            <w:hyperlink r:id="rId8">
              <w:r>
                <w:rPr/>
              </w:r>
            </w:hyperlink>
          </w:p>
          <w:p>
            <w:pPr>
              <w:pStyle w:val="Style20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Вебинар «Функциональная грамотность как уровень образованности современного школьника и практическая реализация предметных и метапредметных задач в свете ФГОС НОО»</w:t>
            </w:r>
          </w:p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.11.2020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4.30</w:t>
            </w:r>
          </w:p>
          <w:p>
            <w:pPr>
              <w:pStyle w:val="Style20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195"/>
              <w:ind w:left="42" w:hanging="0"/>
              <w:jc w:val="both"/>
              <w:rPr>
                <w:bCs/>
              </w:rPr>
            </w:pPr>
            <w:r>
              <w:rPr>
                <w:bCs/>
              </w:rPr>
              <w:t xml:space="preserve">Винокурова И.А., учитель начальных классов; триз – педагог, эксперт социально-эмоционального образования,   автор учебно-методических пособий; лектор - методист   АНО «НЦИО» и издательства «Экзамен» 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"/>
              <w:spacing w:before="28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Семинар для учителей начальных классов  «Формирование функциональной грамотности младших школь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.11.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5.30</w:t>
            </w:r>
          </w:p>
          <w:p>
            <w:pPr>
              <w:pStyle w:val="Style20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латформа Z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Style21"/>
              <w:spacing w:before="280" w:after="195"/>
              <w:ind w:left="360" w:hanging="0"/>
              <w:rPr>
                <w:bCs/>
              </w:rPr>
            </w:pPr>
            <w:r>
              <w:rPr/>
              <w:t xml:space="preserve">Методический отдел </w:t>
            </w:r>
            <w:r>
              <w:rPr>
                <w:bCs/>
              </w:rPr>
              <w:t xml:space="preserve">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учителей технологии «Подготовка к муниципальному этапу ВОШ по технологии. Обсуждение положения и требовани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Z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биологии "Организация учебно-познавательной деятельности обучающихся посредством решения компетентностно-ориентированных заданий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ОУ ДПО «ЛОИРО»  </w:t>
            </w:r>
          </w:p>
          <w:p>
            <w:pPr>
              <w:pStyle w:val="Style20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внутренней оценки качества образования в соответствии с требованиями ФГОС </w:t>
            </w:r>
          </w:p>
          <w:p>
            <w:pPr>
              <w:pStyle w:val="Style20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(ДОТ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 (ДОТ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 2020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ОУ ДПО «ЛОИРО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 "Русский язык и литература в современной школе: содержание, методика и эффективные практики  (с 28 января по 18 ноября 2020 г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ГУ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КПК для сотрудников МБОУ «СОШ №6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грированное обучение учащихся  с ограниченными возможностями в условиях общеобразовательной шко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договоренност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КПК для сотрудников МБОУ «Рощинский ЦО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нутришкольная система оценки качества образова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 для учителей математи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ЕГЭ. Профильная ча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договоренност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е уроки 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7 с углубленным изучением отдельных предметов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Горная д.  10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11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11 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ОШ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ирпичное, ул.  Комсомольска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5 класс </w:t>
            </w:r>
          </w:p>
          <w:p>
            <w:pPr>
              <w:pStyle w:val="Style2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сессии в ГБУ ДО «Центр «Интеллект»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декоратив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-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8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10-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 ( муниципальный этап)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- 01.12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- 01.12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робототехника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- 01.12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Гельд Л.С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образования</w:t>
        <w:tab/>
        <w:tab/>
        <w:tab/>
        <w:tab/>
        <w:tab/>
        <w:tab/>
        <w:tab/>
        <w:t xml:space="preserve">                     </w:t>
        <w:tab/>
        <w:t>О.В. Карвели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ebinardate">
    <w:name w:val="webinar-date"/>
    <w:qFormat/>
    <w:rPr/>
  </w:style>
  <w:style w:type="character" w:styleId="Webinartime">
    <w:name w:val="webinar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b9fe9049761426654245bb2dd862eec">
    <w:name w:val="db9fe9049761426654245bb2dd862e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Yt860ZU0AeUbhbBEnmS4uX6v3liKYgOie8xcwU2MA4/edit?usp=sharing" TargetMode="External"/><Relationship Id="rId3" Type="http://schemas.openxmlformats.org/officeDocument/2006/relationships/hyperlink" Target="https://docs.google.com/document/d/14SVdSCM8k50LiogRCcUTyPEzkARnmoBBDJtWwadC5KA/edit?usp=sharing" TargetMode="External"/><Relationship Id="rId4" Type="http://schemas.openxmlformats.org/officeDocument/2006/relationships/hyperlink" Target="https://video.1sept.ru/2" TargetMode="External"/><Relationship Id="rId5" Type="http://schemas.openxmlformats.org/officeDocument/2006/relationships/hyperlink" Target="https://video.1sept.ru/3" TargetMode="External"/><Relationship Id="rId6" Type="http://schemas.openxmlformats.org/officeDocument/2006/relationships/hyperlink" Target="https://video.1sept.ru/3" TargetMode="External"/><Relationship Id="rId7" Type="http://schemas.openxmlformats.org/officeDocument/2006/relationships/hyperlink" Target="https://video.1sept.ru/4" TargetMode="External"/><Relationship Id="rId8" Type="http://schemas.openxmlformats.org/officeDocument/2006/relationships/hyperlink" Target="https://video.1sept.ru/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1:00Z</dcterms:created>
  <dc:creator>1</dc:creator>
  <dc:description/>
  <cp:keywords/>
  <dc:language>en-US</dc:language>
  <cp:lastModifiedBy>User</cp:lastModifiedBy>
  <cp:lastPrinted>2019-10-26T18:18:00Z</cp:lastPrinted>
  <dcterms:modified xsi:type="dcterms:W3CDTF">2020-11-02T06:38:00Z</dcterms:modified>
  <cp:revision>67</cp:revision>
  <dc:subject/>
  <dc:title/>
</cp:coreProperties>
</file>