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комитета  образования администраци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муниципального образования «Выборгский район» Ленинградской обла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на май 2019 года</w:t>
      </w:r>
    </w:p>
    <w:p>
      <w:pPr>
        <w:pStyle w:val="Normal"/>
        <w:spacing w:lineRule="atLeast" w:line="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15244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5"/>
        <w:gridCol w:w="7372"/>
        <w:gridCol w:w="4393"/>
        <w:gridCol w:w="269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, время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вещания, заседания, конференции и другие мероприятия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ый день открытого урока в образовательных организация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В.Карвелис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Н.Хазипова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рытая аттестация руководителей муниципальных образовательных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«Детский сад п. Рощино»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4.05.2019</w:t>
              <w:br/>
              <w:t>10.00</w:t>
            </w:r>
          </w:p>
          <w:p>
            <w:pPr>
              <w:pStyle w:val="TextBody"/>
              <w:widowControl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Выборгский район, п.  Рощино, ул. Социалистическая,д.119/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В. Карвели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 Петрова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овещание з</w:t>
            </w:r>
            <w:r>
              <w:rPr>
                <w:b w:val="false"/>
                <w:bCs w:val="false"/>
              </w:rPr>
              <w:t>аместителей директоров общеобразовательных организаций по воспитательной работе:</w:t>
            </w:r>
          </w:p>
          <w:p>
            <w:pPr>
              <w:pStyle w:val="Normal"/>
              <w:widowControl w:val="false"/>
              <w:spacing w:lineRule="atLeast" w:line="0" w:before="0" w:after="0"/>
              <w:ind w:left="34" w:right="-30" w:hanging="0"/>
              <w:rPr>
                <w:rFonts w:ascii="Times New Roman" w:hAnsi="Times New Roman"/>
                <w:color w:val="551A8B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  <w:shd w:fill="FFFFFF" w:val="clear"/>
              </w:rPr>
              <w:t>Формы сетевого взаимодействия</w:t>
            </w:r>
            <w:hyperlink r:id="rId2" w:tgtFrame="_blank">
              <w:r>
                <w:rPr>
                  <w:rFonts w:ascii="Times New Roman" w:hAnsi="Times New Roman"/>
                  <w:sz w:val="24"/>
                  <w:szCs w:val="24"/>
                </w:rPr>
                <w:t>. Экскурсия на предприятие ООО «Транснефть – Порт Приморск»</w:t>
              </w:r>
            </w:hyperlink>
          </w:p>
          <w:p>
            <w:pPr>
              <w:pStyle w:val="TextBody"/>
              <w:widowControl w:val="false"/>
              <w:spacing w:lineRule="atLeast" w:line="0"/>
              <w:jc w:val="left"/>
              <w:rPr>
                <w:b w:val="false"/>
                <w:b w:val="false"/>
              </w:rPr>
            </w:pPr>
            <w:hyperlink r:id="rId3" w:tgtFrame="_blank">
              <w:r>
                <w:rPr/>
              </w:r>
            </w:hyperlink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Приморская СОШ»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оргский район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Приморск, ул.Школьная, д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С. Генералова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тренировочный экзамен по русскому языку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(с участием обучающихся 11 классов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8 г. Выборга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13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14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г. Светогорс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Первомайский 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М. Гаврил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Н.Мостовая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3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седание комиссии по материальному стимулированию руководителей муниципальных организаций, подведомственных комитету образования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итет образ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Выборг, ул. Выборгская, д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Петрова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3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вет руководителей образовательных организаций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Организация летней оздоровительной кампании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"/>
              <w:rPr>
                <w:rFonts w:ascii="Times New Roman" w:hAnsi="Times New Roman"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Общеобразовательные организации: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Подготовка системы образования к проведению государственной итоговой аттестации выпускников 9, 11(12) классов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"/>
              <w:rPr>
                <w:rFonts w:ascii="Times New Roman" w:hAnsi="Times New Roman"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Подготовка к проведению Публичного доклада по итогам работы системы дошкольного образования за 2018-2019 учебный год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12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Выборг, ул. Гагарина, д.28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В.Карвели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Н.Хазипова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Федеральный тренировочный экзамен по английскому языку (раздел «Говорение», с участием обучающихся 11 классов, зарегистрированных в РИС ГИА-11 на предмет иностранный язык, устная часть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8 г. Выборга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1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М. Гаврил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Н.Мостовая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щание с руководителями пунктов проведения ОГ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Гимназия №11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Выборг, Школьная пл.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.А. Лысак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щание с руководителями пунктов проведения ГВ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Гимназия №11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Выборг, Школьная пл.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.А.Лысак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щание руководителей общеобразовательных организаций: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организации профилактической работы с детьми и семьями группы рис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13 с углубленным изучением отдельных предметов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Выборг, ул.Травяная, д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В.Карвелис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Н.Хазип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С.Генералова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щание руководителей общеобразовательных организаций города Выборга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реализации проекта Суббота выборгского школьника в 2019/2020 учебном году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руководителей образовательных организаций по следующим вопросам (регламент выступления до 3 мин.):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бор профиля обучения и тематического направления Субботы выборгского школьника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едмет и тематика возможных курсов для реализации проекта, их краткая аннотация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едложения по механизму реализации проекта с обоснованием выбора вариан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13 с углубленным изучением отдельных предметов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Выборг, ул.Травяная, д.2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В.Карвелис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Н.Хазипова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щание с уполномоченными представителями государственной экзаменационной комиссии (ГЭК) ГИА-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3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итет образования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Выборг, ул. Выборгская, д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 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.А.Лысак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щание с заместителями руководителей по безопасности образовательных организаций: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еспечение комплексной безопасности на территории образовательных организаций в период проведения летней кампании 2019 год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 утверждении постановления Правительства РФ от 27.02.2019 №195 «О лицензировании деятельности по перевозкам пассажиров и иных лиц автобусами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5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СОШ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Выборг, ул. Выборгская, д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Г. Отмашкин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 Абрам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.А. Дыбенко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3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руглый стол с родительской общественностью общеобразовательных организаций Выборгского райо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СОШ №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Выборг, ул. Выборгская,д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С Генералова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щание руководителей дошкольных образовательных организаций: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методического сопровождения педагогов в ДОУ: результаты, проблемы, перспектив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05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«Детский сад №25 г.Выборг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Выборг, ул.А.Макарова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В.Карвелис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А.Свистунова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седание муниципальной аттестационной комиссии по аттестации руководителей образовательных организац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0</w:t>
              <w:br/>
              <w:t>комитет образования,</w:t>
              <w:br/>
              <w:t>Выборгская ул., д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Петрова</w:t>
              <w:br/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чет руководителей образовательных организаций. ВКС с использованием дистанционных технологий.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В.Карвелис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рытая аттестация руководителей муниципальных образовательных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«Станция юных натуралистов»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1.05.2019</w:t>
            </w:r>
          </w:p>
          <w:p>
            <w:pPr>
              <w:pStyle w:val="TextBody"/>
              <w:widowControl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0.00</w:t>
              <w:br/>
              <w:t>г. Выборг</w:t>
            </w:r>
          </w:p>
          <w:p>
            <w:pPr>
              <w:pStyle w:val="TextBody"/>
              <w:widowControl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о. Миллюсаари, дом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В. Карвели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 Петрова</w:t>
            </w:r>
          </w:p>
        </w:tc>
      </w:tr>
      <w:tr>
        <w:trPr>
          <w:trHeight w:val="3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проведение педагогических советов в дошкольных образовательных организация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5-29.05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согласно граф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А.Свистун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 ДОО</w:t>
            </w:r>
          </w:p>
        </w:tc>
      </w:tr>
      <w:tr>
        <w:trPr>
          <w:trHeight w:val="5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седание муниципальной комиссии по экспертной оценке последствий заключения договоров аренды/безвозмездного пользования  помещений образовательных организаций: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подача документов на комиссию от ОО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заседание комисс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Советская, д.1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05.2019  до 16-0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Г. Отмашкин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А. Дыбенко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сударственная итоговая аттестация выпускников 9 классов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ое собеседов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12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14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г.п.Совет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.А.Лысак</w:t>
            </w:r>
          </w:p>
        </w:tc>
      </w:tr>
      <w:tr>
        <w:trPr>
          <w:trHeight w:val="5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глийский язык. ОГ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образовательные организации – пункты проведения экзамен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12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1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.А.Лысак</w:t>
            </w:r>
          </w:p>
        </w:tc>
      </w:tr>
      <w:tr>
        <w:trPr>
          <w:trHeight w:val="5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. ОГЭ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. ГВ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образовательные организации –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нкты проведения экзам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.А.Лысак</w:t>
            </w:r>
          </w:p>
        </w:tc>
      </w:tr>
      <w:tr>
        <w:trPr>
          <w:trHeight w:val="5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ознание. ОГЭ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образовательные организации –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нкты проведения экзам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.А.Лысак</w:t>
            </w:r>
          </w:p>
        </w:tc>
      </w:tr>
      <w:tr>
        <w:trPr>
          <w:trHeight w:val="340" w:hRule="atLeast"/>
        </w:trPr>
        <w:tc>
          <w:tcPr>
            <w:tcW w:w="1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сударственная итоговая аттестация выпускников 11(12) классов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Итоговое сочин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9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8 г.Выборга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Выборг, Ленинградское ш., д.4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Н.Мостовая</w:t>
            </w:r>
          </w:p>
        </w:tc>
      </w:tr>
      <w:tr>
        <w:trPr>
          <w:trHeight w:val="5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География, литерату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образовательные организации –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нкты проведения экзамен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8 г.Выбор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М. Гаврил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Н.Мостовая</w:t>
            </w:r>
          </w:p>
        </w:tc>
      </w:tr>
      <w:tr>
        <w:trPr>
          <w:trHeight w:val="5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Математика базового и профильного уровня (ЕГЭ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образовательные организации –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нкты проведения экзамен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8 г. Выборга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13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14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г. Светогорска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Первомайский 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М. Гаврил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Н.Мостовая</w:t>
            </w:r>
          </w:p>
        </w:tc>
      </w:tr>
      <w:tr>
        <w:trPr>
          <w:trHeight w:val="5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История, хим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образовательные организации –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нкты проведения экзамен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8 г.Выборга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1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М. Гаврил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Н.Мостовая</w:t>
            </w:r>
          </w:p>
        </w:tc>
      </w:tr>
      <w:tr>
        <w:trPr/>
        <w:tc>
          <w:tcPr>
            <w:tcW w:w="1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ппаратные совещания</w:t>
            </w:r>
          </w:p>
        </w:tc>
      </w:tr>
      <w:tr>
        <w:trPr>
          <w:trHeight w:val="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подготовке к проведению Форума молодых педагогов «Учитель будущего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итет образования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Выборг, ул. Выборгская, д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Петрова</w:t>
            </w:r>
          </w:p>
        </w:tc>
      </w:tr>
      <w:tr>
        <w:trPr>
          <w:trHeight w:val="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ежуточные итоги приема детей в первые классы на 2019/2020 учебный го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итет образования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Выборг, ул. Выборгская, д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Гусарова</w:t>
            </w:r>
          </w:p>
        </w:tc>
      </w:tr>
      <w:tr>
        <w:trPr>
          <w:trHeight w:val="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 готовности системы образования к проведению государственной итоговой аттестации выпускников 9, 11(12) класс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итет образования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Выборг, ул. Выборгская, д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Н.Хазип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подготовке к летней оздоровительной  кампании 2019 г.  на базе учреждений образования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итет образования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Выборгская, д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С. Генералова</w:t>
            </w:r>
          </w:p>
        </w:tc>
      </w:tr>
      <w:tr>
        <w:trPr/>
        <w:tc>
          <w:tcPr>
            <w:tcW w:w="1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чет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по дошкольным организациям (ТО Управления Роспотребнадзора по ЛО в Выборгском районе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>6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А.Свистун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Подготовка информационной справки о состоянии благоустройства  территорий образовательных организац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-20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Абрам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Предоставление информации  о состоянии пожарной безопасности и антитеррористической защищённости в образовательных организация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-08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Абрамова</w:t>
            </w:r>
          </w:p>
        </w:tc>
      </w:tr>
      <w:tr>
        <w:trPr>
          <w:trHeight w:val="11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ёт детей, подлежащих обучению в общеобразовательных организациях по образовательным программам начального общего, основного общего и среднего общего образования на территории муниципального образования «Выборгский район» Ленинградской области. Сведения о движении обучающихся за апрель 2019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10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Гусарова</w:t>
            </w:r>
          </w:p>
        </w:tc>
      </w:tr>
      <w:tr>
        <w:trPr>
          <w:trHeight w:val="7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Предоставление информации в КОПО ЛО о «школьных автобусах» осуществляющих систематический подвоз обучающихся в образовательные организации и необходимости их замены и приобретения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10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"/>
                <w:kern w:val="2"/>
                <w:sz w:val="24"/>
                <w:szCs w:val="24"/>
              </w:rPr>
            </w:pPr>
            <w:r>
              <w:rPr>
                <w:rFonts w:eastAsia="Andale Sans UI" w:ascii="Times New Roman" w:hAnsi="Times New Roman"/>
                <w:kern w:val="2"/>
                <w:sz w:val="24"/>
                <w:szCs w:val="24"/>
              </w:rPr>
              <w:t>Н.А. Дыбенк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eastAsia="Andale Sans UI"/>
                <w:b w:val="false"/>
                <w:b w:val="false"/>
                <w:bCs w:val="false"/>
                <w:kern w:val="2"/>
              </w:rPr>
            </w:pPr>
            <w:r>
              <w:rPr>
                <w:rFonts w:eastAsia="Andale Sans UI"/>
                <w:b w:val="false"/>
                <w:bCs w:val="false"/>
                <w:kern w:val="2"/>
              </w:rPr>
              <w:t>Предоставление информации о проведении ремонтных работ  в рамках Государственной  программы «Современное образование Ленинградской области»  по укреплению материально—технической базы образовательных организаций и за счет средств депутатов ЗАКС ЛО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"/>
                <w:kern w:val="2"/>
                <w:sz w:val="24"/>
                <w:szCs w:val="24"/>
              </w:rPr>
            </w:pPr>
            <w:r>
              <w:rPr>
                <w:rFonts w:eastAsia="Andale Sans UI" w:ascii="Times New Roman" w:hAnsi="Times New Roman"/>
                <w:kern w:val="2"/>
                <w:sz w:val="24"/>
                <w:szCs w:val="24"/>
              </w:rPr>
              <w:t>Н.А. Дыб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"/>
                <w:kern w:val="2"/>
                <w:sz w:val="24"/>
                <w:szCs w:val="24"/>
              </w:rPr>
            </w:pPr>
            <w:r>
              <w:rPr>
                <w:rFonts w:eastAsia="Andale Sans UI" w:ascii="Times New Roman" w:hAnsi="Times New Roman"/>
                <w:kern w:val="2"/>
                <w:sz w:val="24"/>
                <w:szCs w:val="24"/>
              </w:rPr>
              <w:t>Н.Ю. Подшивал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ие схемы доставки выпускников на пункты проведения единого государственного экзамена.</w:t>
            </w:r>
          </w:p>
          <w:p>
            <w:pPr>
              <w:pStyle w:val="Normal"/>
              <w:widowControl w:val="false"/>
              <w:spacing w:lineRule="atLeast" w:line="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15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Н.Мостова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учебно-воспитательной  деятельности учреждений дополнительного образования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05.2019 -31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С.Генерал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Профилактическое мероприятие «Внимание дети!»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.05.2019– 03.0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.А. Петрова</w:t>
            </w:r>
          </w:p>
        </w:tc>
      </w:tr>
      <w:tr>
        <w:trPr>
          <w:trHeight w:val="98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т форм получения общего образования, определенных родителями (законными представителями) детей, проживающих на территории МО «Выборгский район» Ленинградской области по состоянию на 20.05.20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23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Гусар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ие начальниками лагерей документов на открытие лагерей с дневным пребыванием дете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-30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.А. Петрова</w:t>
            </w:r>
          </w:p>
        </w:tc>
      </w:tr>
      <w:tr>
        <w:trPr>
          <w:trHeight w:val="1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ие отчета об исполнении ИПРА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БДОУ «Детский сад № 1 г.Выборга»-  1че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о сроками окончания ИП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Гусарова</w:t>
            </w:r>
          </w:p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.М. Жидкина</w:t>
            </w:r>
          </w:p>
        </w:tc>
      </w:tr>
      <w:tr>
        <w:trPr/>
        <w:tc>
          <w:tcPr>
            <w:tcW w:w="1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ниторинг</w:t>
            </w:r>
          </w:p>
        </w:tc>
      </w:tr>
      <w:tr>
        <w:trPr>
          <w:trHeight w:val="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щеобразовательных организаций – пунктов проведения  экзаменов к проведению государственной итоговой аттестации в форме ЕГ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14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Гусарова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М. Гаврилова</w:t>
            </w:r>
          </w:p>
        </w:tc>
      </w:tr>
      <w:tr>
        <w:trPr>
          <w:trHeight w:val="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ы участия обучающихся школ в конкурсах, фестивалях  и иных мероприятиях различного уровн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05.2019 -31.05.2019</w:t>
            </w:r>
          </w:p>
          <w:p>
            <w:pPr>
              <w:pStyle w:val="Style15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С. Генералова</w:t>
            </w:r>
          </w:p>
        </w:tc>
      </w:tr>
      <w:tr>
        <w:trPr>
          <w:trHeight w:val="301" w:hRule="atLeast"/>
        </w:trPr>
        <w:tc>
          <w:tcPr>
            <w:tcW w:w="1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ультурно-массовые и спортивные мероприятия</w:t>
            </w:r>
          </w:p>
        </w:tc>
      </w:tr>
      <w:tr>
        <w:trPr>
          <w:trHeight w:val="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1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л Районного конкурса патриотической песни «Музыка Отечества 2019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7.05.2019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2.00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МАУК «Культурно-досуговый центр»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г.Выборг, пр.Ленина, д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С. Генерал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С.Филиппова</w:t>
            </w:r>
          </w:p>
        </w:tc>
      </w:tr>
      <w:tr>
        <w:trPr>
          <w:trHeight w:val="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1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ый этап областного конкурса  образовательных учреждений «Безопасное колесо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1.05.2019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1.00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МБОУ «Средняя общеобразовательная школа №10»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г.Выборг, ул. Рубежная, д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С. Генерал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С.Филиппова</w:t>
            </w:r>
          </w:p>
        </w:tc>
      </w:tr>
      <w:tr>
        <w:trPr>
          <w:trHeight w:val="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11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ледние звонки для учащихся 9-х и 11-х классов в общеобразовательных организациях МО «Выборгский район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05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 комитета </w:t>
        <w:tab/>
        <w:tab/>
        <w:tab/>
        <w:t xml:space="preserve">                                                        </w:t>
        <w:tab/>
        <w:t>О. В. Карвели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985" w:right="2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e7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e34ff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e34ff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 w:customStyle="1">
    <w:name w:val="Основной текст Знак"/>
    <w:basedOn w:val="DefaultParagraphFont"/>
    <w:qFormat/>
    <w:rsid w:val="007e34ff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">
    <w:name w:val="Strong"/>
    <w:qFormat/>
    <w:rsid w:val="007e34ff"/>
    <w:rPr>
      <w:rFonts w:ascii="Times New Roman" w:hAnsi="Times New Roman" w:cs="Times New Roman"/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5a8e"/>
    <w:rPr>
      <w:rFonts w:ascii="Tahoma" w:hAnsi="Tahoma" w:cs="Tahoma"/>
      <w:sz w:val="16"/>
      <w:szCs w:val="16"/>
    </w:rPr>
  </w:style>
  <w:style w:type="character" w:styleId="WW8Num4z0" w:customStyle="1">
    <w:name w:val="WW8Num4z0"/>
    <w:qFormat/>
    <w:rsid w:val="0002062c"/>
    <w:rPr>
      <w:rFonts w:ascii="Symbol" w:hAnsi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e34ff"/>
    <w:pPr>
      <w:spacing w:lineRule="auto" w:line="240" w:before="0" w:after="0"/>
      <w:jc w:val="both"/>
    </w:pPr>
    <w:rPr>
      <w:rFonts w:ascii="Times New Roman" w:hAnsi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5a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3a4e"/>
    <w:pPr>
      <w:spacing w:before="0" w:after="200"/>
      <w:ind w:left="720" w:hanging="0"/>
      <w:contextualSpacing/>
    </w:pPr>
    <w:rPr/>
  </w:style>
  <w:style w:type="paragraph" w:styleId="Style15" w:customStyle="1">
    <w:name w:val="Содержимое таблицы"/>
    <w:basedOn w:val="Normal"/>
    <w:qFormat/>
    <w:rsid w:val="00520aca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/>
      <w:kern w:val="2"/>
      <w:sz w:val="24"/>
      <w:szCs w:val="24"/>
      <w:lang w:eastAsia="ar-SA"/>
    </w:rPr>
  </w:style>
  <w:style w:type="paragraph" w:styleId="ConsPlusNormal" w:customStyle="1">
    <w:name w:val="ConsPlusNormal"/>
    <w:qFormat/>
    <w:rsid w:val="003e3c87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enln&amp;from=yandex.ru%3Bsearch%2F%3Bweb%3B%3B&amp;text=&amp;etext=2106.E6ZQfTGeSQ9LgBYhLPkpLUl3QXxwn-401KZA0olVgodu8cgGeylrMkffIyrpX9WRBk2-NQVKCI_jw52nTc6e1CxzpREPfsKuG_tcHg9r3M8.2a24711c2f5599226a8a528de8300fdcca648e6d&amp;uuid=&amp;state=PEtFfuTeVD5kpHnK9lio9T6U0-imFY5IWwl6BSUGTYl260BtXWEO1ZcyvGwBpTcALA6raZHbU8uP59kKjqV0IDJWaiqAI4Bin9o5f8NgdpNEskz1n_n9LiRv4VLQp6almNb97oAnTks,&amp;&amp;cst=AiuY0DBWFJ4RhQyBNHa0i3trYau6bD8hFV4uKfCXNnbNY3sPk21JLCUTyj3jV-cLFcvnzekubxviL3e6gqmIYFAFjO64EZN8klYAvOVurx8nZtxLdCgDU32otspL62sMNXMafmgHunWKH6tMvgO0mzoIB7u32sSbCHUkZnm_-X0QmO3goE2oPXm-QToMS3wCl25UiHbb7gzTUC34o3mRA6UufkOChD4dwBI1d4ZGY2KkT0J_CQtVC-G666-e9HCr8TLTbh4XflXjaWwgNGiTH2xtqhp9pxuCmhqthTYIR2cFYUfzjx1E-CtGNqW_DeRYziOkmbn-RX5LT-lDL9HjcIavO-MumSyDa4Zqxfv16nvfkNkt8RplNCGcDi5B4geZxu3nf0LiSN83PMDiwgZAoVUwU7S7jOJIiJ8UMMGD6wwuYGhn4nq__Vw6T5Lx8z8FlIFFdVfUAMtxRxmnHntCrQnQJNTDT_gNUkYGRnop3j7_hzkjo5VaFmoIcxbSPNhf6ouKJR5DtKWvrCENjldYASOQimyeg6yIbegXLRJLybgKu0UvoecR5GceyGy-kyU_7Q2yQHup-BMJk-S_DmbcY2w2Cez4ZEkicAZwyCgcAVuD7SQO-5V9OJr3HwVY-supQUVrPB0ZQsPTPtcjcILe3kzOkNtCv--Hs3LmG56WB4EWykAjZfVBrr9w_WLJSuIo5LfLSYh6oNHQAojaQ0TBHFjf2FSTgt32lv7P0Tn9u4ADgAEEWdq8_iVrAf1tOXq_w1K3pySmxFJkrQwXNXIk6teaDRaTMX2nN_iGuqCm9h5yyHpz-tiKVq9xpVFJbN9Ka3tlh1HS-4zyy9ij6KhM6xxMq721qzY2QFCVVatnzpj9Qpa_a1qLKvmuRi5S_Bynv1yJpPF03wy4NwaeTI1HbdU3nXPmMisZ4R2fy3AzW_WMJNDwbG-NkKgBH5KGu6ghQTMXCRz8rq51ilupymTbOwWb_qcqxQ_Q0cz28w1FCvH_hI3w5ysLETnYZfTo-T-iVLpjzuRubeZST9xvjWhc8Sb3C4rPQ5ne8l0AniUpBGehduga768rBEqHMnsFeB3PfZim02D2nMsK9YEXKGynGiarHzZbI-Oe&amp;data=UlNrNmk5WktYejY4cHFySjRXSWhXR2M5X2hHVjhWb2ttd2N6M3hNeklXYWNWc3UxeWFOa0NZdTVLcWNtLVpETHNwaEdCSUtWb2ZvQXpMOXN4X1M3b1k5dHZiR3V4b1l6TmtSRkpqbXpjWlUs&amp;sign=cee16c61fac1b595c4fbdd70fc47e26d&amp;keyno=0&amp;b64e=2&amp;ref=orjY4mGPRjk5boDnW0uvlrrd71vZw9kpeZbQgluln9g0p8OL9NHiTmiLpCkPCG4mwI7Jfjy6GXazt4UNs23OOFGcAjujDAYpDLg_xhEV3HurZT5sfwr6Urcy0NVNJCDL6DwLNNauQAvc_RfBb1Kvkj8nUOW7valDMD35DAcktK9b8Eq7Vk5RramuGXU76RS-Yl_2xZky7OquupmM9k4NHAHiGAOtTzvMibwCVoctZGJZpBWQ7YPDysELxePpHhBTLAZJksNJX8LVXTJ3grwPgPCa0USGmcwJW3lw44A8sWOBARq-bDU_r1_uiMa72PONJTB3Jv0PZzdLX_FpOyHUHw,,&amp;l10n=ru&amp;rp=1&amp;cts=1553858912508&amp;mc=4.396853998737204&amp;hdtime=14461.2" TargetMode="External"/><Relationship Id="rId3" Type="http://schemas.openxmlformats.org/officeDocument/2006/relationships/hyperlink" Target="http://yandex.ru/clck/jsredir?bu=enln&amp;from=yandex.ru%3Bsearch%2F%3Bweb%3B%3B&amp;text=&amp;etext=2106.E6ZQfTGeSQ9LgBYhLPkpLUl3QXxwn-401KZA0olVgodu8cgGeylrMkffIyrpX9WRBk2-NQVKCI_jw52nTc6e1CxzpREPfsKuG_tcHg9r3M8.2a24711c2f5599226a8a528de8300fdcca648e6d&amp;uuid=&amp;state=PEtFfuTeVD5kpHnK9lio9T6U0-imFY5IWwl6BSUGTYl260BtXWEO1ZcyvGwBpTcALA6raZHbU8uP59kKjqV0IDJWaiqAI4Bin9o5f8NgdpNEskz1n_n9LiRv4VLQp6almNb97oAnTks,&amp;&amp;cst=AiuY0DBWFJ4RhQyBNHa0i3trYau6bD8hFV4uKfCXNnbNY3sPk21JLCUTyj3jV-cLFcvnzekubxviL3e6gqmIYFAFjO64EZN8klYAvOVurx8nZtxLdCgDU32otspL62sMNXMafmgHunWKH6tMvgO0mzoIB7u32sSbCHUkZnm_-X0QmO3goE2oPXm-QToMS3wCl25UiHbb7gzTUC34o3mRA6UufkOChD4dwBI1d4ZGY2KkT0J_CQtVC-G666-e9HCr8TLTbh4XflXjaWwgNGiTH2xtqhp9pxuCmhqthTYIR2cFYUfzjx1E-CtGNqW_DeRYziOkmbn-RX5LT-lDL9HjcIavO-MumSyDa4Zqxfv16nvfkNkt8RplNCGcDi5B4geZxu3nf0LiSN83PMDiwgZAoVUwU7S7jOJIiJ8UMMGD6wwuYGhn4nq__Vw6T5Lx8z8FlIFFdVfUAMtxRxmnHntCrQnQJNTDT_gNUkYGRnop3j7_hzkjo5VaFmoIcxbSPNhf6ouKJR5DtKWvrCENjldYASOQimyeg6yIbegXLRJLybgKu0UvoecR5GceyGy-kyU_7Q2yQHup-BMJk-S_DmbcY2w2Cez4ZEkicAZwyCgcAVuD7SQO-5V9OJr3HwVY-supQUVrPB0ZQsPTPtcjcILe3kzOkNtCv--Hs3LmG56WB4EWykAjZfVBrr9w_WLJSuIo5LfLSYh6oNHQAojaQ0TBHFjf2FSTgt32lv7P0Tn9u4ADgAEEWdq8_iVrAf1tOXq_w1K3pySmxFJkrQwXNXIk6teaDRaTMX2nN_iGuqCm9h5yyHpz-tiKVq9xpVFJbN9Ka3tlh1HS-4zyy9ij6KhM6xxMq721qzY2QFCVVatnzpj9Qpa_a1qLKvmuRi5S_Bynv1yJpPF03wy4NwaeTI1HbdU3nXPmMisZ4R2fy3AzW_WMJNDwbG-NkKgBH5KGu6ghQTMXCRz8rq51ilupymTbOwWb_qcqxQ_Q0cz28w1FCvH_hI3w5ysLETnYZfTo-T-iVLpjzuRubeZST9xvjWhc8Sb3C4rPQ5ne8l0AniUpBGehduga768rBEqHMnsFeB3PfZim02D2nMsK9YEXKGynGiarHzZbI-Oe&amp;data=UlNrNmk5WktYejY4cHFySjRXSWhXR2M5X2hHVjhWb2ttd2N6M3hNeklXYWNWc3UxeWFOa0NZdTVLcWNtLVpETHNwaEdCSUtWb2ZvQXpMOXN4X1M3b1k5dHZiR3V4b1l6TmtSRkpqbXpjWlUs&amp;sign=cee16c61fac1b595c4fbdd70fc47e26d&amp;keyno=0&amp;b64e=2&amp;ref=orjY4mGPRjk5boDnW0uvlrrd71vZw9kpeZbQgluln9g0p8OL9NHiTmiLpCkPCG4mwI7Jfjy6GXazt4UNs23OOFGcAjujDAYpDLg_xhEV3HurZT5sfwr6Urcy0NVNJCDL6DwLNNauQAvc_RfBb1Kvkj8nUOW7valDMD35DAcktK9b8Eq7Vk5RramuGXU76RS-Yl_2xZky7OquupmM9k4NHAHiGAOtTzvMibwCVoctZGJZpBWQ7YPDysELxePpHhBTLAZJksNJX8LVXTJ3grwPgPCa0USGmcwJW3lw44A8sWOBARq-bDU_r1_uiMa72PONJTB3Jv0PZzdLX_FpOyHUHw,,&amp;l10n=ru&amp;rp=1&amp;cts=1553858912508&amp;mc=4.396853998737204&amp;hdtime=14461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087466-F9C0-4FE3-B511-BCAD02DEA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6</TotalTime>
  <Application>LibreOffice/7.4.7.2$Linux_X86_64 LibreOffice_project/40$Build-2</Application>
  <AppVersion>15.0000</AppVersion>
  <Pages>6</Pages>
  <Words>1923</Words>
  <Characters>10967</Characters>
  <CharactersWithSpaces>1286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1:00Z</dcterms:created>
  <dc:creator>1</dc:creator>
  <dc:description/>
  <dc:language>en-US</dc:language>
  <cp:lastModifiedBy>admin</cp:lastModifiedBy>
  <cp:lastPrinted>2017-04-20T12:04:00Z</cp:lastPrinted>
  <dcterms:modified xsi:type="dcterms:W3CDTF">2019-06-04T10:13:00Z</dcterms:modified>
  <cp:revision>4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