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омитета 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июнь 2019 года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528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5"/>
        <w:gridCol w:w="7371"/>
        <w:gridCol w:w="4395"/>
        <w:gridCol w:w="29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, врем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.06.2018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Выборг, ул. Выборгская,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.А.Пет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ссмотрение отчета по исполнению плана повышения эффективности управления качеством образования в МБОУ «Житковская СОШ» (по итогам плановой проверки отдела надзора и контроля в сфере образования КОПО Л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.06.2018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00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Выборг, ул. Выборгская,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.Н.Хазип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ый праздник чествования выпускников 2019 года, награжденных медалью «За особые успехи в учен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6.2019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00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УК «Культурно-досуговый центр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 Выборг, ул. Советская, д.16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.С. Генера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.В. 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ал выпускников, награжденных медалью «За особые успехи в учен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.06.2019г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00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Санкт-Петербург, Лиговский пр., 6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БКЗ «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.С. Генера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.В. 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/>
              <w:jc w:val="left"/>
              <w:rPr>
                <w:szCs w:val="22"/>
              </w:rPr>
            </w:pPr>
            <w:r>
              <w:rPr>
                <w:rStyle w:val="Strong"/>
                <w:b/>
                <w:szCs w:val="22"/>
              </w:rPr>
              <w:t>Публичный доклад комитета образования  по итогам работы системы дошкольного образования  в 2018-2019 учебн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.06.2019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00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место проведения уточняетс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.В.Карвели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.А. Свистун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ители образовательных округ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Заседание конфликтной комиссии по решению спорных вопросов при приеме обучающихся в общеобразовательны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Выборг, ул. Выборгская,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.В.Тали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.В.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седание муниципальной комиссии по экспертной оценке последствий заключения договоров аренды/безвозмездного пользования  помещений образовательных организаций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дача документов на комиссию от ОО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заседание комис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Советская, д.1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0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Г. Отмашки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А. Дыбенк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Государственная итоговая аттестация по образовательным программам среднего общего образования (11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8 г. 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4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г. Светогорск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Первомайский центр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Иностранный язык (письменная ча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Иностранный язык (устная ча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8 г. 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4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г. Светогорс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Биология, информатика и И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8 г. Выбор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География, литература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Истрия, физика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Биология, информатика и ИКТ, химия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Математика Б, П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>
          <w:trHeight w:val="10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Русский язык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Иностранный язык (устная часть)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 Обществознание, иностранный язык (письменная часть)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 по образовательным программам основного общего образования (9 класс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бота предметной комиссии по русскому языку ГИА-9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верка экзаменационных работ участников ОГ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04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Выборг, ул. Выборгская, д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М.Жид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Информатика и ИКТ, география, 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-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бота предметной комиссии по обществознанию ГИА-9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верка экзаменационных работ участников ОГ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-06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Выборг, ул. Выборгская, д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М.Жид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ГВЭ. 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-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бота предметной комиссии по обществознанию ГИА-9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верка экзаменационных работ участников ОГ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6.2019 (по согласованию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Выборг, ул. Выборгская, д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М.Жид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Литература, физика, информатика  и ИКТ, 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-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бота предметной комиссии по математике  ГИА-9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верка экзаменационных работ участников ОГ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6.2019 (по согласованию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Выборг, ул. Выборгская, д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М.Жид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История, физика, 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-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ГВЭ. Русский язык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–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Обществознание, физика, информатика и ИКТ, биология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–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ГВЭ. Математика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–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География, история, химия, литература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–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Иностранный язык (резер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ые организации – ПП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ппаратные совещания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 ходе реализации мероприятий по укреплению МТБ образовательных организаций в рамках Государственной программы «Современное образование Ленинградской области»  и  в соответствии с предложениями депутатов ЗАКС ЛО на 2019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Выборг, ул. Выборгская,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Г. Отмашкина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итоги проведения  Е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.06.2019 </w:t>
              <w:br/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Н.Хазипова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подготовке районного праздника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b w:val="false"/>
              </w:rPr>
              <w:t>чествования выпускников школ Выборгского района, награжденных в 2019 году медалью «За особые успехи в учен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Выборг, ул. Выборгская,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С.Генералова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одготовке к публичному докладу комитета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Выборг, ул. Выборгская,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Н.Хазипова</w:t>
            </w:r>
          </w:p>
        </w:tc>
      </w:tr>
      <w:tr>
        <w:trPr>
          <w:trHeight w:val="245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четы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в ТО Управления  Роспотребнадзора по Ленинградской  области  в  Выборгском  районе по  дошкольным  организац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А.Свистунова</w:t>
            </w:r>
          </w:p>
        </w:tc>
      </w:tr>
      <w:tr>
        <w:trPr>
          <w:trHeight w:val="10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Уче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. Сведения о движении обучающихся за май 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2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и успеваемости и качества обучения в общеобразовательных организациях за 2018/2019 учеб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2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дный отчёт об антитеррористической безопасности образовательных организа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4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 Абрам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споряжения администрации МО «Выборгский район» ЛО  по проверке готовности образовательных организаций к новому 2019-2020 учебному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5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 Абрам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по результатам государственной итоговой аттестации выпускников 9, 11(12)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01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М.Гаврилова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работе оздоровительных лагерей с дневным пребыванием на базе образовательной организации 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сме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30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А.Пет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своения средств, выделенных на подготовку образовательных организаций  к новому учебному году (Государственная программа ЛО  и в соответствии с предложениями депутатов ЗАКС ЛО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6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. Дыбенко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Ю. Подшивалова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ёт по адресным целевым программам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4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. Дыбенко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Ю. Подшивалова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Предоставление информации о исполнении Постановления Правительства от 27.02.2019  №195 «О лицензировании деятельности по перевозкам пассажиров и иных лиц автобуса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. Дыбенк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ение отчета в системе РГИС «Энергосбереж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8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Ю. Подшив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нализ учебно-воспитательной  деятельности учреждений дополните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-07.06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.С.Генер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Отчет по охвату горячим питанием обучающихся за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квартал 2019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 28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.С.Чернявск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</w:rPr>
            </w:pPr>
            <w:r>
              <w:rPr>
                <w:rFonts w:ascii="Times New Roman" w:hAnsi="Times New Roman"/>
              </w:rPr>
              <w:t xml:space="preserve">Уточнение потребности в средствах областного бюджета на организацию льготного (бесплатного) питания на </w:t>
            </w:r>
            <w:r>
              <w:rPr>
                <w:rFonts w:ascii="Times New Roman" w:hAnsi="Times New Roman"/>
                <w:lang w:val="en-US"/>
              </w:rPr>
              <w:t>IV</w:t>
            </w:r>
            <w:r>
              <w:rPr>
                <w:rFonts w:ascii="Times New Roman" w:hAnsi="Times New Roman"/>
              </w:rPr>
              <w:t xml:space="preserve"> квартал 2019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до 15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К.С.Чернявская</w:t>
            </w:r>
          </w:p>
        </w:tc>
      </w:tr>
      <w:tr>
        <w:trPr/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участия обучающихся школ в конкурсах, фестивалях  и иных мероприятиях различн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  <w:t>01-07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деятельности детских оздоровительных лагерей с дневным пребыванием на базе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28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 комитета </w:t>
        <w:tab/>
        <w:tab/>
        <w:tab/>
        <w:tab/>
        <w:tab/>
        <w:tab/>
        <w:tab/>
        <w:tab/>
        <w:tab/>
        <w:tab/>
        <w:tab/>
        <w:tab/>
        <w:t xml:space="preserve">                            О. В. Карвелис</w:t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  <w:tab w:val="left" w:pos="8001" w:leader="none"/>
          <w:tab w:val="left" w:pos="8955" w:leader="none"/>
          <w:tab w:val="left" w:pos="99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985" w:right="2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e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e34ff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e34f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7e34f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qFormat/>
    <w:rsid w:val="007e34ff"/>
    <w:rPr>
      <w:rFonts w:ascii="Times New Roman" w:hAnsi="Times New Roman" w:cs="Times New Roman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5a8e"/>
    <w:rPr>
      <w:rFonts w:ascii="Tahoma" w:hAnsi="Tahoma" w:cs="Tahoma"/>
      <w:sz w:val="16"/>
      <w:szCs w:val="16"/>
    </w:rPr>
  </w:style>
  <w:style w:type="character" w:styleId="WW8Num4z0" w:customStyle="1">
    <w:name w:val="WW8Num4z0"/>
    <w:qFormat/>
    <w:rsid w:val="0002062c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e34ff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3a4e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520ac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/>
      <w:kern w:val="2"/>
      <w:sz w:val="24"/>
      <w:szCs w:val="24"/>
      <w:lang w:eastAsia="ar-SA"/>
    </w:rPr>
  </w:style>
  <w:style w:type="paragraph" w:styleId="ConsPlusNormal" w:customStyle="1">
    <w:name w:val="ConsPlusNormal"/>
    <w:qFormat/>
    <w:rsid w:val="003e3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e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E3788-456D-4D58-9111-9AA16107F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  <Pages>5</Pages>
  <Words>1402</Words>
  <Characters>7995</Characters>
  <CharactersWithSpaces>93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1:00Z</dcterms:created>
  <dc:creator>1</dc:creator>
  <dc:description/>
  <dc:language>en-US</dc:language>
  <cp:lastModifiedBy>user</cp:lastModifiedBy>
  <cp:lastPrinted>2017-06-01T05:15:00Z</cp:lastPrinted>
  <dcterms:modified xsi:type="dcterms:W3CDTF">2019-06-04T08:39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