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митета  образования 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ого образования «Выборгский район» Ленинград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 июль 2019 года</w:t>
      </w:r>
    </w:p>
    <w:p>
      <w:pPr>
        <w:pStyle w:val="Normal"/>
        <w:spacing w:lineRule="atLeast" w:line="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tbl>
      <w:tblPr>
        <w:tblW w:w="15103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"/>
        <w:gridCol w:w="7372"/>
        <w:gridCol w:w="3969"/>
        <w:gridCol w:w="28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, врем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место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вещания, заседания, конференции и другие мероприят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бличный доклад комитета образования по итогам работы системы общего образования в 2018/2019 учебн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 Пушкина, д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В.Карвели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С.Н.Хазип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седание комиссии по материальному стимулированию руководителей муниципальных учреждений, подведомственных комитету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7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. Выборгская, д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Петр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образовательных организаций  «Готовность образовательных  организаций  к началу 2019-2020 учебного г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ыезды в ОО согласно графику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7.2019 по 05.08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Г.Отмашк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А.Абрам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отчета по исполнению плана повышения эффективности управления качеством образования в МБОУ «Вещевская ООШ» (по итогам плановой проверки отдела надзора и контроля в сфере образования КОПО Л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 Выборгская, д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Н.Хазип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отчета по исполнению плана повышения эффективности управления качеством образования в МБОУ «Кирилловская СОШ» (по итогам плановой проверки отдела надзора и контроля в сфере образования КОПО Л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 Выборгская, д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Н.Хазип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Государственная итоговая аттестация по образовательным программам среднего общего образования (11 класс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ЕГЭ. Резерв – все учебные предм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/>
              </w:rPr>
              <w:t>МБОУ «СОШ №13 с углубленным изучением отдельных предметов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М.Гаврил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Н.Мостовая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 по образовательным программам основного общего образования (9 класс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Резерв – все 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ОГЭ. Резерв – все учебные предм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7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Гусаро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ппаратные совещ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6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 итогах работы 1 смены  в   ДОЛ на базе образовательных организаций МО «Выборгский район» 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7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. Выборгская, д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Н.Хазип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6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и работы конфликтной комиссии по приему обучающихся в перв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7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. Выборгская, д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Гусар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6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варительные итоги ГИА-9, 11(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7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Выборг, ул. Выборгская, д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Г. Отмашкин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60" w:hanging="36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проведении  ремонтных работ  и освоение средств в рамках  реализации мероприятий по укреплению материально-технической базы образовательных организаций  Государственной программы «Современное образование Ленинградской области» на 2019 год  и  Плана мероприятий по укреплению материально-технической базы муниципальных учреждений, развитию общественной инфраструктуры муниципального значения в муниципальном образовании «Выборгский район»  Ленинградской области на 2019 год, в соответствии с предложениями депутатов ЗАКС ЛО, а также адресных целевых програ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7.20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Выборг, ул. Выборгская, д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Н.Хазипова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четы, предоставление информации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ы в ТО ТУ  Роспотребнадзора по Ленинградской  области в  Выборгском  районе по  дошкольным  организациям (ежемесячный и кварталь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А.Свистун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оставление отчета по исполнению региональных «дорожных карт» по обеспечению доступности дошкольного образования  для детей от 0-3 лет (кварталь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.А.Свистун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о размере платы за присмотр и уход за детьми (кварталь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.А.Мастаченко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оставление информации о документах об образовании, выданных общеобразовательными организациями, по итогам 2018/2019 учебного года, для размещения в ФИС ФРДО. Передача на электронном носите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5.07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.М. 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Гаврил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ремонтных работ  и освоение средств  в рамках  реализации мероприятий по укреплению материально-технической базы образовательных организаций  Государственной программы «Современное образование Ленинградской области»  на 2019 год и адресных целевых программ;  Плана мероприятий по укреплению материально-технической базы муниципальных учреждений, развитию общественной инфраструктуры муниципального значения в муниципальном образовании «Выборгский район»  Ленинградской области на 2019 год, в соответствии с предложениями депутатов ЗАКС 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А. Дыбенк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Ю. Подшивало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о проведении государственной итоговой аттестации по общеобразовательным программам основного общего и средне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графику КОПО 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 М.Гаврилова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.А.Лыса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оставление отчета о реализации мероприятий по ремонту сельских спортз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5.07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А Дыбенк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оставление отчета об исполнении ИПР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БОУ «СОШ № 10» - 1 чел.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БОУ «Каменногорский ЦО» - 1 чел.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БОУ «Коробицынская  СОШ» - 1 чел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МБДОУ «Детский сад № 1 г. Выборга» - 1 чел.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соответствии со сроками окончания ИП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В.Гусарова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.М. Жидкина</w:t>
            </w:r>
          </w:p>
        </w:tc>
      </w:tr>
      <w:tr>
        <w:trPr/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деятельности детских оздоровительных лагерей с дневным пребыванием на базе образова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31.07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.С. Генерало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 комитета </w:t>
        <w:tab/>
        <w:tab/>
        <w:tab/>
        <w:tab/>
        <w:tab/>
        <w:tab/>
        <w:tab/>
        <w:tab/>
        <w:tab/>
        <w:tab/>
        <w:tab/>
        <w:tab/>
        <w:t>О. В. Карвелис</w:t>
      </w:r>
    </w:p>
    <w:p>
      <w:pPr>
        <w:pStyle w:val="Normal"/>
        <w:spacing w:lineRule="atLeast" w:line="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ни рождения руководителей ОО Выборгского района на июль месяц.</w:t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aa"/>
        <w:tblW w:w="1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5920"/>
        <w:gridCol w:w="3828"/>
        <w:gridCol w:w="991"/>
      </w:tblGrid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ФИ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ЧИСЛО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БОУ ДОД «Дворец творчеств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Филиппова Екатерина Станислав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БДОУ «Детский сад №5 г.Выборг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Иванова Виктория Эдуард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БОУ «Первомайский центр образования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Карпова Мария Василье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БДОУ «Детский сад п.Токарево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Лукьянова Таисия Аркадье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Комитет образова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Диброва Юлия Михайл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БДОУ «Детский сад №2 г.п. Рощино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Никитина Наталья Сергее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0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БДОУ «Детский сад п.Кондратьево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очалова Наталья Ильинич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2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БОУ «Глебычевская  СОШ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илютина Ирина Александр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3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Комитет образова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Карвелис Ольга Владимир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9</w:t>
            </w:r>
          </w:p>
        </w:tc>
      </w:tr>
      <w:tr>
        <w:trPr>
          <w:trHeight w:val="98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4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БДОУ «Детский сад п.Гаврилово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Безрукова Раиса Михайлов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30</w:t>
            </w:r>
          </w:p>
        </w:tc>
      </w:tr>
    </w:tbl>
    <w:p>
      <w:pPr>
        <w:pStyle w:val="Normal"/>
        <w:spacing w:before="0" w:after="200"/>
        <w:ind w:left="-993"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985" w:right="2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e7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e34ff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e34f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7e34f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qFormat/>
    <w:rsid w:val="007e34ff"/>
    <w:rPr>
      <w:rFonts w:ascii="Times New Roman" w:hAnsi="Times New Roman" w:cs="Times New Roman"/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5a8e"/>
    <w:rPr>
      <w:rFonts w:ascii="Tahoma" w:hAnsi="Tahoma" w:cs="Tahoma"/>
      <w:sz w:val="16"/>
      <w:szCs w:val="16"/>
    </w:rPr>
  </w:style>
  <w:style w:type="character" w:styleId="WW8Num4z0" w:customStyle="1">
    <w:name w:val="WW8Num4z0"/>
    <w:qFormat/>
    <w:rsid w:val="0002062c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e34ff"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5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3a4e"/>
    <w:pPr>
      <w:spacing w:before="0" w:after="200"/>
      <w:ind w:left="720" w:hanging="0"/>
      <w:contextualSpacing/>
    </w:pPr>
    <w:rPr/>
  </w:style>
  <w:style w:type="paragraph" w:styleId="Style15" w:customStyle="1">
    <w:name w:val="Содержимое таблицы"/>
    <w:basedOn w:val="Normal"/>
    <w:qFormat/>
    <w:rsid w:val="00520ac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/>
      <w:kern w:val="2"/>
      <w:sz w:val="24"/>
      <w:szCs w:val="24"/>
      <w:lang w:eastAsia="ar-SA"/>
    </w:rPr>
  </w:style>
  <w:style w:type="paragraph" w:styleId="ConsPlusNormal" w:customStyle="1">
    <w:name w:val="ConsPlusNormal"/>
    <w:qFormat/>
    <w:rsid w:val="003e3c8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e5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20349-F150-40AD-86EC-2565507CC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</TotalTime>
  <Application>LibreOffice/7.4.7.2$Linux_X86_64 LibreOffice_project/40$Build-2</Application>
  <AppVersion>15.0000</AppVersion>
  <Pages>3</Pages>
  <Words>880</Words>
  <Characters>5019</Characters>
  <CharactersWithSpaces>58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1:00Z</dcterms:created>
  <dc:creator>1</dc:creator>
  <dc:description/>
  <dc:language>en-US</dc:language>
  <cp:lastModifiedBy>HP Inc.</cp:lastModifiedBy>
  <cp:lastPrinted>2018-07-03T08:22:00Z</cp:lastPrinted>
  <dcterms:modified xsi:type="dcterms:W3CDTF">2019-06-29T09:27:00Z</dcterms:modified>
  <cp:revision>4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