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а образования администрац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Выборгский район» Ленинград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февраль 2021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49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232"/>
        <w:gridCol w:w="4536"/>
        <w:gridCol w:w="2694"/>
        <w:gridCol w:w="1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щания, заседания, конференции и другие мероприятия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  <w:color w:val="000000"/>
              </w:rPr>
              <w:t>Итоговое собеседование по русскому языку для обучающихся 9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.02.2021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9.0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Общеобразовательные организ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уководителей образовательных организаций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становка педагогических и руководящих кадров на 2021/2022 учебный год и плановой потребности на 2022,2023,2024 год.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ы независимой оценки качества условий осуществления образовательной деятельности образовательными организациями Выборгского района в 2020г. Рассмотрение результатов и устранение выявленных недостатк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закупок, проведение работ образовательными организациями в 2021 год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региональных проектов национального проекта «Образование» в 2021 году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унктов проведения экзаменов к ГИА-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предоставления отчетности учета и расследования несчастных случаев с обучающимися О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предоставлении проездных билетов на маршруты городского транспорта обучающимся г. Выборга </w:t>
            </w:r>
          </w:p>
          <w:p>
            <w:pPr>
              <w:pStyle w:val="Style23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 реализации областных субвенций на приобретение средств обучения в детских садах в 2021 году: основные требова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целевом характере расходования бюджетных средст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слушивание отчета ОО о планировании расходования областных субвенций в 2021 году: МБДОУ «Детский сад №21 г.Выборга», МБДОУ «Детский сад №5 г.Выборг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10.02.2021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15.30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В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ектор кадровой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етрова Е.А.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дение репетиционного экзамена по русскому языку для обучающихся 11(12) классов. Региональ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.02.2021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.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Общеобразовательные организаци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митет образова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дел общего и дошкольного образова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>Заседание комиссии по материальному стимулированию руководителей муниципальных организаций, подведомственных комитету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9" w:leader="none"/>
                <w:tab w:val="left" w:pos="316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4.02.2021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2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ектор кадр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етрова Е.А.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rongEmphasis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ование РИС об участниках ГИА – 9 с указанием перечня общеобразовательных предметов, сведений о форме ГИ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 w:val="false"/>
                <w:color w:val="000000"/>
                <w:szCs w:val="24"/>
              </w:rPr>
              <w:t>24.02.2021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о графику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комитет образования </w:t>
              <w:br/>
              <w:t>г.Выборг, Выборгская ул., д.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образования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Отдел общего и дошкольного образования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  <w:color w:val="000000"/>
              </w:rPr>
              <w:t>Проведение репетиционного сочинения для обучающихся «группы риска» 11 (12) классов. Муниципальн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5.02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1.00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Общеобразовательные организ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седание муниципальной аттестационной комиссии по аттестации руководителей образовательных организаций</w:t>
            </w:r>
          </w:p>
          <w:p>
            <w:pPr>
              <w:pStyle w:val="Style2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зырева Н.А. – заместитель директора МБОУ «Гончаровская СОШ»;</w:t>
            </w:r>
          </w:p>
          <w:p>
            <w:pPr>
              <w:pStyle w:val="Style2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лисеева Н.Ю. – старший воспитатель МБОУ «Гончаровская СОШ» (резерв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25.02.2021 </w:t>
              <w:br/>
              <w:t>14.30</w:t>
              <w:br/>
              <w:t>ВКС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Сектор кадровой работы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Петрова Е.А.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униципальной комиссии, по экспертной оценке, последствий заключения договоров аренды/безвозмездного пользования помещений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ача документов на комиссию от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едание комисс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ыборгский район» Ленинградской облас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12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8.02.2021 (до 16-0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.02.2021 по 26.0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                      Отмашкина И.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О  </w:t>
            </w:r>
          </w:p>
        </w:tc>
      </w:tr>
      <w:tr>
        <w:trPr>
          <w:trHeight w:val="520" w:hRule="atLeas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региональных диагностических работ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иональных диагнос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щеобразовательные организ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иональных диагнос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6 клас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21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иональных диагнос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7 клас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21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иональных диагнос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8 клас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21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8 г.Выборг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риветненская СОШ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Житков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1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ская среда. День руководителя общеобразовательных организаций.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уководителями общеобразовательных организаций - Центров образования «Точка роста» по теме «Достижение целевых показателей функционирования Центров в 2020-2021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Первомайский 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Возрожде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Гонча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СОШ г.п.Совет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МБОУ «Камен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еседование с руководителями общеобразовательных организаций по теме «Результаты репетиционного экзамена по математике профильного уровн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митет образова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дел общего и дошкольного образова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для руководителей общеобразовательных организаций по теме: «Национальные проекты - вектор развития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3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Горная, д.1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митет образова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дел воспитания и дополнительного образова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енералова О.С.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ние руководителей общеобразовательных организаций по теме: «Подготовка образовательных организаций к проведению оценки качества образования на основе практики международных сравнительных исследований PISA- 202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митет образова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еститель председател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азипова С.Н.</w:t>
            </w:r>
          </w:p>
        </w:tc>
      </w:tr>
      <w:tr>
        <w:trPr>
          <w:trHeight w:val="520" w:hRule="atLeast"/>
        </w:trPr>
        <w:tc>
          <w:tcPr>
            <w:tcW w:w="1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ский четверг. День руководителя дошкольных образовательных организаций.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с руководителями дошкольных образовательных организаций, на базе которых размещены К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2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вместной деятельности, проводимой в дошкольных отделениях общеобразовательных школ (формат проведения: видео запис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ДОУ «Детский сад №1 г.Выборга» (педагоги б/ка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ДОУ «Детский сад №16 г.Выборга» (педагоги б/ка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ДОУ «Детский сад №21 г.Выборга» (все педагогические работн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ДОУ «Детский сад №25 г.Выборга» (педагоги б/ка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ДОУ «Детский сад №32 г.Выборга» (педагоги б/кат; педагоги 1 кв.ка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2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эл.почт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щание руководителей дошко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к проверкам различного уровня в связи с изменениями в законодательстве об образовании и иных федеральных нормативно-правовых докумен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  руководителя МБДОУ «Детский сад №32 г.Выборга» о прохождении департаментской проверки, а также об основных изменениях в технологической кар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276" w:hRule="atLeast"/>
        </w:trPr>
        <w:tc>
          <w:tcPr>
            <w:tcW w:w="1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ень заместителя директора общеобразовательных организаций.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еседование с заместителями директоров по воспитательной работе по теме: «Анализ мониторинга охвата дополнительным образованием обучающихся ОО в МО «Выборг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21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заместителей директоров общеобразовательных организаций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образовательных организаций к проведению оценки качества образования на основе практики международных сравнительных исследований PISA-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по подготовке обучающихся к ГИА-9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1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ные совеща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и государственного статистического отчета по форме  №85-К «Сведения о деятельности дошкольных образовательных учреждений за 2020 год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независимой оценки качества условий осуществления образовательной деятельности образовательных организаций в 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пова С.Н.</w:t>
            </w:r>
          </w:p>
        </w:tc>
      </w:tr>
      <w:tr>
        <w:trPr>
          <w:trHeight w:val="8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уроков Мужества в общеобразовательных организация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1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ы, предоставление информ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тчет комитета образования  в ТО Управления  Роспотребнадзора по Ленинградской  области в  Выборгском  районе по дошкольным образовательным организац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 xml:space="preserve">Проведение выверки сведений об участниках ГИА-11, внесенных в РИС по форме СБ-0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этап - до 12.02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до 25.0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ndale Sans UI;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Andale Sans UI;Times New Roman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  <w:t>Предоставление общеобразовательными организациями информации о заключении новых договоров по вопросу соблюдения требований нормативно-правовых документов по регулярным перевозкам обучающихся школьными автобусами (на оказание услуг по техническому обслуживанию и ремонту автотранспорта, на оказание услуг по медицинскому обслуживанию водителя автотранспорта, на обслуживание ГЛОНАСС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08-12.0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Отдел мониторинга МТ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Абрамова Е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eastAsia="Andale Sans UI;Times New Roman" w:cs="Times New Roman"/>
                <w:color w:val="FF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ndale Sans UI;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Andale Sans UI;Times New Roman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  <w:t>Предоставление образовательными организациями информации о заключении договоров на обслуживание систем комплексной безопасности, комплексного обслуживания зданий образовательных организаций.</w:t>
            </w:r>
          </w:p>
          <w:p>
            <w:pPr>
              <w:pStyle w:val="TextBody"/>
              <w:jc w:val="left"/>
              <w:rPr>
                <w:rFonts w:eastAsia="Andale Sans UI;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Andale Sans UI;Times New Roman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15-26.0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Отдел мониторинга МТ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Абрамова Е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eastAsia="Andale Sans UI;Times New Roman" w:cs="Times New Roman"/>
                <w:color w:val="FF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оставление сведений дошкольными образовательными организациями для внесения в ЕГИССО в отношении граждан, получающих такие меры социальной поддержки, как льготы по родительской плате, предоставляемые отдельным категориям родителей (законным представителям), а также в отношении детей,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являющихся основанием для возникновения права получения мер социаль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образовательными организациями информации о сотрудниках пунктов проведения ЕГЭ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4.0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едоставление сведений для ЕГИССО в отношении граждан, получающих такие меры социальной поддержки, как компенсация части родительской платы, предоставляемые отдельным категориям родителей (законным представителям), а также в отношении детей,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являющихся основанием для возникновения права получения мер социальной защит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отчета об исполнении ИПРА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 МБДОУ «Детский сад №1 г. Выборга» - 1чел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 МБОУ СОШ №1 - 1че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Гавриловская ООШ» - 1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рокам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ИП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ndale Sans UI;Times New Roman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  <w:t>Подготовка проектов приложений к Соглашениям о выделении субсидии в рамках Государственной программы «Современное образование Ленинградской области» по укреплению материально—технической базы образовательных организаций.</w:t>
            </w:r>
          </w:p>
          <w:p>
            <w:pPr>
              <w:pStyle w:val="TextBody"/>
              <w:jc w:val="left"/>
              <w:rPr>
                <w:rFonts w:eastAsia="Andale Sans UI;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Andale Sans UI;Times New Roman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Отдел мониторинга МТ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Абрамова Е.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eastAsia="Andale Sans UI;Times New Roman" w:cs="Times New Roman"/>
                <w:color w:val="FF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ndale Sans UI;Times New Roman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  <w:t>Подготовка проектов приложений к Соглашениям о выделении субсидии в рамках Государственной программы «Современное образование Ленинградской области» по дистанционному обучению детей-инвалидов.</w:t>
            </w:r>
          </w:p>
          <w:p>
            <w:pPr>
              <w:pStyle w:val="TextBody"/>
              <w:jc w:val="left"/>
              <w:rPr>
                <w:rFonts w:eastAsia="Andale Sans UI;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Andale Sans UI;Times New Roman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Информационно-техн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FF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В.С. Агеенк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eastAsia="Andale Sans UI;Times New Roman" w:cs="Times New Roman"/>
                <w:color w:val="FF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рием справок о доходах, расходах, об имуществе и обязательствах имущественного характера руководителей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рафик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адр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</w:tr>
      <w:tr>
        <w:trPr/>
        <w:tc>
          <w:tcPr>
            <w:tcW w:w="1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</w:t>
            </w:r>
          </w:p>
        </w:tc>
      </w:tr>
      <w:tr>
        <w:trPr>
          <w:trHeight w:val="30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индивидуального обучения на дому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30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ниторинг соответствия сайтов дошкольных образовательных организаций законодательству Российской Федерац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10.0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хн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геенко В.С.</w:t>
            </w:r>
          </w:p>
        </w:tc>
      </w:tr>
      <w:tr>
        <w:trPr>
          <w:trHeight w:val="81" w:hRule="atLeast"/>
        </w:trPr>
        <w:tc>
          <w:tcPr>
            <w:tcW w:w="1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массовые и спортивные мероприятия</w:t>
            </w:r>
          </w:p>
        </w:tc>
      </w:tr>
      <w:tr>
        <w:trPr>
          <w:trHeight w:val="4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йонный конкурс патриотической песни «Музыка Отечества 2021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8.02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(Дистанционно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МБОУДО «Дворец творче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енералова О.С.</w:t>
            </w:r>
          </w:p>
        </w:tc>
      </w:tr>
      <w:tr>
        <w:trPr>
          <w:trHeight w:val="4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областного Смотра – конкурса юных экскурсоводов музе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5.02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(Дистанционно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МБОУДО «Дворец творче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енералова О.С.</w:t>
            </w:r>
          </w:p>
        </w:tc>
      </w:tr>
      <w:tr>
        <w:trPr>
          <w:trHeight w:val="271" w:hRule="atLeast"/>
        </w:trPr>
        <w:tc>
          <w:tcPr>
            <w:tcW w:w="1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я методического отдела МБУ «ВРИМЦ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РОССИЙСКИЙ КОНКУРС СОЧИНЕНИЙ «БЕЗ СРОКА ДАВНОСТИ»</w:t>
            </w:r>
          </w:p>
        </w:tc>
      </w:tr>
      <w:tr>
        <w:trPr>
          <w:trHeight w:val="1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02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277" w:hRule="atLeast"/>
        </w:trPr>
        <w:tc>
          <w:tcPr>
            <w:tcW w:w="1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 ГАОУ ВО ЛО "ЛГУ ИМ.А.С.ПУШКИНА"</w:t>
            </w:r>
          </w:p>
        </w:tc>
      </w:tr>
      <w:tr>
        <w:trPr>
          <w:trHeight w:val="1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ые КПК для сотрудников МБОУ «СОШ №6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грированное обучение учащихся  с ограниченными возможностями в условиях общеобразовательной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договоренности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99" w:hRule="atLeas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МИНАРЫ, КРУГЛЫЕ СТОЛЫ, ВЕБИНАРЫ</w:t>
            </w:r>
          </w:p>
        </w:tc>
      </w:tr>
      <w:tr>
        <w:trPr>
          <w:trHeight w:val="1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 на уроках в начальных клас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1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Лесогорская СОШ»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ные вопросы итоговой аттестации  </w:t>
            </w:r>
          </w:p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школ с НОР (председатели РМО всех кафедр)</w:t>
            </w:r>
          </w:p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образовательные ресурсы, используемые в учебном процессе</w:t>
            </w:r>
          </w:p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едатели РМО всех кафедр)</w:t>
            </w:r>
          </w:p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согласованию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форма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</w:t>
            </w:r>
          </w:p>
        </w:tc>
      </w:tr>
      <w:tr>
        <w:trPr>
          <w:trHeight w:val="282" w:hRule="atLeast"/>
        </w:trPr>
        <w:tc>
          <w:tcPr>
            <w:tcW w:w="1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 ПО ПОДГОТОВКЕ К РЕГИОНАЛЬНОМУ ЭТАПУ ВсОШ</w:t>
            </w:r>
          </w:p>
        </w:tc>
      </w:tr>
      <w:tr>
        <w:trPr>
          <w:trHeight w:val="1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(мальчики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девоч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1</w:t>
              <w:br/>
              <w:t>15.00</w:t>
              <w:br/>
              <w:t>МЮОУ «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75" w:hRule="atLeast"/>
        </w:trPr>
        <w:tc>
          <w:tcPr>
            <w:tcW w:w="1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РОССИЙСКАЯ ОЛИМПИАДА ШКОЛЬНИКОВ РЕГИОНАЛЬНЫЙ ЭТАП</w:t>
            </w:r>
          </w:p>
        </w:tc>
      </w:tr>
      <w:tr>
        <w:trPr>
          <w:trHeight w:val="1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21</w:t>
              <w:br/>
              <w:t xml:space="preserve"> 02.02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ос. Лисий Нос, ул. Новоцентральная, д. 21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ВРИМЦ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отде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1</w:t>
              <w:br/>
              <w:t xml:space="preserve"> 04.02.2021</w:t>
              <w:br/>
              <w:t>2021 г. ФГБОУ ВО «Российский государственный педагогический университет им. А.И. Герце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 Петербург,  ул. Набережная р. Мойки д. 48, корпус 3 ( вход с ул. Казан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ВРИМЦ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отде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ос. Лисий Нос, ул. Новоцентральная, д. 21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ВРИМЦ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Л. Эйлера  (учащиеся  7- 8 класс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гп. Советски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 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ВРИМЦ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ос. Лисий Нос, ул. Новоцентральная, д. 21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ВРИМЦ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2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О «Российский государственный педагогический университет имени А. И. Герцен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 Петербург, ул. Набережная р. Мойки д. 48, корпус 3 ( вход с ул. Казанская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ВРИМЦ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Центр Ладог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воложский район,  Колтушское сельское поселение, дер. Разметелево, ул. ПТУ – 56, д.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ВРИМЦ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9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ировая художественная культу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2.2021 </w:t>
              <w:br/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ос. Лисий Нос, ул. Новоцентральная, д. 21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ВРИМЦ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ос. Лисий Нос, ул. Новоцентральная, д. 21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ВРИМЦ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проек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О «Санкт-Петербургский государственный университет промышленных технологий и дизайна»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О «Балтийский государственный технический университет «ВОЕНМЕХ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. Д.Ф. Устинова»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СПБ, 1-я Красноармейская, д. 1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У «Средняя общеобразовательная школа «Центр образования «Кудро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Ул. Березовая, д. 1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. Санкт- Петербург, ул. Большая Морская. Д.1 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ВРИМЦ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ос. Лисий Нос, ул. Новоцентральная, д. 21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ВРИМЦ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ан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ос. Лисий Нос, ул. Новоцентральная, д. 21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ВРИМЦ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та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ос. Лисий Нос, ул. Новоцентральная, д. 21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ВРИМЦ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1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альянский 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ос. Лисий Нос, ул. Новоцентральная, д. 21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ВРИМЦ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отде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комитета                                                                  </w:t>
        <w:tab/>
        <w:tab/>
        <w:tab/>
        <w:t xml:space="preserve">                                               С.Н. Хазипова</w:t>
      </w:r>
    </w:p>
    <w:sectPr>
      <w:type w:val="nextPage"/>
      <w:pgSz w:orient="landscape" w:w="16838" w:h="11906"/>
      <w:pgMar w:left="1985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57:00Z</dcterms:created>
  <dc:creator>1</dc:creator>
  <dc:description/>
  <cp:keywords/>
  <dc:language>en-US</dc:language>
  <cp:lastModifiedBy>User</cp:lastModifiedBy>
  <cp:lastPrinted>2021-02-05T08:26:00Z</cp:lastPrinted>
  <dcterms:modified xsi:type="dcterms:W3CDTF">2021-02-05T12:32:00Z</dcterms:modified>
  <cp:revision>62</cp:revision>
  <dc:subject/>
  <dc:title/>
</cp:coreProperties>
</file>