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 образования администра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февраль 2019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5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30"/>
        <w:gridCol w:w="4536"/>
        <w:gridCol w:w="269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беседование с руководителями общеобразовательных организаций по теме «Результаты репетиционного экзамена по математике профильного уров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5.02.2019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,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.В.Карвели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.Н.Хазип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вое сочинение (изложение) для обучающихся 11(12) классов общеобразователь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6.02.2019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ОУ «СОШ №8 г. Выборга»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Выборг, Ленинградское ш., д.45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.В.Гусаров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.М.Гаврилова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крытая аттестация руководителей образовательных организаций: </w:t>
              <w:br/>
              <w:t>МБДОУ «Детский сад №21»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6.02.2019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  <w:br/>
              <w:t>МБДОУ «Детский сад №21 г. Выборга»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Выборг, ул.Спортивная, д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.В.Карвели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70C0"/>
              </w:rPr>
            </w:pPr>
            <w:r>
              <w:rPr>
                <w:rStyle w:val="StrongEmphasis"/>
                <w:b w:val="false"/>
              </w:rPr>
              <w:t>Е.А. Петр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ая аттестация руководителей образовательных организаций: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СОШ №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7.02.2019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 xml:space="preserve">МБОУ «Средняя 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щеобразовательная школа № 6» 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г.Выборг, ул.Школьная, д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.В.Карвели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.А. Петр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Совещание заместителей директоров общеобразовательных организаций по воспитательной работ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«Создание современных условий для развития технического творчества». Презентация инновационной программы МБОУ «Первомайский ЦО» – сетевого партнера региональной инновационной площадки  в МО «Выборгски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2.2019 </w:t>
            </w:r>
          </w:p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БОУ «</w:t>
            </w:r>
            <w:r>
              <w:rPr>
                <w:b w:val="false"/>
                <w:sz w:val="22"/>
                <w:szCs w:val="22"/>
                <w:lang w:val="ru-RU"/>
              </w:rPr>
              <w:t>Первомайский ЦО»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ыборгский район, 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ос. Первомайское, ул. Ленина, д.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Карп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Единый день открытого урока:</w:t>
            </w:r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- дошкольные образовательные организации;</w:t>
            </w:r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- общеобразовательные организации;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рганизации дополнительного образования.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2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.В,Карвелис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.Н.Хазип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.А.Свистун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вое собеседование по русскому языку для обучающихся 9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.02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щеобразовательные организ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.В.Гусар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Т.А.Лысак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Заседание комиссии по материальному стимулированию руководителей муниципальных организаций, подведомственных комитету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316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2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Е.А.Петр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с руководителями общеобразовательных организаций, на базе которых расположены ППЭ ЕГЭ по теме «Подготовка к проведению ЕГЭ. Техническая обеспечение ППЭ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Хазип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Агеенко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ая аттестация руководителей образовательных организац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ДО «Дворец твор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2.2019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МБОУ ДО  "Дворец  творчества"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Выборг, ул.Приморская, д.34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.В.Карвели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.А. Петр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нфликтной комиссии по решению спорных вопросов при приёмы обучающихся в  общеобразовательные организации. Рассмотрение обращений граждан, связанных с техническими ошибками при подаче заявлений в первый клас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2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Тал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Репетиционный экзамен по русскому языку в форме ЕГЭ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1  класс. Региональный уров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9.02.2019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БОУ «СОШ №8 г.Выборга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БОУ «СОШ №13 с углубленным изучением отдельных предметов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БОУ «СОШ №14»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БОУ «СОШ г.Светогорска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БОУ «Первомайский Ц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.М.Гаври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ние руководителей общеобразовательных организаций: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 причин роста преступлений, совершенных несовершеннолетними, и преступлений, совершенных в отношении несовершеннолетних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тоги завершения финансового 2018 года. Сдача годовой отче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20.02.2019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15.0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МБОУ «Гимназия»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г.Выборг, ул.Пушкина, д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.В.Карвелис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.В.Чугункин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Совещание руководителей дошкольных образовательных организаций:</w:t>
            </w:r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- Сетевое взаимодействие как один из механизмов повышения качества дошкольного образования. Из опыта работы О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21.02.2019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11.0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МБДОУ «Детский сад № 22 г. Выборга»,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Выборг, ул.Сторожевой Башни, д. 23/6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.В.Карвелис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.А. Свистунова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Заседание муниципальной аттестационной комиссии по аттестации руководителей образователь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5.02.2019 </w:t>
              <w:br/>
              <w:t>12.00</w:t>
              <w:br/>
              <w:t>Комитет образования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г.Выборг, Выборгская ул.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Е.А. Петрова</w:t>
              <w:br/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ая аттестация руководителей образовательных организац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Детский сад г.Примор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28.02.2019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БДОУ «Детский сад г. Приморска»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боргский район, г.Приморск, ул.Школьная, д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.В.Карвели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.А. Петр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РИС об участниках ГИА – 9 с указанием перечня общеобразовательных предметов, выбранных для сдачи ГИА, сведений о форме ГИ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25-26.02.2019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 графику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омитет образования </w:t>
              <w:br/>
              <w:t>г.Выборг, Выборгская ул., д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Е.В.Гусарова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</w:rPr>
              <w:t>Т.А.Лысак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ещание заместителей директоров по учебно-воспитательной работе: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пользование печатных и электронных образовательных и информационных ресурсов для реализации образовательны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02.2019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МАУК «Библиотека А. Аалто»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Выборг, Суворовский проспект, дом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В. Гусарова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  <w:color w:val="2E74B5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>Единый день молодого специалиста в рамках фестиваля педагогического мастерства «От педагога к педагогу».</w:t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02.2019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бще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Е.А.Петр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рытая аттестация руководителей образовательных организаций: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ОУ «СОШ №1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.02.2019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 xml:space="preserve">МБОУ «Средняя 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бщеобразовательная школа № 14»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г.Выборг, ул.Гагарина, д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.В.Карвели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.А. Петрова</w:t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уководителей образовательных организаци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частии образовательных организаций в конкурсе «Школа года – 2019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независимой оценки качества условий осуществления образовательной деятельности организациями</w:t>
            </w:r>
          </w:p>
          <w:p>
            <w:pPr>
              <w:pStyle w:val="Style2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образовательные организ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редварительных итогов регионального этапа Всероссийской олимпиады школьник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руководителей образовательных округов по реализации проекта «Суббота выборгского школьника»</w:t>
            </w:r>
          </w:p>
          <w:p>
            <w:pPr>
              <w:pStyle w:val="Style2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школьные образовательные организ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частии ДОО в проекте «Взаимообучение городов»: согласование ДОО-участников проекта и тематики представляемого опы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ование критериев для формирования рейтинга ДОО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27.02.2019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0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 xml:space="preserve">МБОУ «Средняя </w:t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>общеобразовательная школа № 14»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Выборг, ул.Гагарина, д.36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.В.Карвелис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униципальной комиссии по экспертной оценке последствий заключения договоров аренды/безвозмездного пользования  помещений образо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ача документов на комиссию от 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едание коми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ыборгский район» Ленингра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2.2019 (до 16-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2.2019 по 28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Отмашкина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ные совещ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и государственного статистического отчета по форме  №85-К «Сведения о деятельности дошкольных образовательных учреждений за 2018 го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вистун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ые итоги работы по приему в первый класс на 2019-2020  учебном год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02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</w:tc>
      </w:tr>
      <w:tr>
        <w:trPr>
          <w:trHeight w:val="8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>
                <w:sz w:val="22"/>
                <w:szCs w:val="22"/>
              </w:rPr>
              <w:t>О расстановке педагогических и руководящих кадров в образовательных организациях на 2018-2019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Петрова</w:t>
            </w:r>
          </w:p>
        </w:tc>
      </w:tr>
      <w:tr>
        <w:trPr>
          <w:trHeight w:val="8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езультаты годовой бюджетной отчетности учреждений, подведомственных комитету образования,  за 2018 г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Выборг, ул. Выборгская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Чугункина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ы, предоставление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тчет в ТО Управления  Роспотребнадзора по Ленинградской  области в  Выборгском  районе по дошкольным образовательным организ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вистун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b w:val="false"/>
              </w:rPr>
              <w:t>Проведение выверки сведений об участниках ГИА-11, внесенных в РИС по форме СБ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6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Гаври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редоставление информации о заключении договоров на обслуживание систем комплексной безопасности, комплексного обслуживания зданий образовательных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11-22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Е.А.Абрам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ndale Sans UI;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редоставление информации о заключении новых договоров по вопросу соблюдения требований нормативно-правовых документов по регулярным перевозкам обучающихся школьными автобусами (на оказание услуг по техническому обслуживанию и ремонту автотранспорта, на оказание услуг по медицинскому обслуживанию водителя автотранспорта, на обслуживание ГЛОНАСС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18-28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Н.А. Дыб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 xml:space="preserve">А.О. Трудоношин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Учёт детей, подлежащих обучению в общеобразовательных организациях по образовательным программам начального общего, основного общего и среднего общего образования на территории муниципального образования «Выборгский район» Ленинградской области. Сведения о движении обучающихся за 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2.20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О.Круг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сотрудниках пунктов проведения ЕГЭ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 10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Гаври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по итогам проведения информационно-разъяснительной работы с обучающимися и родителями (законными представителями) по вопросам проведения ГИА (за период январь-февраль 2019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3.02.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М.Гаврилов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ыса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ndale Sans UI;Times New Roman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  <w:t>Подготовка проектов приложений к Соглашениям о выделении субсидии в рамках Государственной  программы «Современное образование Ленинградской области»  по укреплению материально—технической базы образовательных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Н.А. Дыб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Н.Ю. Подшивал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правок о доходах, расходах, об имуществе и обязательствах имущественного характера  руководителей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</w:t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рядка приема на обучение по образовательным программам дошкольного образования образовательных организаций, реализующих основную образовательную программу дошкольного образования Приказу Минобрнауки России от 08.04.2014года №293: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№5 г. Выборга»,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ДОУ «Детский сад №31 г. Выбор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вистунова Т.В.Лом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sz w:val="22"/>
                <w:szCs w:val="22"/>
              </w:rPr>
              <w:t>Собеседование</w:t>
            </w:r>
            <w:r>
              <w:rPr>
                <w:sz w:val="22"/>
                <w:szCs w:val="22"/>
              </w:rPr>
              <w:t xml:space="preserve"> с руководителями ОО, реализующих ОП ДО по вопросу комплектования дошкольных групп на 2019-2020 уч.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Свистунова Т.В.Лом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</w:rPr>
              <w:t>Проведения информационно-разъяснительной работы с обучающимися и родителями (законными представителями) по вопросам проведения ГИ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8.0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Гусар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Гаврилов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ысак</w:t>
            </w:r>
          </w:p>
        </w:tc>
      </w:tr>
      <w:tr>
        <w:trPr>
          <w:trHeight w:val="81" w:hRule="atLeast"/>
        </w:trPr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массовые и спортивные мероприя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видеороликов на антикоррупционную тематику «Мы за честную Россию без корруп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2.2019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.0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ДО «Дворец 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Выборгская, д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Филиппова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-конкурс детского творчества учреждений дополнительного образования в рамках ярмарки идей «Содружество увлечен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8.02.2019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  <w:r>
              <w:rPr>
                <w:b w:val="false"/>
                <w:sz w:val="22"/>
                <w:szCs w:val="22"/>
                <w:lang w:val="ru-RU" w:eastAsia="en-US"/>
              </w:rPr>
              <w:t>2</w:t>
            </w:r>
            <w:r>
              <w:rPr>
                <w:b w:val="false"/>
                <w:sz w:val="22"/>
                <w:szCs w:val="22"/>
                <w:lang w:eastAsia="en-US"/>
              </w:rPr>
              <w:t>.0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ДО «Дворец 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Выборгская, д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Филиппова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 –смотр  кадетских классов «Виват, кадет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адетский ба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ультурно-досуговый центр»</w:t>
            </w:r>
          </w:p>
          <w:p>
            <w:pPr>
              <w:pStyle w:val="Normal"/>
              <w:spacing w:lineRule="atLeast" w:line="0" w:before="0" w:after="0"/>
              <w:ind w:right="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С.Филиппова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мотра-конкурса юных экскурсоводов музеев образовательных организаций Ленингра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.02.2019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  <w:r>
              <w:rPr>
                <w:b w:val="false"/>
                <w:sz w:val="22"/>
                <w:szCs w:val="22"/>
                <w:lang w:val="ru-RU" w:eastAsia="en-US"/>
              </w:rPr>
              <w:t>1</w:t>
            </w:r>
            <w:r>
              <w:rPr>
                <w:b w:val="false"/>
                <w:sz w:val="22"/>
                <w:szCs w:val="22"/>
                <w:lang w:eastAsia="en-US"/>
              </w:rPr>
              <w:t>.0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ДО «Дворец  творчест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морская, д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.С.Филиппова</w:t>
            </w:r>
          </w:p>
        </w:tc>
      </w:tr>
      <w:tr>
        <w:trPr>
          <w:trHeight w:val="11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2.2019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  <w:r>
              <w:rPr>
                <w:b w:val="false"/>
                <w:sz w:val="22"/>
                <w:szCs w:val="22"/>
                <w:lang w:val="ru-RU" w:eastAsia="en-US"/>
              </w:rPr>
              <w:t>1</w:t>
            </w:r>
            <w:r>
              <w:rPr>
                <w:b w:val="false"/>
                <w:sz w:val="22"/>
                <w:szCs w:val="22"/>
                <w:lang w:eastAsia="en-US"/>
              </w:rPr>
              <w:t>.00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ДО «Дворец  творче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. Выборгская, д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Генера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Филипп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комитета                                                                  </w:t>
        <w:tab/>
        <w:tab/>
        <w:tab/>
        <w:t xml:space="preserve">                                               О.В. Карвелис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3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213" w:hRule="atLeast"/>
        </w:trPr>
        <w:tc>
          <w:tcPr>
            <w:tcW w:w="1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рождения руководителей ОУ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7670800" cy="248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7"/>
                              <w:gridCol w:w="4338"/>
                              <w:gridCol w:w="942"/>
                              <w:gridCol w:w="1187"/>
                              <w:gridCol w:w="131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МОШИК Ирина Ивановна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БОУ «Гавриловская основная общеобразовательная школа» 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РСТ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ДОУ «Детский сад г. Высоцка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ШКИН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ДОУ «Детский сад № 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Выборга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УЛЯ Валерий Иванович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БОУ «Средняя общеобразовательная школ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п. Советский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195.4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7"/>
                        <w:gridCol w:w="4338"/>
                        <w:gridCol w:w="942"/>
                        <w:gridCol w:w="1187"/>
                        <w:gridCol w:w="131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МОШИК Ирина Ивановна</w:t>
                            </w:r>
                          </w:p>
                        </w:tc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«Гавриловская основная общеобразовательная школа» 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РСТ Наталья Валерьевна</w:t>
                            </w:r>
                          </w:p>
                        </w:tc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ДОУ «Детский сад г. Высоцка»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ШКИНА Татьяна Геннадьевна</w:t>
                            </w:r>
                          </w:p>
                        </w:tc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ДОУ «Детский сад № 1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Выборга»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ЛЯ Валерий Иванович</w:t>
                            </w:r>
                          </w:p>
                        </w:tc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«Средняя общеобразовательная школ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п. Советский»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5" w:right="425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0:00Z</dcterms:created>
  <dc:creator>1</dc:creator>
  <dc:description/>
  <cp:keywords/>
  <dc:language>en-US</dc:language>
  <cp:lastModifiedBy>Владелец</cp:lastModifiedBy>
  <cp:lastPrinted>2017-01-17T09:37:00Z</cp:lastPrinted>
  <dcterms:modified xsi:type="dcterms:W3CDTF">2019-02-06T14:55:00Z</dcterms:modified>
  <cp:revision>528</cp:revision>
  <dc:subject/>
  <dc:title/>
</cp:coreProperties>
</file>