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 «Выборгский район» Ленинград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екабрь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47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16"/>
        <w:gridCol w:w="65"/>
        <w:gridCol w:w="4329"/>
        <w:gridCol w:w="25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</w:rPr>
              <w:t xml:space="preserve">Заседание комиссии по материальному стимулированию руководителей муниципальных </w:t>
            </w:r>
            <w:r>
              <w:rPr>
                <w:b w:val="false"/>
                <w:bCs w:val="false"/>
                <w:sz w:val="22"/>
                <w:szCs w:val="20"/>
                <w:lang w:val="ru-RU"/>
              </w:rPr>
              <w:t xml:space="preserve">организаций, </w:t>
            </w:r>
            <w:r>
              <w:rPr>
                <w:b w:val="false"/>
                <w:bCs w:val="false"/>
                <w:sz w:val="22"/>
                <w:szCs w:val="20"/>
              </w:rPr>
              <w:t>подведомственных комитету образования</w:t>
            </w:r>
            <w:r>
              <w:rPr>
                <w:b w:val="false"/>
                <w:bCs w:val="false"/>
                <w:sz w:val="22"/>
                <w:szCs w:val="20"/>
                <w:lang w:val="ru-RU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.00</w:t>
              <w:br/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тор кадров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Совет руководителей образовательных организаци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Проведение независимой оценки качества условий осуществления образовательной деятельности в 2020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u w:val="single"/>
                <w:lang w:val="ru-RU"/>
              </w:rPr>
              <w:t>Руководители общеобразователь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Изменение законодательства в части порядка приема на обучение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 xml:space="preserve">- Отчет руководителей образовательных округов об использовании возможностей социальных сетей при осуществлении информационного взаимодействия с обучающимися и их родителями (законными представителями)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u w:val="single"/>
                <w:lang w:val="ru-RU"/>
              </w:rPr>
              <w:t>Руководители дошкольных образовательных организаци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Отчет о результатах проверки МБДОУ «Детский сад г.Приморска» департаментом надзора и контроля КОПО ЛО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Подготовка организации к проверкам различного уровн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 xml:space="preserve">- Использование ресурсов образовательного округа при подготовке образовательной организации к проверкам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color w:val="FF0000"/>
                <w:sz w:val="22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комит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велис О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тор кадров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Проведение репетиционного итогового собеседования по русскому языку для обучающихся  9 клас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18.12.20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9.00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Комитет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Отдел общего и дошко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Гусарова</w:t>
            </w:r>
            <w:r>
              <w:rPr>
                <w:b w:val="false"/>
                <w:sz w:val="22"/>
                <w:szCs w:val="20"/>
                <w:lang w:val="ru-RU"/>
              </w:rPr>
              <w:t xml:space="preserve">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 xml:space="preserve">Заседание муниципальной аттестационной комиссии по аттестации руководителей ОО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3.12.2020</w:t>
              <w:br/>
              <w:t>14.00.</w:t>
              <w:br/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тор кадров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</w:rPr>
              <w:t>Заседание муниципальной комиссии по экспертной оценке последствий заключения договоров аренды</w:t>
            </w:r>
            <w:r>
              <w:rPr>
                <w:b w:val="false"/>
                <w:bCs w:val="false"/>
                <w:sz w:val="22"/>
                <w:szCs w:val="20"/>
                <w:lang w:val="ru-RU"/>
              </w:rPr>
              <w:t>/</w:t>
            </w:r>
            <w:r>
              <w:rPr>
                <w:b w:val="false"/>
                <w:bCs w:val="false"/>
                <w:sz w:val="22"/>
                <w:szCs w:val="20"/>
              </w:rPr>
              <w:t>безвозмездного пользования</w:t>
            </w:r>
            <w:r>
              <w:rPr>
                <w:b w:val="false"/>
                <w:bCs w:val="false"/>
                <w:sz w:val="22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0"/>
              </w:rPr>
              <w:t xml:space="preserve"> помещений образовательных организаций</w:t>
            </w:r>
            <w:r>
              <w:rPr>
                <w:b w:val="false"/>
                <w:bCs w:val="false"/>
                <w:sz w:val="22"/>
                <w:szCs w:val="20"/>
                <w:lang w:val="ru-RU"/>
              </w:rPr>
              <w:t>: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 xml:space="preserve">- </w:t>
            </w:r>
            <w:r>
              <w:rPr>
                <w:b w:val="false"/>
                <w:bCs w:val="false"/>
                <w:sz w:val="22"/>
                <w:szCs w:val="20"/>
                <w:lang w:val="ru-RU" w:eastAsia="ru-RU"/>
              </w:rPr>
              <w:t>подача документов на комиссию от ОО;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 w:eastAsia="ru-RU"/>
              </w:rPr>
              <w:t>- заседание комисс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МО «Выборгский район» Ленинградской области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.Выборг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17.12.2020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 21.12.2020 по 25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машкина И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ОО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иректорская среда. День руководителей общеобразовательных организаций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Собеседование с руководителями образовательных организаций по теме «Расходование средств областной субвенции по состоянию на 01.12.2020г.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о – 11.00.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велис О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День открытого уро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Собеседование с руководителями общеобразовательных организаций по теме «Достижение целевых показателей функционирования Центров образования цифрового и гуманитарного профилей «Точка роста» по итогам 2020г.»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МБОУ «Первомайский ЦО»</w:t>
            </w:r>
          </w:p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МБОУ «Возрожденская СОШ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9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велис О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Совещание руководителей общеобразовательных организаций по теме «Реализация регионального проекта «Успех каждого ребенка» национального проекта «Образование». Достижение целевых показателей проекта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велис О.В.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eastAsia="ar-SA"/>
              </w:rPr>
              <w:t>Директорский четверг. День руководителей дошкольных образовательных организаций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День открытого занятия в дошкольной образовательной организ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Мониторинг качества образовательной деятельности в ДОУ (предоставление видео-занятий)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МБОУ «Кондратьевская СОШ»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МБОУ «Возрожденская СОШ»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МБОУ «Коробицынская СОШ» (п.Коробицыно, п.Красносельское)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в течение д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Собеседование с руководителями дошкольных отделений (ст.воспитателями) по итогам мониторинга проведения занятий в детском саду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4</w:t>
              <w:br/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Совещание руководителей дошкольных образовательных организаций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bCs w:val="false"/>
                <w:sz w:val="22"/>
                <w:szCs w:val="20"/>
                <w:lang w:val="ru-RU"/>
              </w:rPr>
              <w:t>- Подведение итогов 2020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ень заместителя директора общеобразовательной организации</w:t>
            </w:r>
          </w:p>
        </w:tc>
      </w:tr>
      <w:tr>
        <w:trPr>
          <w:trHeight w:val="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sz w:val="22"/>
                <w:szCs w:val="20"/>
                <w:lang w:val="ru-RU" w:eastAsia="ru-RU"/>
              </w:rPr>
            </w:pPr>
            <w:r>
              <w:rPr>
                <w:b w:val="false"/>
                <w:sz w:val="22"/>
                <w:szCs w:val="20"/>
                <w:lang w:val="ru-RU" w:eastAsia="ru-RU"/>
              </w:rPr>
              <w:t xml:space="preserve">Собеседование с заместителями руководителей общеобразовательных организаций по теме «Промежуточные итоги работы с обучающимися, получившими «незачет» на репетиционном сочинении (изложении»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.12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0"/>
                <w:lang w:val="ru-RU"/>
              </w:rPr>
              <w:t xml:space="preserve">Совещание заместителей </w:t>
            </w:r>
            <w:r>
              <w:rPr>
                <w:b w:val="false"/>
                <w:sz w:val="22"/>
                <w:szCs w:val="20"/>
              </w:rPr>
              <w:t xml:space="preserve">руководителей общеобразовательных </w:t>
            </w:r>
            <w:r>
              <w:rPr>
                <w:b w:val="false"/>
                <w:sz w:val="22"/>
                <w:szCs w:val="20"/>
                <w:lang w:val="ru-RU"/>
              </w:rPr>
              <w:t>организаций по вопросам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- Итоги проведения Всероссийских проверочных работ - 2020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0"/>
                <w:highlight w:val="yellow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- Профилактика нарушений законодательства в сфере образования. По итогам проверок департамента надзора и контроля КОПО Л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15.12.202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15.00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0"/>
                <w:lang w:val="ru-RU"/>
              </w:rPr>
            </w:pPr>
            <w:r>
              <w:rPr>
                <w:b w:val="false"/>
                <w:sz w:val="22"/>
                <w:szCs w:val="20"/>
                <w:lang w:val="ru-RU" w:eastAsia="ru-RU"/>
              </w:rPr>
              <w:t>Собеседование с заместителями руководителей общеобразовательных организаций по воспитательной работ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12.202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 графику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лова О.С.</w:t>
            </w:r>
          </w:p>
        </w:tc>
      </w:tr>
      <w:tr>
        <w:trPr>
          <w:trHeight w:val="352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ппаратные совещ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варительная схема участия выпускников 9, 11(12) классов в государственной итоговой аттестации - 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оказателей регионального проекта «Успех каждого ребенка» национального проекта «Образовани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лова О.С.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показателей регионального проекта «Учитель будущего» национального проекта «Образовани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ктор кадровой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ва Е.А.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еспечение комплексной безопасности образовательных организаций в период проведения праздничных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12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тмашкина И.Г.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, предоставление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 в ТО Управления  Роспотребнадзора по Ленинградской  области в  Выборгском  районе по дошкольным образовательным организациям. Отчет комитета образов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02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0"/>
              </w:rPr>
              <w:t>Предоставление отчета по исполнению региональных «дорожных карт» по обеспечению доступности дошкольного образования для детей от 0-3 лет. Отчет комитета образ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05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информации  образовательными организациями для подготовки 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водного отчёт</w:t>
            </w:r>
            <w:r>
              <w:rPr>
                <w:rFonts w:cs="Times New Roman" w:ascii="Times New Roman" w:hAnsi="Times New Roman"/>
                <w:szCs w:val="20"/>
              </w:rPr>
              <w:t>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 проведенных мероприятиях, направленных на обеспечени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антитеррористической безопасности образовательных </w:t>
            </w:r>
            <w:r>
              <w:rPr>
                <w:rFonts w:cs="Times New Roman" w:ascii="Times New Roman" w:hAnsi="Times New Roman"/>
                <w:szCs w:val="20"/>
              </w:rPr>
              <w:t>организаций в период проведения праздничных мероприят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-24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рамова Е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shd w:fill="FFFFFF" w:val="clear"/>
              </w:rPr>
              <w:t>Предоставление образовательными организациями  сведений для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являющихся основанием для возникновения права получения мер социальной защи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до 10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shd w:fill="FFFFFF" w:val="clear"/>
              </w:rPr>
              <w:t>Предоставление образовательными организациями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до 15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общеобразовательными организациями отчёта в рамках профилактического мероприятия «Внимание – дети!»  в преддверии зимних канику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-28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.С. Генер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0"/>
              </w:rPr>
              <w:t>Предоставление образовательными организациями сведений для формирования отчета о расходовании средств субвенций на выплату полномочия по компенсации части родительской плат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до 25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сарова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общеобразовательными организациями отчета по охвату обучающихся  горячим питанием обучающихс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25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 бухгалтерского учета и отчетно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ыслова Н.С.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общеобразовательными организациями финансового отчёта о расходовании средств субвенций на организацию льготного питания обучающихся в общеобразовательных организация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 30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 бухгалтерского учета и отчетност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ыслова Н.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оставление отчета об исполнении ИПР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БОУ «СОШ №8 г. Выборга» - 1 че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о сроками окончания ИП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сведений о выданных дубликатах документов об образовании в ФИС ФРДО в соответствии с шаблонами, предоставленным общеобразовательными организациям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огласованию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Выборг, ул. Выборгская, д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Е.В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ниторин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регистрации обучающихся  в детские объединения дополнительного образования школьного ресурса через  ИС «Навигатор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.12 – 14.12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.С. Генералова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Cs w:val="20"/>
                <w:lang w:val="en-US" w:eastAsia="ar-SA"/>
              </w:rPr>
              <w:t>VI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 этапа «Здоровье» комплексной операции «Подросток»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 -21.12.2020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.С. Генералова</w:t>
            </w:r>
          </w:p>
        </w:tc>
      </w:tr>
      <w:tr>
        <w:trPr>
          <w:trHeight w:val="301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этап конкурса « Мое семейное древо -2020. Династия защитников"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02.12. 202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Дистанционно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МБОУДО «Дворец творчества»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ул. Выборг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воспитания и дополните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ералова О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158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  <w:gridCol w:w="4253"/>
        <w:gridCol w:w="2693"/>
        <w:gridCol w:w="9"/>
      </w:tblGrid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методического отдела 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Конференции, совещания и  друг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Церемония награжден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е надежды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С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еминары, круглые столы, форумы, работа творческих гру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 по итогам ВПР 2020 русский язык: основные ошибки и проблемные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20 </w:t>
              <w:br/>
              <w:t>14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Zoom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s04web.zoom.us/j/77072712750?pwd=T1hxOTZxLzFEd0c1SVNjZ3FVUmdnZz09</w:t>
              </w:r>
            </w:hyperlink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тор конференции: 770 7271 2750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ступа: 8qmwau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МО учителей математики по итогам ВПР 2020 математика: основные ошибки и проблем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20 </w:t>
              <w:br/>
              <w:t>16.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иться к конференции Zoom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us04web.zoom.us/j/77738018839?pwd=anlubDA4Ylk3azZRMkVRYkt5aTNLUT09</w:t>
              </w:r>
            </w:hyperlink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тор конференции: 777 3801 8839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 доступа: 6CnJ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педагогических идей и инновационных прак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урсы  повышения квал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ЛГУ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поративные КПК для сотрудников МБОУ «СОШ №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«Интегрированное обучение учащихся  с ограниченными возможностями в условиях общеобразовательной школы»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форма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11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2.202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lang w:eastAsia="en-US"/>
              </w:rPr>
              <w:t>Курсы для учителей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готовка к ЕГЭ. Профильная часть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форма Z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о договор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Открытые уроки </w:t>
            </w:r>
            <w:r>
              <w:rPr>
                <w:rFonts w:cs="Times New Roman" w:ascii="Times New Roman" w:hAnsi="Times New Roman"/>
                <w:i/>
              </w:rPr>
              <w:t>(анализируют уроки творческие группы педагогов, состоящие из заместителей директоров по учебной работе и руководители РМО учителей-предметник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Коробицы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Коробицы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 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Коробицы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Коробицы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Коробицы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Пол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Пол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Пол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 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Пол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Пол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БОУ «Пол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школьников ( муниципальный эта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-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311"/>
              <w:tabs>
                <w:tab w:val="left" w:pos="708" w:leader="none"/>
                <w:tab w:val="left" w:pos="62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311"/>
              <w:tabs>
                <w:tab w:val="left" w:pos="708" w:leader="none"/>
                <w:tab w:val="left" w:pos="6237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311"/>
              <w:tabs>
                <w:tab w:val="left" w:pos="708" w:leader="none"/>
                <w:tab w:val="left" w:pos="6237" w:leader="none"/>
              </w:tabs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отдел</w:t>
            </w:r>
          </w:p>
          <w:p>
            <w:pPr>
              <w:pStyle w:val="Style20"/>
              <w:snapToGrid w:val="false"/>
              <w:ind w:left="93" w:righ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    О.В. Карвели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985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7072712750?pwd=T1hxOTZxLzFEd0c1SVNjZ3FVUmdnZz09" TargetMode="External"/><Relationship Id="rId3" Type="http://schemas.openxmlformats.org/officeDocument/2006/relationships/hyperlink" Target="https://us04web.zoom.us/j/77738018839?pwd=anlubDA4Ylk3azZRMkVRYkt5aTNL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User1245</cp:lastModifiedBy>
  <cp:lastPrinted>2020-11-30T11:59:00Z</cp:lastPrinted>
  <dcterms:modified xsi:type="dcterms:W3CDTF">2020-12-01T07:43:00Z</dcterms:modified>
  <cp:revision>487</cp:revision>
  <dc:subject/>
  <dc:title/>
</cp:coreProperties>
</file>