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образования администрации 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август 2021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3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"/>
        <w:gridCol w:w="7211"/>
        <w:gridCol w:w="19"/>
        <w:gridCol w:w="4092"/>
        <w:gridCol w:w="19"/>
        <w:gridCol w:w="2835"/>
      </w:tblGrid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, заседания, конференции и другие мероприятия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Областной педагогический совет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С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А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седание комиссии по материальному стимулированию руководителей муниципальных образовательных организаций,  подведомственных комитету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8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  <w:br/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</w:t>
              <w:br/>
              <w:t>кадровой работы</w:t>
              <w:br/>
              <w:t>Петрова Е.А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Районный педагогический совет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ыборг, ул.Пушкина, 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ченко Л.В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ыдача подарков первоклассникам Губернатора Ленинградской области общеобразовательными организация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ыборг, 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дошко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.В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муниципальной комиссии, по экспертной оценке, последствий заключения договоров аренды/безвозмездного пользования помещений образовательных организац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ача документов на комиссию от ОО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седание комисс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9.08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ыборг, ул. Выборгская, д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ыборгский район» Л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ыборг, ул. Советская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шкина И.Г.</w:t>
            </w:r>
          </w:p>
        </w:tc>
      </w:tr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ные совещания при председателе комитета образования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емонтных работ  и освоения средств в рамках  реализации мероприятий по укреплению материально-технической базы образовательных организаций  в 2021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ул. Выборгская, д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шкина И.Г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ткрытию здания школы МБОУ «СОШ №14» по адресу г. Выборг, ул. Приморская, д.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ыборг, ул. Приморская, д.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.В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ластному и районному педагогическому совет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пова С.Н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 обучающихся в мероприятиях различного уровня в 2020/2021 учебном год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О.С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новому 2020/2021 учебному году. Проведение торжественных мероприятий, посвященных Дню знани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ул. Выборгская, д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пова С.Н.</w:t>
            </w:r>
          </w:p>
        </w:tc>
      </w:tr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ская среда. День руководителя общеобразовательной организации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по исполнению плана повышения эффективности управления качеством образования (по итогам плановой проверки отдела надзора и контроля в сфере образования КОПО ЛО)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СОШ №10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БОУ «СОШ №14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ыборг, 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Заместитель председателя комитета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пова С.Н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общеобразовательных организаций по теме «Организация работы по психолого-педагогическому сопровождению детей с ОВЗ»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СОШ №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СОШ №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СОШ №10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СОШ г.Светогорск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.В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бщеобразовательных организаций по реализации национальных проектов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открытия Центра образования естественно-научной и технологической направленностей «Точка роста» МБОУ «Рощинский ЦО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открытия удаленной площадки Центр «Интеллект» МБОУ «Гимназия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открытия детского технопарка «Кванториум» МБОУ «СОШ №10»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открытия спортивных залов МБОУ «Семиозерская ООШ»,  МБОУ «Первомайский ЦО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Житковская СОШ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шкина И.Г.</w:t>
            </w:r>
          </w:p>
        </w:tc>
      </w:tr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ский четверг. День руководителя дошкольной образовательной организации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ем МБДОУ «Детский сад №19 г.Выборга» на тему «Проведение мероприятий в связи с закрытием здания детского сада по адресу г.Выборг, ул. Физкультурная, д. 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.В.</w:t>
            </w:r>
          </w:p>
        </w:tc>
      </w:tr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, предоставление информации</w:t>
            </w:r>
          </w:p>
        </w:tc>
      </w:tr>
      <w:tr>
        <w:trPr>
          <w:trHeight w:val="61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омитета образования в ТО ТУ  Роспотребнадзора по Ленинградской  области в  Выборгском  районе по  дошкольным  организациям (ежемесячный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.В.</w:t>
            </w:r>
          </w:p>
        </w:tc>
      </w:tr>
      <w:tr>
        <w:trPr>
          <w:trHeight w:val="48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hd w:fill="FFFFFF" w:val="clear"/>
              </w:rPr>
              <w:t>Предоставление дошкольными образовательными организациями сведений для внесения в ЕГИССО в отношении граждан, получающих такие меры социальной поддержки, как льготы по родительской плате, предоставляемые отдельным категориям родителей (законным представителям), а также в отношении детей, </w:t>
            </w:r>
            <w:r>
              <w:rPr/>
              <w:br/>
            </w:r>
            <w:r>
              <w:rPr>
                <w:shd w:fill="FFFFFF" w:val="clear"/>
              </w:rPr>
              <w:t>являющихся основанием для возникновения права получения мер социальной защиты</w:t>
            </w:r>
          </w:p>
          <w:p>
            <w:pPr>
              <w:pStyle w:val="Style18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.В.</w:t>
            </w:r>
          </w:p>
        </w:tc>
      </w:tr>
      <w:tr>
        <w:trPr>
          <w:trHeight w:val="184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дошкольными образовательными организациями  сведений для ЕГИССО в отношении граждан, получающих такие меры социальной поддержки, как компенсация части родительской платы, предоставляемые отдельным категориям родителей (законным представителям), а также в отношении детей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вляющихся основанием для возникновения права получения мер социальной защи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.В.</w:t>
            </w:r>
          </w:p>
        </w:tc>
      </w:tr>
      <w:tr>
        <w:trPr>
          <w:trHeight w:val="5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комитета образования о реализации мероприятий по ремонту сельских спортзалов в КОПО Л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Дыбенко</w:t>
            </w:r>
          </w:p>
        </w:tc>
      </w:tr>
      <w:tr>
        <w:trPr>
          <w:trHeight w:val="5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едоставление информации от образовательных организаций для формирования сводного отчета о «школьных автобусах», осуществляющих систематический подвоз обучающихс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/>
            </w:pPr>
            <w:r>
              <w:rPr/>
              <w:t>26-31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РИМЦ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Дыбенко</w:t>
            </w:r>
          </w:p>
        </w:tc>
      </w:tr>
      <w:tr>
        <w:trPr>
          <w:trHeight w:val="5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лицах, ответственных за следующие направления рабо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 организацию Всероссийских проверочных рабо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одготовку и проведение ГИА-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одготовку и проведение ГИА-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.В.</w:t>
            </w:r>
          </w:p>
        </w:tc>
      </w:tr>
      <w:tr>
        <w:trPr>
          <w:trHeight w:val="5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ми организациями информации о деятельности психолого-педагогических консилиумов образовательных организац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.В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образовательными организациями информации о проведении ремонтных работ в рамках государственной программы «Современное образование в Ленинградской области», за счет средств депутатов ЗАКС ЛО в администрацию МО «Выборгский район» Ленинградской области и адресным целевым программа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ниторинга МТ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бенко Н.А.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ми организациями информации о подготовке к отопительному сезону 2021-2022 уч.г. и работе в осенне-зим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РИМЦ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бенко Н.А.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ми организациями информации о подготовке к новому 2021-2022 учебному год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РИМЦ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енко Н.А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кета документов  на выдвижение кандидатов в стипендиаты Губернатора Ленинградской области для одаренных студентов - выпускников общеобразовательных организаций Ленинградской области, находящихся в трудной жизненной ситуации в 2021-2022 учебном год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/>
            </w:pPr>
            <w:r>
              <w:rPr/>
              <w:t>по запросу КО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О.С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итетом образования информации об организации закупок товаров для внедрения целевой модели цифровой образовательной среды в Выборгском районе Ленинградской области в КОПО Л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нко В.С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бразовательными организациями отчета об исполнении ИПРА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«Детский сад №1 г. Выборга» -1 че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окончания ИП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.В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ми организациями документов молодых специалистов для осуществления мер социальной поддержки молодых специалистов в Ленинградской обла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8.20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й рабо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А.</w:t>
            </w:r>
          </w:p>
        </w:tc>
      </w:tr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>
          <w:trHeight w:val="6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ключения договоров на организацию медицинского обслуж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07" w:leader="none"/>
                <w:tab w:val="center" w:pos="19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08.2021-31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ния 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О.С</w:t>
            </w:r>
          </w:p>
        </w:tc>
      </w:tr>
      <w:tr>
        <w:trPr>
          <w:trHeight w:val="6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инг организации и хранения ПАК и оборудования ППЭ ЕГ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07" w:leader="none"/>
                <w:tab w:val="center" w:pos="19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23-27.08.2021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07" w:leader="none"/>
                <w:tab w:val="center" w:pos="19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Общеобразовательные организации – пункты проведения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щего и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сарова Е.В.</w:t>
            </w:r>
          </w:p>
        </w:tc>
      </w:tr>
      <w:tr>
        <w:trPr>
          <w:trHeight w:val="525" w:hRule="atLeast"/>
        </w:trPr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ект « Патриотическое воспитание граждан Российской Федерации» национального проекта «Образование»</w:t>
            </w:r>
          </w:p>
        </w:tc>
      </w:tr>
      <w:tr>
        <w:trPr>
          <w:trHeight w:val="6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истанционный конкурс социально – значимых проектов «Проекториум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учающиеся 8-11 классов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– декабрь 2021 г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patriotcentr.ru/</w:t>
              </w:r>
            </w:hyperlink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творческий конкурс «Вокруг родного света за одно лет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учающиеся 5-7 классов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– октябрь  2021 г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patriotcentr.ru/</w:t>
              </w:r>
            </w:hyperlink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ийский конкурс «Путешествуй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учающиеся 9-11 классов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– ноябрь  2021 г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patriotcentr.ru/</w:t>
              </w:r>
            </w:hyperlink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городских проектов проектов «Город дете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учающиеся 9-11 классов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– октябрь  2021 г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rospatriotcentr.ru/</w:t>
              </w:r>
            </w:hyperlink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роектов «Семейная дистанци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учающиеся 9-11 классов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– сентябрь 2021 г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rospatriotcentr.ru/</w:t>
              </w:r>
            </w:hyperlink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конкурс творческих проектов «Поехали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учающиеся 9-11 классов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– октябрь 2021 г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rospatriotcentr.ru/</w:t>
              </w:r>
            </w:hyperlink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14" w:hRule="atLeast"/>
        </w:trPr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ые и спортивные мероприятия</w:t>
            </w:r>
          </w:p>
        </w:tc>
      </w:tr>
      <w:tr>
        <w:trPr>
          <w:trHeight w:val="6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ий урок Аркти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октябрь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ct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edc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конкурс творческих,проектных и исследовательских   работ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#ВМЕСТЕЯРЧЕ» 2021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роприятия методического отдела МБУ «ВРИМЦ»</w:t>
            </w:r>
          </w:p>
        </w:tc>
      </w:tr>
      <w:tr>
        <w:trPr>
          <w:trHeight w:val="11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председателей районных методических объединений учителей-предметни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ыборг, ул.Пушкина, д.10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РИМЦ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отде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 Л.С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тета образования                                                                                                                                       Л.В.Самченко</w:t>
      </w:r>
    </w:p>
    <w:sectPr>
      <w:type w:val="nextPage"/>
      <w:pgSz w:orient="landscape" w:w="16838" w:h="11906"/>
      <w:pgMar w:left="1985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atriotcentr.ru/" TargetMode="External"/><Relationship Id="rId3" Type="http://schemas.openxmlformats.org/officeDocument/2006/relationships/hyperlink" Target="https://rospatriotcentr.ru/" TargetMode="External"/><Relationship Id="rId4" Type="http://schemas.openxmlformats.org/officeDocument/2006/relationships/hyperlink" Target="https://rospatriotcentr.ru/" TargetMode="External"/><Relationship Id="rId5" Type="http://schemas.openxmlformats.org/officeDocument/2006/relationships/hyperlink" Target="https://rospatriotcentr.ru/" TargetMode="External"/><Relationship Id="rId6" Type="http://schemas.openxmlformats.org/officeDocument/2006/relationships/hyperlink" Target="https://rospatriotcentr.ru/" TargetMode="External"/><Relationship Id="rId7" Type="http://schemas.openxmlformats.org/officeDocument/2006/relationships/hyperlink" Target="https://rospatriotcentr.ru/" TargetMode="External"/><Relationship Id="rId8" Type="http://schemas.openxmlformats.org/officeDocument/2006/relationships/hyperlink" Target="http://arctic.fedcd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0:00Z</dcterms:created>
  <dc:creator>1</dc:creator>
  <dc:description/>
  <cp:keywords/>
  <dc:language>en-US</dc:language>
  <cp:lastModifiedBy>User</cp:lastModifiedBy>
  <cp:lastPrinted>2021-07-29T13:28:00Z</cp:lastPrinted>
  <dcterms:modified xsi:type="dcterms:W3CDTF">2021-07-30T10:15:00Z</dcterms:modified>
  <cp:revision>211</cp:revision>
  <dc:subject/>
  <dc:title/>
</cp:coreProperties>
</file>