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а образования администрации муниципального образования «Выборгский район» Ленинградской области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август 2020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03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"/>
        <w:gridCol w:w="7211"/>
        <w:gridCol w:w="19"/>
        <w:gridCol w:w="4092"/>
        <w:gridCol w:w="19"/>
        <w:gridCol w:w="2835"/>
      </w:tblGrid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время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единого государственного экзамена в дополнительный период (ЕГЭ)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. Резервный день. География, литература, информатика и ИКТ, иностранные языки («Говорение»), биология, истор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Выборг, ул. Гагарина, д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. Резервный день. Русский язы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4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ул. Гагарина, д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. Резервный день. Обществознание, химия, физика, иностранные языки (письменная часть), математика (профильный уровень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4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ул. Гагарина, д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. Резервный день. По всем учебным предмета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4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ыборг, ул. Гагарина, д.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/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, заседания, конференции и другие мероприятия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Совет руководителей образовательных организаций: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lang w:val="ru-RU" w:eastAsia="ru-RU"/>
              </w:rPr>
              <w:t>- Циклограмма работы в 2020/2021 учебном году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- Организация и проведение районного педагогического совет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Готовность к новому 2020/2021 учебному году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u w:val="single"/>
                <w:lang w:val="ru-RU" w:eastAsia="ru-RU"/>
              </w:rPr>
            </w:pPr>
            <w:r>
              <w:rPr>
                <w:b w:val="false"/>
                <w:bCs w:val="false"/>
                <w:sz w:val="22"/>
                <w:u w:val="single"/>
                <w:lang w:val="ru-RU" w:eastAsia="ru-RU"/>
              </w:rPr>
              <w:t>Общеобразовательные организаци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  <w:t>- обсуждение предложений образовательных округов по формированию календарного учебного графи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u w:val="single"/>
                <w:lang w:val="ru-RU" w:eastAsia="ru-RU"/>
              </w:rPr>
            </w:pPr>
            <w:r>
              <w:rPr>
                <w:b w:val="false"/>
                <w:bCs w:val="false"/>
                <w:sz w:val="22"/>
                <w:u w:val="single"/>
                <w:lang w:val="ru-RU" w:eastAsia="ru-RU"/>
              </w:rPr>
              <w:t>Дошкольные образовательные организации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lang w:val="ru-RU" w:eastAsia="ru-RU"/>
              </w:rPr>
              <w:t>- подготовка образовательных секций к педагогическому совету;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2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22"/>
                <w:lang w:val="ru-RU"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велис О.В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Заседание комиссии по материальному стимулированию руководителей муниципальных образовательных организаций,  подведомственных комитету образ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8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  <w:br/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</w:t>
              <w:br/>
              <w:t>кадровой работы</w:t>
              <w:br/>
              <w:t>Петрова Е.А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Участие руководителей образовательных организаций МО «Выборгский район» Ленинградской области в областном августовском педагогическом совете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lang w:val="ru-RU"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С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й рабо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А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 xml:space="preserve">Районный педагогический совет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lang w:val="ru-RU" w:eastAsia="ru-RU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велис О.В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Выдача подарков первоклассникам Губернатора Ленинградской области общеобразовательными организациям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ыборг, ул. 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дошко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Е.В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седание муниципальной комиссии по экспертной оценке последствий заключения договоров аренды/безвозмездного пользования помещений образовательных организаций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ача документов на комиссию от ОО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седание комисс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Выборгский район» Л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ыборг, ул. Советская, д.1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.08.2020 (до 16-00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8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шкина И.Г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ные совещания при председателе комитета образования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 ремонтных работ  и освоения средств в рамках  реализации мероприятий по укреплению материально-технической базы образовательных организаций  в 2020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8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«ВРИМЦ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машкина И.Г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и участия обучающихся в мероприятиях различного уровня в 2019/2020 учебном год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08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О.С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ые итогах комплектования дошкольных образовательных организаций и общеобразовательных организаций на 2020-2021 учебный год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Е.В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бластному и районному педагогическому совет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пова С.Н.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ВРИМЦ»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шкина И.Г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новому 2020/2021 учебному году. Проведение торжественных мероприятий, посвященных Дню знаний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пова С.Н.</w:t>
            </w:r>
          </w:p>
        </w:tc>
      </w:tr>
      <w:tr>
        <w:trPr/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ская среда. День руководителя общеобразовательной организации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щание с руководителями общеобразовательных организаций по теме «Реализация проекта «Современная школа». Готовность к открытию Центров образования цифрового и гуманитарного профилей «Точка рост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ОУ «СОШ г.п.Советский», МБОУ «Гончаровская СОШ», МБОУ «Каменская СОШ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8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«ВРИМЦ»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машкина И.Г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еседование с руководителями общеобразовательных организаций города Выборга по теме «Подготовка к реализации проекта «Суббота Выборгского школьника» в 2020/2021 учебном году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8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едатель комитета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велис О.В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мотрение отчета по исполнению плана повышения эффективности управления качеством образования (по итогам плановой проверки отдела надзора и контроля в сфере образования КОПО ЛО)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МБОУ «СОШ №12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08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образования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.Выборг, ул. Выборгская, д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итет образования Заместитель председателя комитета 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зипова С.Н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беседование с руководителями общеобразовательных организаций по вопросам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сстановка кадров и учебная нагрузка административно-управленческого аппарата на 2020/2021 учебный год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 итогах исполнения бюджета и прогнозе исполнения до конца 2020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лановые показатели деятельности общеобразовательной организации на 2020/2021 учебный год (ГИА-9, 11(12), награждение медалями «За особые успехи в учении», участие во Всероссийской олимпиаде школьников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 28.08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графику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седатель комитета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велис О.В.</w:t>
            </w:r>
          </w:p>
        </w:tc>
      </w:tr>
      <w:tr>
        <w:trPr/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ский четверг. День руководителя дошкольной образовательной организации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 руководителей образовательных организаций – муниципальных консультационных центров по теме: «Лучшие практики предоставления методической, консультационной, психолого-педагогической помощи родителям»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ОУ №№1, 4, 25, 32, гп.Рощино, №2 г.Светогорска, г.Приморс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.08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К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сарова Е.В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аботы МБДОУ «Детский сад №21 г.Выборга» с 1 сентября.  С приглашением руководителя детского сад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Е.В.</w:t>
            </w:r>
          </w:p>
        </w:tc>
      </w:tr>
      <w:tr>
        <w:trPr/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ы, предоставление информации</w:t>
            </w:r>
          </w:p>
        </w:tc>
      </w:tr>
      <w:tr>
        <w:trPr>
          <w:trHeight w:val="616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ты комитета образования в ТО ТУ  Роспотребнадзора по Ленинградской  области в  Выборгском  районе по  дошкольным  организациям (ежемесячный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сарова Е.В.</w:t>
            </w:r>
          </w:p>
        </w:tc>
      </w:tr>
      <w:tr>
        <w:trPr>
          <w:trHeight w:val="480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дошкольными образовательными организациями сведений для внесения в ЕГИССО в отношении граждан, получающих такие меры социальной поддержки, как льготы по родительской плате, предоставляемые отдельным категориям родителей (законным представителям), а также в отношении детей,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являющихся основанием для возникновения права получения мер социальной защиты</w:t>
            </w:r>
          </w:p>
          <w:p>
            <w:pPr>
              <w:pStyle w:val="Style18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 10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184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едоставление дошкольными образовательными организациями  сведений для ЕГИССО в отношении граждан, получающих такие меры социальной поддержки, как компенсация части родительской платы, предоставляемые отдельным категориям родителей (законным представителям), а также в отношении детей,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являющихся основанием для возникновения права получения мер социальной защи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щего и дошкольного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усарова Е.В.</w:t>
            </w:r>
          </w:p>
        </w:tc>
      </w:tr>
      <w:tr>
        <w:trPr>
          <w:trHeight w:val="5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3"/>
                <w:szCs w:val="23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отчета о реализации мероприятий по ремонту сельских спортзалов в КОПО Л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15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БУ «ВРИМЦ»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ониторинга МТ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.А. Абрамова</w:t>
            </w:r>
          </w:p>
        </w:tc>
      </w:tr>
      <w:tr>
        <w:trPr>
          <w:trHeight w:val="5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образовательными организациями информации о деятельности психолого-педагогических консилиумов образовательных организац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4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бщего и дошко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сарова Е.В.</w:t>
            </w:r>
          </w:p>
        </w:tc>
      </w:tr>
      <w:tr>
        <w:trPr>
          <w:trHeight w:val="52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информации о лицах, ответственных за следующие направления работ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за организацию Всероссийских проверочных рабо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а подготовку и проведение ГИА-9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а подготовку и проведение ГИА-1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а учет контингента и движение обучающихс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28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общего и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усарова Е.В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образовательными организациями информации о проведении ремонтных работ в рамках государственной программы «Современное образование в Ленинградской области» и за счет средств депутатов ЗАКС Ленинградской области в администрацию МО «Выборгский район» Ленинградской обла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ВРИМЦ»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ниторинга МТБ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Абра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тельными организациями информации о подготовке к отопительному сезону 2020-2021 уч.г. и работе в осенне-зимний период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>
                <w:lang w:eastAsia="ar-SA"/>
              </w:rPr>
            </w:pPr>
            <w:r>
              <w:rPr/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ВРИМЦ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ниторинга МТ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Абрам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разовательными организациями информации о подготовке к новому 2020-2021 учебному год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ВРИМЦ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ниторинга МТ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Абрамова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акета документов  на выдвижение кандидатов в стипендиаты Губернатора Ленинградской области для одаренных студентов - выпускников общеобразовательных организаций Ленинградской области, находящихся в трудной жизненной ситуации в 2020-2021 учебном год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07" w:leader="none"/>
                <w:tab w:val="center" w:pos="1947" w:leader="none"/>
              </w:tabs>
              <w:snapToGrid w:val="false"/>
              <w:jc w:val="center"/>
              <w:rPr/>
            </w:pPr>
            <w:r>
              <w:rPr/>
              <w:t>По запросу КО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О.С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</w:rPr>
              <w:t>Предоставление в КОПО информации об организации закупок товаров для внедрения целевой модели цифровой образовательной среды в Выборгском районе Ленинградской обла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ВРИМЦ»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о-технический отде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геенко В.С.</w:t>
            </w:r>
          </w:p>
        </w:tc>
      </w:tr>
      <w:tr>
        <w:trPr/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</w:t>
            </w:r>
          </w:p>
        </w:tc>
      </w:tr>
      <w:tr>
        <w:trPr>
          <w:trHeight w:val="6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ключения договоров на организацию медицинского обслужи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07" w:leader="none"/>
                <w:tab w:val="center" w:pos="194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6.08.2020-31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</w:t>
            </w:r>
          </w:p>
        </w:tc>
      </w:tr>
      <w:tr>
        <w:trPr>
          <w:trHeight w:val="6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0"/>
              <w:jc w:val="left"/>
              <w:rPr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b w:val="false"/>
                <w:color w:val="333333"/>
                <w:sz w:val="22"/>
                <w:szCs w:val="22"/>
              </w:rPr>
              <w:t>Еженедельный мониторинг Минпросвещения  РФ по летней оздоровительной кампании 2020</w:t>
            </w:r>
          </w:p>
          <w:p>
            <w:pPr>
              <w:pStyle w:val="Style18"/>
              <w:snapToGrid w:val="false"/>
              <w:spacing w:lineRule="atLeast" w:line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8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2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воспитания и дополнительного образования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ова О.С</w:t>
            </w:r>
          </w:p>
        </w:tc>
      </w:tr>
      <w:tr>
        <w:trPr>
          <w:trHeight w:val="614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инг организации и хранения ПАК и оборудования ППЭ ЕГ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07" w:leader="none"/>
                <w:tab w:val="center" w:pos="194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24-28.08.2020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07" w:leader="none"/>
                <w:tab w:val="center" w:pos="194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2"/>
                <w:sz w:val="24"/>
                <w:szCs w:val="24"/>
              </w:rPr>
              <w:t>Общеобразовательные организации – пункты проведения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общего и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усарова Е.В.</w:t>
            </w:r>
          </w:p>
        </w:tc>
      </w:tr>
      <w:tr>
        <w:trPr>
          <w:trHeight w:val="541" w:hRule="atLeast"/>
        </w:trPr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ероприятия методического отдела МБУ «ВРИМЦ»</w:t>
            </w:r>
          </w:p>
        </w:tc>
      </w:tr>
      <w:tr>
        <w:trPr>
          <w:trHeight w:val="286" w:hRule="atLeast"/>
        </w:trPr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ильные сессии Центра «Интеллект» </w:t>
            </w:r>
          </w:p>
        </w:tc>
      </w:tr>
      <w:tr>
        <w:trPr>
          <w:trHeight w:val="11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Информатика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forms.gle/KwmoEw2DGN3qxZX79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обучающихся 9-11 класс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-01.08.2020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/экология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forms.gle/KwmoEw2DGN3qxZX79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ля обучающихся 9-11 класс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-01.08.2020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11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тематика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forms.gle/KwmoEw2DGN3qxZX79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ля обучающихся 9-11 класс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03.08-008.08.2020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5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forms.gle/KwmoEw2DGN3qxZX79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ля обучающихся 9-11 класс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</w:rPr>
              <w:t>03.08-008.08.2020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2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Сириус. Лето: начни свой проект»</w:t>
            </w:r>
          </w:p>
        </w:tc>
      </w:tr>
      <w:tr>
        <w:trPr>
          <w:trHeight w:val="127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гистрац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s://sochisirius.ru/obuchenie/distant/smena669/3245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для обучающихся 8-11 класс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06 – 01.08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Дистанционно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  <w:tr>
        <w:trPr>
          <w:trHeight w:val="54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ор  проекта ( учащиеся выбирают проект от компаний –партнеров Центра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FF"/>
                <w:u w:val="single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u w:val="single"/>
                  <w:lang w:eastAsia="en-US"/>
                </w:rPr>
                <w:t>https://sochisirius.ru/obuchenie/distant/smena669/3241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для обучающихся 8-11 класс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7-31.08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танционно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ВРИМЦ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й отдел 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 Л.С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тета образования                                                                </w:t>
        <w:tab/>
        <w:tab/>
        <w:tab/>
        <w:t xml:space="preserve">                   О. В Карвелис</w:t>
      </w:r>
    </w:p>
    <w:sectPr>
      <w:type w:val="nextPage"/>
      <w:pgSz w:orient="landscape" w:w="16838" w:h="11906"/>
      <w:pgMar w:left="1985" w:right="42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wmoEw2DGN3qxZX79" TargetMode="External"/><Relationship Id="rId3" Type="http://schemas.openxmlformats.org/officeDocument/2006/relationships/hyperlink" Target="https://forms.gle/KwmoEw2DGN3qxZX79" TargetMode="External"/><Relationship Id="rId4" Type="http://schemas.openxmlformats.org/officeDocument/2006/relationships/hyperlink" Target="https://forms.gle/KwmoEw2DGN3qxZX79" TargetMode="External"/><Relationship Id="rId5" Type="http://schemas.openxmlformats.org/officeDocument/2006/relationships/hyperlink" Target="https://forms.gle/KwmoEw2DGN3qxZX79" TargetMode="External"/><Relationship Id="rId6" Type="http://schemas.openxmlformats.org/officeDocument/2006/relationships/hyperlink" Target="https://sochisirius.ru/obuchenie/distant/smena669/3245" TargetMode="External"/><Relationship Id="rId7" Type="http://schemas.openxmlformats.org/officeDocument/2006/relationships/hyperlink" Target="https://sochisirius.ru/obuchenie/distant/smena669/32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40:00Z</dcterms:created>
  <dc:creator>1</dc:creator>
  <dc:description/>
  <cp:keywords/>
  <dc:language>en-US</dc:language>
  <cp:lastModifiedBy>user</cp:lastModifiedBy>
  <cp:lastPrinted>2020-07-22T10:46:00Z</cp:lastPrinted>
  <dcterms:modified xsi:type="dcterms:W3CDTF">2020-07-22T07:47:00Z</dcterms:modified>
  <cp:revision>190</cp:revision>
  <dc:subject/>
  <dc:title/>
</cp:coreProperties>
</file>