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jc w:val="center"/>
        <w:rPr/>
      </w:pPr>
      <w:r>
        <w:rPr/>
        <w:t xml:space="preserve">КОМИТЕТ ОБРАЗОВАНИЯ </w:t>
      </w:r>
    </w:p>
    <w:p>
      <w:pPr>
        <w:pStyle w:val="Normal"/>
        <w:spacing w:before="480" w:after="480"/>
        <w:jc w:val="center"/>
        <w:rPr/>
      </w:pPr>
      <w:r>
        <w:rPr>
          <w:spacing w:val="60"/>
          <w:sz w:val="36"/>
          <w:szCs w:val="36"/>
        </w:rPr>
        <w:t>ПРИКАЗ</w:t>
      </w:r>
      <w:r>
        <w:rPr/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ab/>
        <w:tab/>
        <w:tab/>
        <w:tab/>
        <w:tab/>
        <w:tab/>
        <w:tab/>
        <w:t>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комендаций комитета </w:t>
        <w:br/>
        <w:t xml:space="preserve">образования администрации муниципального </w:t>
        <w:br/>
        <w:t xml:space="preserve">образования «Выборгский район» Ленинградской </w:t>
        <w:br/>
        <w:t xml:space="preserve">области по формированию образовательными </w:t>
        <w:br/>
        <w:t>организациями критериев оценки деятельности</w:t>
        <w:br/>
        <w:t xml:space="preserve">отдельных категорий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системах оплаты труда в муниципальных учреждениях муниципального образования «Выборгский район» Ленинградской области и муниципального образования «Город Выборг» Выборгского района Ленинградской области по видам экономической деятельности, утвержденным постановлением администрации муниципального образования «Выборгский район» Ленинградской области от 15.06.2020 г. № 1949 </w:t>
      </w:r>
      <w:r>
        <w:rPr>
          <w:spacing w:val="60"/>
          <w:sz w:val="28"/>
          <w:szCs w:val="28"/>
        </w:rPr>
        <w:t xml:space="preserve">ПРИКАЗЫВАЮ: 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твердить рекомендации комитета образования администрации муниципального образования «Выборгский район» Ленинградской области по формированию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критериев оценки деятельности отдельных категорий работников.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иказ комитета образования администрации муниципального образования "Выборгский район" Ленинградской области от 30.12.2013 г. № 470 «Об утверждении примерных направлений и показателей эффективности деятельности педагогических работников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исполнения настоящего приказа возложить на заместителя председателя Е.В. Та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</w:t>
        <w:tab/>
        <w:tab/>
        <w:tab/>
        <w:tab/>
        <w:tab/>
        <w:t>О. В. Карве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 А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риказу комитета образования администрации муниципального образования «Выборгский район» Ленинградской области от 07.09.2020 № _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омендации комитета образования </w:t>
        <w:br/>
        <w:t>администрации муниципального образования «Выборгский район»</w:t>
        <w:br/>
        <w:t xml:space="preserve">Ленинградской  области по формированию образов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критериев оценк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" w:right="111" w:firstLine="656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разработаны в соответствии с Положением о системах оплаты труда в муниципальных учреждениях муниципального образования «Выборгский район» Ленинградской области и муниципального образования «Город Выборг» Выборгского района Ленинградской области по видам экономической деятельности, утвержденным постановлением администрации муниципального образования «Выборгский район» Ленинградской области от 15.06.2020 г. № 1949, на основании методических рекомендаций Министерства образования и науки РФ от 20.06.2013 г. № АП-1073/02.</w:t>
      </w:r>
    </w:p>
    <w:p>
      <w:pPr>
        <w:pStyle w:val="Normal"/>
        <w:ind w:left="53" w:right="111" w:firstLine="656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м в настоящее время принципом совершенствования экономических механизмов в сфере муниципальных услуг, в том числе в образовательной сфере, является бюджетирование, ориентированное на результат. Оно предполагает, кроме того, создание такой системы оплаты труда, которая стимулировала бы более высокое качество услуг в результате зависимости заработной платы конкретного сотрудника от результатов его труда.</w:t>
      </w:r>
    </w:p>
    <w:p>
      <w:pPr>
        <w:pStyle w:val="Normal"/>
        <w:ind w:left="53" w:right="111" w:firstLine="65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направлений муниципальной образовательной организацией (далее – организацией) разрабатываются соответствующие показатели эффективности деятельности педагогических работников и индикаторы, на основании которых будет осуществляться учет результатов деятельности. При разработке организацией на основании настоящих рекомендаций критериев и показателей эффективности деятельности педагогических работников необходимо обеспечить коллегиальность и привлечь коллегиальные органы управления организацией.</w:t>
      </w:r>
    </w:p>
    <w:p>
      <w:pPr>
        <w:pStyle w:val="Normal"/>
        <w:ind w:left="53" w:right="111" w:firstLine="656"/>
        <w:jc w:val="both"/>
        <w:rPr/>
      </w:pPr>
      <w:r>
        <w:rPr>
          <w:sz w:val="28"/>
          <w:szCs w:val="28"/>
        </w:rPr>
        <w:t>Механизм и принципы распределения стимулирующей части фонда оплаты труда (ФОТ) педагогических работников организаций закрепляются в локальном нормативном акте организации и утверждается на уровне организации, при этом должна быть обеспечена зависимость размера стимулирующей части ФОТ от результатов деятельности педагогического работника в рамках основной образовательной программы.</w:t>
      </w:r>
    </w:p>
    <w:p>
      <w:pPr>
        <w:pStyle w:val="Normal"/>
        <w:spacing w:before="0" w:after="416"/>
        <w:ind w:left="53" w:right="111" w:firstLine="65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й по распределению стимулирующего фонда оплаты труда с учетом утвержденных показателей эффективности деятельности педагогических работников также должна осуществляться с обязательным привлечением представителей коллегиальных органов управления организацией и профсоюзных организаций.</w:t>
      </w:r>
    </w:p>
    <w:p>
      <w:pPr>
        <w:pStyle w:val="Normal"/>
        <w:spacing w:before="0" w:after="416"/>
        <w:ind w:left="53" w:right="111" w:firstLine="656"/>
        <w:jc w:val="both"/>
        <w:rPr/>
      </w:pPr>
      <w:r>
        <w:rPr>
          <w:sz w:val="28"/>
          <w:szCs w:val="28"/>
        </w:rPr>
        <w:t>В отношении каждого педагогическ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(организации)  и работнику и не допускать двойного толкова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  <w:tab/>
        <w:t xml:space="preserve">Направления  и показатели эффективности деятельности </w:t>
        <w:br/>
        <w:t xml:space="preserve">педагогических работников  дошкольных образовательных организаций </w:t>
        <w:br/>
        <w:br/>
        <w:t xml:space="preserve">по должности «воспитатель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деятель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ндивидуальных образовательных результатов воспитанников (по результатам контрольных мероприятий, контрольно-педагогических измерений, мониторинго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воспитанниками государственных образовательных стандартов.</w:t>
            </w:r>
          </w:p>
          <w:p>
            <w:pPr>
              <w:pStyle w:val="41"/>
              <w:numPr>
                <w:ilvl w:val="0"/>
                <w:numId w:val="7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 достижений воспитанников по результатам независимой оценки качества образовательного результата.</w:t>
            </w:r>
          </w:p>
          <w:p>
            <w:pPr>
              <w:pStyle w:val="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воспитанников, социальные проекты, др.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творческих, исследовательских, проектных и др. работ воспитанников, выполненных под руководством воспитателя.</w:t>
            </w:r>
          </w:p>
          <w:p>
            <w:pPr>
              <w:pStyle w:val="41"/>
              <w:numPr>
                <w:ilvl w:val="0"/>
                <w:numId w:val="7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спитателя  в совместной работе со школой по вопросам преемственности образования воспитанников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участие) в системных исследованиях, мониторинге индивидуальных достижений воспитан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истематического мониторинга индивидуальных достижений воспитанников:</w:t>
            </w:r>
          </w:p>
          <w:p>
            <w:pPr>
              <w:pStyle w:val="41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ндивидуальных достижений воспитанников;</w:t>
            </w:r>
          </w:p>
          <w:p>
            <w:pPr>
              <w:pStyle w:val="41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истемных исследований совместно со специалистами научных учреждений и организаций;</w:t>
            </w:r>
          </w:p>
          <w:p>
            <w:pPr>
              <w:pStyle w:val="41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мероприятий с воспитанниками по результатам исследований, мониторингов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обеспечивающих взаимодействие с родителями воспитан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6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циального взаимодействия с семьями воспитанников дошкольных образовательных организаций.</w:t>
            </w:r>
          </w:p>
          <w:p>
            <w:pPr>
              <w:pStyle w:val="41"/>
              <w:numPr>
                <w:ilvl w:val="0"/>
                <w:numId w:val="6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, положительно оценивающих деятельность воспитателя по результатам опроса в общей численности родителей группы.</w:t>
            </w:r>
          </w:p>
          <w:p>
            <w:pPr>
              <w:pStyle w:val="41"/>
              <w:numPr>
                <w:ilvl w:val="0"/>
                <w:numId w:val="6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й уровень мероприятий, способствующих взаимодействию с родителями воспитанников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спитателя в разработке и реализации основной образовательной програм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спитателя в разработке и реализации основной образовательной программы дошкольной образовательной организации:</w:t>
            </w:r>
          </w:p>
          <w:p>
            <w:pPr>
              <w:pStyle w:val="41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оспитателя в работе творческой группы, методического совета  дошкольной образовательной организации по разработке  основной образовательной программы;</w:t>
            </w:r>
          </w:p>
          <w:p>
            <w:pPr>
              <w:pStyle w:val="41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разработке и осуществлении  различных образовательных проектов дошкольной образовательной организации;</w:t>
            </w:r>
          </w:p>
          <w:p>
            <w:pPr>
              <w:pStyle w:val="41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пополнении электронной, дидактической, методической базы для поддержки широкого спектра познавательных тем для детей разного возраста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культурно-оздоровительной и спортив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мер по охране жизни и укреплению здоровья и физического развития воспитанников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истемы комплексных мероприятий оздоровительной и спортивной направлен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ередового педагогического опыта, опыта семейного оздоровления и др.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заболеваемости  воспитаннико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ероприятий, направленных на снижение уровня заболеваем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новых направлений в области физкультурно-оздоровительной работы с детьми с учетом их образовательных потребностей.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даренными  детьми и детьми из   неблагополучных сем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довлетворения образовательных потребностей детей с индивидуальными творческими способностями.</w:t>
            </w:r>
          </w:p>
          <w:p>
            <w:pPr>
              <w:pStyle w:val="41"/>
              <w:numPr>
                <w:ilvl w:val="0"/>
                <w:numId w:val="8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сихолого-педагогического сопровождения детей из неблагополучных семей.</w:t>
            </w:r>
          </w:p>
          <w:p>
            <w:pPr>
              <w:pStyle w:val="41"/>
              <w:numPr>
                <w:ilvl w:val="0"/>
                <w:numId w:val="8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 личностного развития воспитанников.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ментов образовательной инфраструктуры (оформление группы и пр.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оформлении помещения группы. </w:t>
            </w:r>
          </w:p>
          <w:p>
            <w:pPr>
              <w:pStyle w:val="41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огащенной развивающей среды группы.</w:t>
            </w:r>
          </w:p>
        </w:tc>
      </w:tr>
      <w:tr>
        <w:trPr>
          <w:trHeight w:val="1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сть образовательной деятельности воспитателя (повышение качества предоставления государственной услуги).</w:t>
            </w:r>
          </w:p>
          <w:p>
            <w:pPr>
              <w:pStyle w:val="21"/>
              <w:spacing w:lineRule="auto" w:line="240" w:before="18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и инновационная деятельность воспитателя.</w:t>
            </w:r>
          </w:p>
          <w:p>
            <w:pPr>
              <w:pStyle w:val="41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ведения занятий с воспитанниками.</w:t>
            </w:r>
          </w:p>
          <w:p>
            <w:pPr>
              <w:pStyle w:val="41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оспитанников в мероприятиях дошкольной образовательной организации, посвященных праздникам и памятным датам.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образовательной деятельности воспитателя (повышение качества предоставления государственной услуги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новационная деятельность воспитателя.</w:t>
            </w:r>
          </w:p>
          <w:p>
            <w:pPr>
              <w:pStyle w:val="Style17"/>
              <w:numPr>
                <w:ilvl w:val="0"/>
                <w:numId w:val="7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занятий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лжностям «инструктор по физической культуре»,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\«руководитель физического воспитания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4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полнительных    программ, в том числе программ сетевого  взаимодействия с  другими  учреждениями  спорта  и педагогами дошкольных образовательных организаций.</w:t>
            </w:r>
          </w:p>
          <w:p>
            <w:pPr>
              <w:pStyle w:val="41"/>
              <w:numPr>
                <w:ilvl w:val="0"/>
                <w:numId w:val="14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 в совместной работе со школой по вопросам преемственности образования воспитанников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участие) в системных исследованиях, мониторинге индивидуальных достижений воспитан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истематического мониторинга индивидуальных достижений воспитанников:</w:t>
            </w:r>
          </w:p>
          <w:p>
            <w:pPr>
              <w:pStyle w:val="41"/>
              <w:numPr>
                <w:ilvl w:val="0"/>
                <w:numId w:val="3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проведении изучения индивидуальных достижений  детей  в области здоровья и физического развития;</w:t>
            </w:r>
          </w:p>
          <w:p>
            <w:pPr>
              <w:pStyle w:val="41"/>
              <w:numPr>
                <w:ilvl w:val="0"/>
                <w:numId w:val="3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истемных исследованиях совместно со специалистами научных учреждений и организаций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обеспечивающих взаимодействие с родителями воспитан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6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циального взаимодействия с семьями воспитанников дошкольных образовательных организаций.</w:t>
            </w:r>
          </w:p>
          <w:p>
            <w:pPr>
              <w:pStyle w:val="41"/>
              <w:numPr>
                <w:ilvl w:val="0"/>
                <w:numId w:val="36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анов,  программ, проведение мероприятий, позволяющих осуществлять в группах разнообразие форм взаимодействия   с родителями воспитанников дошкольных образовательных организаций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дошкольных образовательных организациях творческо-проектировочной деятельности, направленной на разработку и реализацию основной образовательной программы дошкольного образования:</w:t>
            </w:r>
          </w:p>
          <w:p>
            <w:pPr>
              <w:pStyle w:val="41"/>
              <w:numPr>
                <w:ilvl w:val="0"/>
                <w:numId w:val="4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педагога в работе творческой группы, методического совета дошкольной образовательной организации по разработке  основной образовательной программы;</w:t>
            </w:r>
          </w:p>
          <w:p>
            <w:pPr>
              <w:pStyle w:val="41"/>
              <w:numPr>
                <w:ilvl w:val="0"/>
                <w:numId w:val="4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разработке и осуществлении  различных образовательных проектов: межгрупповых,   на уровне микрорайона, района и др.</w:t>
            </w:r>
          </w:p>
          <w:p>
            <w:pPr>
              <w:pStyle w:val="41"/>
              <w:numPr>
                <w:ilvl w:val="0"/>
                <w:numId w:val="4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пополнении электронной, дидактической, методической базы для поддержки широкого спектра познавательных тем для воспитанников разной возрастной группы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культурно-оздоровительной и спортивной работы в дошкольной образовательной организ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истемы мер по охране жизни и укреплению здоровья и физического развития воспитанников: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истемы комплексных мероприятий оздоровительной и спортивной направленности на уровне дошкольной образовательной организации;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передового педагогического опыта, в том числе опыта семейного оздоровления и др.; 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ализа заболеваемости  воспитанников дошкольной образовательной организации;  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ероприятий, направленных на снижение уровня заболеваемости в дошкольной образовательной организации;</w:t>
            </w:r>
          </w:p>
          <w:p>
            <w:pPr>
              <w:pStyle w:val="41"/>
              <w:numPr>
                <w:ilvl w:val="0"/>
                <w:numId w:val="33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 работе новых направлений в области  физкультурно-оздоровительной работы с воспитанниками разной возрастной группы  с учетом их образовательных потребностей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даренными  детьми и детьми из   социально неблагополучных сем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довлетворения образовательных потребностей воспитанников с индивидуальными творческими способностями.</w:t>
            </w:r>
          </w:p>
          <w:p>
            <w:pPr>
              <w:pStyle w:val="41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сихолого-педагогического сопровождения детей из неблагополучных семей. 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ментов образовательной инфраструктуры (оформление группы и пр.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7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огащенной развивающей среды физкультурного зала и иных помещений для проведения физкультурно-оздоровите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музыкальный руководитель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ндивидуальных образовательных результатов воспитанников (по результатам контрольных мероприятий, контрольно-педагогических измерений, мониторингов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5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воспитанниками государственных образовательных стандартов, требований.</w:t>
            </w:r>
          </w:p>
          <w:p>
            <w:pPr>
              <w:pStyle w:val="41"/>
              <w:numPr>
                <w:ilvl w:val="0"/>
                <w:numId w:val="45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 достижений воспитанников по результатам независимой оценки качества образовательного результа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оектов (программ) по направлению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5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   программ сетевого  взаимодействия с  другими образовательными организациями.</w:t>
            </w:r>
          </w:p>
          <w:p>
            <w:pPr>
              <w:pStyle w:val="41"/>
              <w:numPr>
                <w:ilvl w:val="0"/>
                <w:numId w:val="45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совместной работе со школой по вопросам преемственности образования воспитанников.</w:t>
            </w:r>
          </w:p>
          <w:p>
            <w:pPr>
              <w:pStyle w:val="41"/>
              <w:numPr>
                <w:ilvl w:val="0"/>
                <w:numId w:val="45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и результат участия воспитанников в проектах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участие) в системных исследованиях, мониторинге индивидуальных достижений воспитан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истематического мониторинга индивидуальных достижений воспитанников:</w:t>
            </w:r>
          </w:p>
          <w:p>
            <w:pPr>
              <w:pStyle w:val="41"/>
              <w:numPr>
                <w:ilvl w:val="0"/>
                <w:numId w:val="7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ндивидуальных достижений воспитанников;</w:t>
            </w:r>
          </w:p>
          <w:p>
            <w:pPr>
              <w:pStyle w:val="41"/>
              <w:numPr>
                <w:ilvl w:val="0"/>
                <w:numId w:val="7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мероприятий с воспитанниками по результатам исследований, мониторинг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6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циального взаимодействия с семьями воспитанников дошкольных образовательных организаций.</w:t>
            </w:r>
          </w:p>
          <w:p>
            <w:pPr>
              <w:pStyle w:val="41"/>
              <w:numPr>
                <w:ilvl w:val="0"/>
                <w:numId w:val="6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, положительно оценивающих деятельность музыкального руководителя по результатам опроса в общей численности родителей дошкольной образовательной организации.</w:t>
            </w:r>
          </w:p>
          <w:p>
            <w:pPr>
              <w:pStyle w:val="41"/>
              <w:numPr>
                <w:ilvl w:val="0"/>
                <w:numId w:val="6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ведения мероприятий, способствующих взаимодействию с родителями воспитанник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музыкального руководителя в разработке и реализации основной образовательной програм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3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работке и реализации основной образовательной программы дошкольной образовательной организации:</w:t>
            </w:r>
          </w:p>
          <w:p>
            <w:pPr>
              <w:pStyle w:val="41"/>
              <w:numPr>
                <w:ilvl w:val="0"/>
                <w:numId w:val="83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работе творческой группы, методического совета  дошкольной образовательной организации по разработке  основной образовательной программы;</w:t>
            </w:r>
          </w:p>
          <w:p>
            <w:pPr>
              <w:pStyle w:val="41"/>
              <w:numPr>
                <w:ilvl w:val="0"/>
                <w:numId w:val="83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разработке и осуществлении  различных образовательных проектов дошкольной образовательной организации;</w:t>
            </w:r>
          </w:p>
          <w:p>
            <w:pPr>
              <w:pStyle w:val="41"/>
              <w:numPr>
                <w:ilvl w:val="0"/>
                <w:numId w:val="83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 пополнении электронной, дидактической, методической базы для поддержки широкого спектра познавательных тем для детей разного возрас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культурно-оздоровительной и спортивной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63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истемы мер по охране жизни и укреплению здоровья и физического развития воспитанников на занятия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даренными  детьми и детьми из   социально неблагополучных сем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довлетворения образовательных потребностей детей с индивидуальными творческими способностями.</w:t>
            </w:r>
          </w:p>
          <w:p>
            <w:pPr>
              <w:pStyle w:val="41"/>
              <w:numPr>
                <w:ilvl w:val="0"/>
                <w:numId w:val="8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 личностного развития воспитанников.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ментов образовательной инфраструктуры (оформление группы и пр.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огащенной развивающей среды музыкального зала и иных помещений для проведения музыкальных занятий и культурно-массовых мероприят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сть образовательной деятельности музыкального руководителя (повышение качества предоставления государственной услуги)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и инновационная деятельность музыкального руководителя.</w:t>
            </w:r>
          </w:p>
          <w:p>
            <w:pPr>
              <w:pStyle w:val="41"/>
              <w:numPr>
                <w:ilvl w:val="0"/>
                <w:numId w:val="5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ведения занятий с воспитанниками.</w:t>
            </w:r>
          </w:p>
          <w:p>
            <w:pPr>
              <w:pStyle w:val="41"/>
              <w:numPr>
                <w:ilvl w:val="0"/>
                <w:numId w:val="52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частия воспитанников в мероприятиях дошкольной образовательной организации, посвященных праздникам и памятным дата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8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1200"/>
              <w:ind w:left="1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пешность образовательной деятельности музыкального руководителя (повышение качества предоставления государственной услуги)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и инновационная деятельность музыкального руководител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ведения занятий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старший воспита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9"/>
        <w:gridCol w:w="5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есурсов других социальных институтов детства, культуры, спорта и др.:</w:t>
            </w:r>
          </w:p>
          <w:p>
            <w:pPr>
              <w:pStyle w:val="41"/>
              <w:numPr>
                <w:ilvl w:val="0"/>
                <w:numId w:val="77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(координация) совместной деятельности детского сада и других институтов детства и культуры, спорта и др. с учетом образовательных потребностей детей разных групп, заказа родителей (законных представителей) воспитанников и педагогов дошкольной образовательной организации;</w:t>
            </w:r>
          </w:p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(координация) совместной работы со школой по вопросам преемственности образования воспитан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участие) в системных исследованиях, мониторинге индивидуальных достижений обучающих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систематического мониторинга индивидуальных достижений воспитанников:</w:t>
            </w:r>
          </w:p>
          <w:p>
            <w:pPr>
              <w:pStyle w:val="41"/>
              <w:numPr>
                <w:ilvl w:val="0"/>
                <w:numId w:val="19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ндивидуальных достижений воспитанников на группах (оказание практической и консультативной помощи)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истемных исследований совместно со специалистами научных учреждений и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социального взаимодействия с семьями воспитанников дошкольной образовательной организации:</w:t>
            </w:r>
          </w:p>
          <w:p>
            <w:pPr>
              <w:pStyle w:val="41"/>
              <w:numPr>
                <w:ilvl w:val="0"/>
                <w:numId w:val="43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позволяющих осуществлять в группах разнообразие форм взаимодействия педагогов  с родителями;</w:t>
            </w:r>
          </w:p>
          <w:p>
            <w:pPr>
              <w:pStyle w:val="41"/>
              <w:numPr>
                <w:ilvl w:val="0"/>
                <w:numId w:val="43"/>
              </w:numPr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нформирование родителей об образовательной деятельности дошкольной образовательной организации (консультирует, участвует в родительских собраниях дошкольной образовательной организации и на группах, информационно поддерживает сайт дошкольной образовательной организации для родителей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ворческо-проектировочной деятельности в дошкольной образовательной организации, направленной на разработку и реализацию основной образовательной программы дошкольного образования:</w:t>
            </w:r>
          </w:p>
          <w:p>
            <w:pPr>
              <w:pStyle w:val="41"/>
              <w:numPr>
                <w:ilvl w:val="0"/>
                <w:numId w:val="78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творческой группы, методического совета дошкольной образовательной организации по разработке  основной образовательной программы;</w:t>
            </w:r>
          </w:p>
          <w:p>
            <w:pPr>
              <w:pStyle w:val="41"/>
              <w:numPr>
                <w:ilvl w:val="0"/>
                <w:numId w:val="78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тодического сопровождения комплексной реализации педагогами образовательных областей и обогащения детских видов деятельности и др.;</w:t>
            </w:r>
          </w:p>
          <w:p>
            <w:pPr>
              <w:pStyle w:val="41"/>
              <w:numPr>
                <w:ilvl w:val="0"/>
                <w:numId w:val="78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координация, сопровождение межгрупповых, на уровне дошкольной образовательной организации, микрорайона  и др. образовательных проектов;</w:t>
            </w:r>
          </w:p>
          <w:p>
            <w:pPr>
              <w:pStyle w:val="41"/>
              <w:numPr>
                <w:ilvl w:val="0"/>
                <w:numId w:val="78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ктронной, дидактической, методической базы для поддержки широкого спектра познавательных тем для разных возрастных групп;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 поддержки развития профессиональный умений педагогов дошкольной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культурно-оздоровительной и спортивной работы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мер по охране жизни и укреплению здоровья и физического развития воспитанников: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истемы комплексных мероприятий оздоровительной и спортивной направленности на уровне дошкольной образовательной организации;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ередового педагогического опыта, опыта семейного оздоровления и др., организация  обучения педагогов дошкольной образовательной организации;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заболеваемости  воспитанников дошкольной образовательной организации;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мероприятий, направленных на снижение уровня заболеваемости в дошкольной образовательной организации;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работе новых направлений в области физкультурно-оздоровительной работы с детьми разного возраста с учетом их образовательных потреб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даренными  детьми и детьми из   социально-неблагополучных семей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довлетворения образовательных потребностей детей с индивидуальными творческими способностями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сихолого-педагогического сопровождения детей из неблагополучных семе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ментов образовательной инфраструктуры (оформление группы и пр.)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оздании комплекса условий, направленных на учебно-методическое обеспечение  образовательного процесса дошкольной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образовательной деятельности в дошкольной образовательной организации (повышение качества предоставления государственных услуг)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новационная деятельность дошкольной образовательной организации.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ество проведения занятий в дошкольной образовательной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</w:t>
        <w:tab/>
        <w:t xml:space="preserve">Направления  и показатели эффективности деятельности </w:t>
        <w:br/>
        <w:t xml:space="preserve">педагогических работников  общеобразовательных организаций </w:t>
        <w:br/>
        <w:br/>
        <w:t xml:space="preserve">по должностям:  «учитель», «преподаватель», </w:t>
        <w:br/>
        <w:t>«преподаватель – организатор основ безопасности жизнедеятель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ндивидуальных образовательных результатов (по результатам контрольных мероприятий, контрольно-педагогических измерений, промежуточной и итоговой аттестации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достижений обучающихся по результатам независимой оценки качества образовательного результата. 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метапредметных и личностных результатов.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езультаты участия обучающихся на олимпиадах, конкурсах, соревнованиях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ность участия обучающихся </w:t>
            </w:r>
            <w:r>
              <w:rPr>
                <w:sz w:val="22"/>
                <w:szCs w:val="22"/>
              </w:rPr>
              <w:t>на олимпиадах,  в конкурсах, соревнованиях и др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езультативность участия обучающихся на олимпиадах,  в конкурсах, соревнованиях и др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р по работе с одаренными детьми.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одителей, положительно оценивающих деятельность педагога по результатам опроса в общей численности родителей класса.</w:t>
            </w:r>
          </w:p>
          <w:p>
            <w:pPr>
              <w:pStyle w:val="Normal"/>
              <w:numPr>
                <w:ilvl w:val="0"/>
                <w:numId w:val="8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мероприятий, способствующих взаимодействию с родителями обучающихся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зультативность внеурочной деятельности по предмет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дополнительных проектах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ворческих, исследовательских, проектных и др. работ обучающихся, выполненных под руководством учителя.</w:t>
            </w:r>
          </w:p>
          <w:p>
            <w:pPr>
              <w:pStyle w:val="Normal"/>
              <w:numPr>
                <w:ilvl w:val="0"/>
                <w:numId w:val="5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овлеченных во внеурочную деятельность, от общей численности обучающихся.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ых педагогических проектах («команда вокруг класса», интегрированные курсы, «виртуальный класс» и др.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ивлечения обучающихся к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реализации (участия) в интегрированных межпредметных проектах по достижению индивидуальных образовательных результатов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социально неблагополучных сем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личностного развития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участие)  системных исследований, мониторинга индивидуальных достижений обучающих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ндивидуальных достижений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истемных исследованиях индивидуальных достижений обучающихся.</w:t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.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 реализации образовательной программы образовательной организации.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 реализации образовательной программы образовательной организации.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ментов образовательной инфраструкт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формированию методического содержания кабинета.</w:t>
            </w:r>
          </w:p>
          <w:p>
            <w:pPr>
              <w:pStyle w:val="Normal"/>
              <w:numPr>
                <w:ilvl w:val="0"/>
                <w:numId w:val="8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ебного кабинета  направленная на повышение уровня и качества знаний обучающихся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инновационная деятельность педагогического работника.</w:t>
            </w:r>
          </w:p>
          <w:p>
            <w:pPr>
              <w:pStyle w:val="Normal"/>
              <w:numPr>
                <w:ilvl w:val="0"/>
                <w:numId w:val="8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урок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методист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своения обучающимися образовательных программ по направлению деятельности метод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своения обучающимися образовательн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результатов освоения образовательных программ (по материалам входящего, промежуточного и итогового контрол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бучающихся по направлению деятельности методиста  в  региональных, всероссийских, международных олимпиадах, конкурсах, фестивалях, соревнов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  в  региональных, всероссийских, международных олимпиадах, конкурсах, фестивалях, соревнованиях по направлению деятельности методиста.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достижени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ь  педагогов  в проектную, исследовательскую деятельность по направлению деятельности метод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участия обучающихся, объединений обучающихся в подготовке творческих работ (проектов, исследований и т.д.)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дости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тической деятельно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алитических материалов по всем направлениям деятельности методист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ачества содержания и формы различных видов аналитических документов существующим требования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й работы в образовательной организац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изационной  структуры методической деятельности: методический совет, методические объединения, проблемные (творческие, рабочие) группы, наставничество и др.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работе с педагогами различных форм методической деятельности: проведение мастер - классов, круглых столов, семинаров, конференций, открытых занятий и мероприятий и др. 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аботе с педагогами современных образовательных технологий (проектных, исследовательских, информационно – коммуникационных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спространение опыта педагогов в области повышения качества образова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едагогов на разных уровнях (муниципальном, региональном, всероссийско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сть системы мониторинга   определения результатов и качества образовательн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итериев и показателей, диагностического инструментария  оценки  качества реализации образовательных программ.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диагностики образовательных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обучающихся, родителей (их законных представителей) условиями и качеством реализации дополнительных образовательных и досуговых программ педагогами, методическое сопровождение которых осуществляет методи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б условиях осуществления образовательного процесса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качестве реализации дополнительных образовательных и досугов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етодиста в проектировании и реализации программ в условиях сетевого взаимодействия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разовательных программ (модулей), реализуемых  педагогами в условиях сетевого взаимодействия образовательных организаций. </w:t>
            </w:r>
          </w:p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образовательных траекторий обучающихся в условиях реализации дополнительных образовательных программ.</w:t>
            </w:r>
          </w:p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опровождения обучающихся по индивидуальным образовательным траектория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педагог-библиотекарь»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111"/>
        <w:gridCol w:w="5245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деятельности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новационных форм в работе библиоте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дополнительных программ взаимодействия с другими образовательными организациями, учреждениями культуры и т.д.</w:t>
            </w:r>
          </w:p>
          <w:p>
            <w:pPr>
              <w:pStyle w:val="21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социальных партнеров, родителей обучающихся о результатах реализации дополнительных проектов, программ.</w:t>
            </w:r>
          </w:p>
          <w:p>
            <w:pPr>
              <w:pStyle w:val="21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мот, дипломов и сертификатов об участии в реализации дополнительных образовательных программ, социальных программ и проектов.</w:t>
            </w:r>
          </w:p>
          <w:p>
            <w:pPr>
              <w:pStyle w:val="21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дуктов образовательной и проектной деятельности обучающихся.</w:t>
            </w:r>
          </w:p>
          <w:p>
            <w:pPr>
              <w:pStyle w:val="21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инновационных форм в работе библиотеки.</w:t>
            </w:r>
          </w:p>
          <w:p>
            <w:pPr>
              <w:pStyle w:val="21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результаты работы, направленной на поддержку и развитие чтения в образовательной организации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(участие) системных исследований, мониторинга индивидуальной информационной культуры обучающихся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иагностического инструментария для проведения педагогической диагностики индивидуальной информационной культуры обучающихся. </w:t>
            </w:r>
          </w:p>
          <w:p>
            <w:pPr>
              <w:pStyle w:val="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ультатов мониторинга информационной культуры обучающихся и аналитические выводы к ним.</w:t>
            </w:r>
          </w:p>
          <w:p>
            <w:pPr>
              <w:pStyle w:val="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результатов диагностики в планах работы.</w:t>
            </w:r>
          </w:p>
          <w:p>
            <w:pPr>
              <w:pStyle w:val="21"/>
              <w:numPr>
                <w:ilvl w:val="0"/>
                <w:numId w:val="4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-библиотекаря в проведении системных исследованиях совместно с социальными партнерами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ультатов анкетирования родителей о традициях чтения в семье, трудностях воспитания культуры чтения, уровне их информационной культуры.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распространение положительного опыта семейного воспитания (наличие методических материалов, публикаций, информации на сайте образовательного учреждения, в социальных сетях, профессиональных информационных ресурсах  (форумах, порталах, сайтах), фото- и  видеоотчетов и др.).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результаты экспертной оценки администрации или внешних экспертов о проведении совместной работы  родителей и обучающихся.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практические результаты взаимодействия  с родителями (коллективные работы, материалы выставок, фото- и  видеоотчеты, положительные отзывы родителей).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семьёй по вопросам работы с информацией, развитие информационной культуры всех её членов, консультирование родителей по вопросам, входящим в компетенцию педагога-библиотекаря (участие в родительских собраниях, письменные консультации, информация для родителей на сайте образовательной организации, электронные письма). 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мероприятий для обучающихся и их родителей (праздников, конкурсов и т.д.).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результатами работы педагога-библиотекаря (благодарственные письма, результаты анкетирования, положительные отзывы)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езультаты участия обучающихся на олимпиадах, конкурсах, соревнованиях и др. мероприят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довой циклограммы и плана участия обучающихся в конкурсном движении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ых положений о конкурсах, олимпиадах, соревнованиях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материалов конкурсов и олимпиад, проводимых на уровне образовательной организации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районных и городских этапов конкурсов, соревнований и олимпиад.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участия обучающихся в конкурсном движении. 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6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ллективных педагогических проектах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6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творческой группы, методического совета образовательной организации по разработке проектной деятельности.</w:t>
            </w:r>
          </w:p>
          <w:p>
            <w:pPr>
              <w:pStyle w:val="21"/>
              <w:numPr>
                <w:ilvl w:val="0"/>
                <w:numId w:val="6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ультатов проектной деятельности (разработок мероприятий, планов-конспектов, фото- и видеоотчетов, информации на сайте ОУ, положительных отзывов)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частие педагога-библиотекаря в разработке и реализации дополнительной образовательной програм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66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вторской или адаптированной программы по основам информационной культуры и библиотечно-библиографических знаний.</w:t>
            </w:r>
          </w:p>
          <w:p>
            <w:pPr>
              <w:pStyle w:val="21"/>
              <w:numPr>
                <w:ilvl w:val="0"/>
                <w:numId w:val="66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руглых столах, ведение мастер-классов по основам информационной культуры и библиотечно-библиографических знаний.</w:t>
            </w:r>
          </w:p>
          <w:p>
            <w:pPr>
              <w:pStyle w:val="21"/>
              <w:numPr>
                <w:ilvl w:val="0"/>
                <w:numId w:val="66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опыта работы и размещение результатов на сайте образовательной организации.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 и детьми из социально неблагополучных сем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71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и проведение индивидуальной работы с детьми из социально неблагополучных семей. </w:t>
            </w:r>
          </w:p>
          <w:p>
            <w:pPr>
              <w:pStyle w:val="21"/>
              <w:numPr>
                <w:ilvl w:val="0"/>
                <w:numId w:val="71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едагогическим коллективом образовательной организации, социальными  и иными службами, оказывающими помощь детям, находящимся в трудной жизненной ситуации. Создание условий для работы с одаренными детьми и детьми, имеющими особенные образовательные потребности.</w:t>
            </w:r>
          </w:p>
          <w:p>
            <w:pPr>
              <w:pStyle w:val="21"/>
              <w:numPr>
                <w:ilvl w:val="0"/>
                <w:numId w:val="71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форм работы с одаренными детьми и детьми из социально неблагополучных семей.</w:t>
            </w:r>
          </w:p>
          <w:p>
            <w:pPr>
              <w:pStyle w:val="21"/>
              <w:numPr>
                <w:ilvl w:val="0"/>
                <w:numId w:val="71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осещения обучающихся образовательной организации библиотеки. </w:t>
            </w:r>
          </w:p>
        </w:tc>
      </w:tr>
      <w:tr>
        <w:trPr>
          <w:trHeight w:val="2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ментов образовательной инфраструктуры (оформление библиотеки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реда библиотеки соответствует санитарно-эпидемиологическим требованиям.</w:t>
            </w:r>
          </w:p>
          <w:p>
            <w:pPr>
              <w:pStyle w:val="21"/>
              <w:numPr>
                <w:ilvl w:val="0"/>
                <w:numId w:val="3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реда библиотеки создает благоприятный имидж обучения и постоянно обновляется с учетом инновационной деятельности.</w:t>
            </w:r>
          </w:p>
          <w:p>
            <w:pPr>
              <w:pStyle w:val="21"/>
              <w:numPr>
                <w:ilvl w:val="0"/>
                <w:numId w:val="3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 созданы условия для работы различных социальных групп, реализации всех разделов образовательной программы, выделены рабочие зоны.</w:t>
            </w:r>
          </w:p>
          <w:p>
            <w:pPr>
              <w:pStyle w:val="21"/>
              <w:numPr>
                <w:ilvl w:val="0"/>
                <w:numId w:val="3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принимает активное участие в расширении деятельности библиотеки, современном и художественном её оформлении.</w:t>
            </w:r>
          </w:p>
          <w:p>
            <w:pPr>
              <w:pStyle w:val="21"/>
              <w:numPr>
                <w:ilvl w:val="0"/>
                <w:numId w:val="3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реализует мероприятия, направленные на пополнение и обновление библиотечного фонда, в том числе проводятся мониторинги потребности в учебной литературе, состояния библиотечного фонда.</w:t>
            </w:r>
          </w:p>
          <w:p>
            <w:pPr>
              <w:pStyle w:val="21"/>
              <w:numPr>
                <w:ilvl w:val="0"/>
                <w:numId w:val="38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и полнота введения документации.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ям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дагог дополнительного образования», «тренер – преподава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освоения обучающимися образовательных програ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ачественно освоивших образовательную программ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результатов освоения образовательных программ (по материалам входящего, промежуточного и итогового контроля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бучающихся во всероссийских, международных, региональных, олимпиадах, конкурсах и соревнова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обучающихся и воспитанников во всероссийских, международных, региональных, олимпиадах, конкурсах и соревнованиях. Лауреаты премий Губернатора ЛО, Президента РФ.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достижений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выпускниками дальнейшего образования или будущей профессии по направлению дополнительной образовательной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педагога (преподавателя), поступивших на профильные специальности профессиональных образовательных организаций (% от общего количества выпускников объединения).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педагога (преподавателя), продолживших работу по профильным специальностям (% от общего количества выпускников объединения).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творческой деятельности по направлению дополнительной образователь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езультат участия обучающихся в подготовке творческих работ (проектов, исследований и т. д.) по направлению дополнительной образовательной программ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ворческих работ (проектов, исследований),  выполненных обучающимися в условиях реализации дополнительной образовательной программ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 в методической, инновационной деятельности и представление её результатов в разных формах и на разных уров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подготовке и проведении семинаров, открытых занятий, конференций и др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зработке программ и проведении опытно – экспериментальной, инновационной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инновационной деятельности на разных уровнях (муниципальном, региональном, всероссийском, международном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 – методического компле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 – методического комплекс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(типовая, экспериментальная, авторская) програм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ониторинга её освоения и други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лужбы сопровождения, консилиума и пр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, занятий с родителями, открытых мероприятий для родителей, участие в проведении дней открытых дверей, педагогическое просвещение родителей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качестве и условиях реализации дополнительных образовательных програм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ённость педагога в реализацию программ в условиях сетевого взаимодействия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разовательных программ (модулей), реализуемых  педагогом в условиях сетевого взаимодействия образовательных организаций.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образовательных траекторий обучающихся в условиях реализации дополнительной образовательной программ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опровождения обучающихся по индивидуальным образовательным траектория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 из социально неблагополучных сем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20" w:leader="none"/>
                <w:tab w:val="left" w:pos="9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планов или групповых программ для детей из социально неблагополучных семей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личностного развития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глядности и дидактических пособ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тодических требований к оформлению кабине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фортной образовательной среды (соблюдение санитарно-эпидемиологических требований, положительный психологический климат занятия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инновационная деятельность педагогического работни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занят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должности  «педагог-организато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3"/>
        <w:gridCol w:w="539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езультаты участия обучающихся в мероприятиях по направлению деятельности педагога-организатора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, результативность и </w:t>
            </w:r>
            <w:r>
              <w:rPr>
                <w:spacing w:val="-3"/>
                <w:sz w:val="22"/>
                <w:szCs w:val="22"/>
              </w:rPr>
              <w:t>периодичность</w:t>
            </w:r>
            <w:r>
              <w:rPr>
                <w:sz w:val="22"/>
                <w:szCs w:val="22"/>
              </w:rPr>
              <w:t xml:space="preserve"> участия обучающихся  в мероприятиях по направлению деятельности педагога-организато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бучающихся в различных формах досуговой деятельности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достижений обучающихся на основании использования критериев педагогической диагностик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суга обучающихся, оказавшихся в трудной жизненной ситуации по направлению деятельности педагога - организатора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казавшихся в трудной жизненной ситуации, охваченных различными формами досуговой деятельности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– организатора в реализации программ досуговой (внеурочной) деятельности в условиях сетевого взаимодействия и социального партнёрства образовательных организаций, организаций дополнительного образования детей, учреждений культуры и спорта, общественности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досуговых программ (модулей), реализуемых  педагогом – организатором в условиях сетевого взаимодействия образовательных организац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опровождения обучающихся по реализации  сетевых программ досугов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– организатора в инновационной деятельности и представление ее результатов в разных формах и на разных уров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- организатора в подготовке и проведении семинаров, открытых занятий, конференций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- организатора в разработке программ и проведении опытно – экспериментальной, инновацион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инновационной деятельности на разных уровнях (муниципальном, региональном, всероссийском, международном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знообразных направлений, форм досуговой (внеурочной)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етских клубов, кружков, секций, любительских объединений, разнообразной индивидуальной и совместной деятельности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одителей, положительно оценивающих деятельность педагога – организатора по результатам опроса в общей численности родителе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мероприятий, способствующих взаимодействию с родителями обучающих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педагог-психоло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метапредметных и личностных результат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положительно оценивающих деятельность педагога по результатам опроса (анкетирования)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мероприятий, способствующих взаимодействию с родителями обучающихся, воспитанник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образовательных программ по каждому виду проектов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организованных дополнительных проектов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дополнительных проекта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ллективных педагогических проектах («команда вокруг класса», интегрированные курсы, «виртуальный класс» и др.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ивлечения обучающихся к проектной деятельности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реализации (участия) в интегрированных межпредметных проектах по достижению индивидуальных образовательных результатов учащихс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 реализации программы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ответствие внутренней оценки общеобразовательного учреждения внешней оценке (независимые региональные и муниципальные срезовые  контрольные работы, тестирование и др.)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инновационная деятельность педагогического работника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занятия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вклад в повышение качества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социально неблагополучных сем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личностного развития обучающихс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планов работы с  детьми из социально неблагополучных сем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участие)  системных исследований, мониторинга индивидуальных достижений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ониторинга индивидуальных достижений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бственных методических и дидактических разработок, рекомендаций, учебных пособий и т.п., применяемых в реализации основной образовательной программ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ментов образовательной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методического содержания кабинета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организация работы учебного кабинета  направленная на повышение уровня и качества знаний обучающих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социальный педаго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ндивидуальных образовательных результатов обучающихся (по результатам контрольных мероприятий, промежуточной и итоговой аттестации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метапредметных и личностных результатов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положительно оценивающих деятельность педагога по результатам опроса (анкетирования)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мероприятий, способствующих взаимодействию с родителями обучающихся, воспитанник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реализуемых дополнительных образовательных программ по каждому виду проект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дополнительных проект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ворческих исследовательских, проектных работ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ых педагогических проектах («команда вокруг класса», интегрированные курсы, «виртуальный класс» и др.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ивлечения обучающихся к проектной деятельности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уровень реализации (участия) в интегрированных межпредметных проектах по достижению индивидуальных образовательных результатов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 реализации программы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нутренней оценки образовательной организации внешней оценке (независимые региональные и муниципальные контрольные работы, тестирование и др.)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инновационная деятельность педагогического работника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заняти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вклад в повышение качества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социально неблагополучных сем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личностного развития дете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планов работы с  детьми из социально неблагополучных семе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й занятости социально неблагополучных детей в каникулярное и свободное от учебы врем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группы риска в общественно-полезную деятельность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местных с органами профилактики мероприятий по предупреждению деструктивного поведения уча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участие)  системных исследований, мониторинга индивидуальных достижений обучаю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ониторинга индивидуальных достижений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социальным педагогом методических и дидактических материалов, рекомендаций, учебных пособий и т.п., применяемых в реализации основной образовательной программы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ментов образовательной инфраструкт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методического содержания кабинета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организация работы учебного кабинета  направленная на повышение уровня и качества знаний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 обучающихся и уч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ям «учитель-дефектолог», «учитель-логопе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педагогических работ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нтеллектуального или коррекционно-развивающего направления во внеурочной деятельности образовательного учрежд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огопедических спектаклей, развивающих игротек, уголков развития воображения, система работы с сенсорными комплексами, интерактивными игровыми комплексами и п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(участие) системных исследований, мониторинга индивидуальных достижений обучаю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психофизического  состояния и динамики развития обучающихся с целью определения структуры и степени выраженности имеющегося у них нарушения развития, комплектования групп для занятий с учетом психофизического состояния обучающихся динамики их состоя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ндивидуальных образовательных результатов обучаю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иагностических срезов по направлениям работы специалист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, оценка эффективности и корректировка  индивидуальных образовательных маршрутов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 динамики результатов преодоления недостатков развития ребенка по профилю специалист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спешно осуществляющих обучение, достигающих уровня подготовки, соответствующего требованиям федерального государственного образовательного стандарта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лужбы сопровождения, консилиума и пр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, занятий с родителями, открытых мероприятий для родителей, участие в проведении дней открытых дверей, педагогическое просвещение родител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ллективных педагогических проектах ("команда вокруг класса", интегрированные курсы, "виртуальный класс", др.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ителями, воспитателями, посещение занятий, консультирование педагогов, участие в составление общих планов оказания помощи обучающимся по коррекции имеющихся недостатк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лужбы сопровождения, консилиумов и пр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внешними психолого-педагогическими, медицинскими, социальными, культурными и др. организациям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реальных и виртуальных педагогических сообщества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и полноценность материалов, иллюстрирующих планирование работы специалиста, их согласованность с промежуточными результатами диагностики достижений ребенка,  гибкость в отношении скорости и качества  индивидуальных достижений дет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сть разделов, освещающих работу специалиста в основной образовательной программ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 из социально неблагополучных сем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планов или групповых программ для детей из неблагополучных семей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личностного развития обучаю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лементов образовательной инфраструктуры (оформление кабинета, музея и пр.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глядных и дидактических пособий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тодических требований к оформлению кабинета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фортной образовательной среды (соблюдение санитарно-гигиенических требований к проведению занятий, положительный психологический климат занятия)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сть оформления развивающей среды, учет особенностей контингента обучающихся, личностно-ориентированное оформление кабинета (выставки работ детей,  уголки «Наши успехи», «Это для нас», использование при оформлении кабинета работ детей, родителей  и пр.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инновационная деятельность педагог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43" w:leader="none"/>
              </w:tabs>
              <w:ind w:left="0" w:hanging="42"/>
              <w:jc w:val="both"/>
              <w:rPr/>
            </w:pPr>
            <w:r>
              <w:rPr>
                <w:sz w:val="22"/>
                <w:szCs w:val="22"/>
              </w:rPr>
              <w:t>Качество проведения занятия; использование инновационных технологий; разнообразных форм, приемов, методов и средств обучения; цифровых образовательных ресурс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43" w:leader="none"/>
              </w:tabs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ндивидуальных и групповых особенностей дете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43" w:leader="none"/>
              </w:tabs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и участие в работе на семинарах, конференциях, сетевых сообществах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перечень может быть конкретизирован, расширен с учетом типов образовательных организаций по решению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 w:before="180" w:after="120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37:00Z</dcterms:created>
  <dc:creator>*</dc:creator>
  <dc:description/>
  <cp:keywords/>
  <dc:language>en-US</dc:language>
  <cp:lastModifiedBy>HP Inc.</cp:lastModifiedBy>
  <cp:lastPrinted>2020-10-09T15:43:00Z</cp:lastPrinted>
  <dcterms:modified xsi:type="dcterms:W3CDTF">2020-10-10T10:37:00Z</dcterms:modified>
  <cp:revision>2</cp:revision>
  <dc:subject/>
  <dc:title/>
</cp:coreProperties>
</file>