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43125" cy="1762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Итоги проведения фестиваля педагогического мастер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«От педагога к педагогу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  <w:t>среди педагогов дошкольных образовательных учрежд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г. Выборга и Выборг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4 года прошел фестиваль педагогического мастерства среди педагогов  дошкольных образовательных учреждений. Фестиваль длился 5 дней и охватил 292 педагога из 52 учре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данного мероприятия стало обсуждение механизмов повышения качества дошкольного образования в части создания психолого-педагогических условий при организации воспитательно-образовательного процесса с детьми дошкольного возрас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 инструктора по физическому воспитанию и музыкальные руководители приняли активное участие в обсуждении условий введения федерального государственного стандарта дошкольного образования в практику детских садов. Много внимания уделялось практическому внедрению современных подходов к развитию, образованию и воспитанию дошколят, которые обсуждались на примере практических занятий с детьми разного возраста и по разным направлениям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педагогов, представивших свой опыт на высочайшем профессиональном уровне с учетом современных требований и великолепно внедряющих в свою практику работы с детьми деятельностный, возрастной и личностно-ориентированный подходы в организации совместной деятельности с дошкольниками.  Наиболее ярким и показательным представлением была совместная деятельность с использованием  технологии развивающих игр в интеллектуальном развитии старших дошкольников, которая была проведена воспитателем МБДОУ № 32 «Росинка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охлиной Ольгой Викторовной</w:t>
      </w:r>
      <w:r>
        <w:rPr>
          <w:rFonts w:cs="Times New Roman" w:ascii="Times New Roman" w:hAnsi="Times New Roman"/>
          <w:sz w:val="28"/>
          <w:szCs w:val="28"/>
        </w:rPr>
        <w:t xml:space="preserve">.  Проблемные ситуации в игровом сюжете, предложенным воспитателем, наглядно развивали у детей самостоятельность мышления, способность находить решения, иногда совершенно нестандартные, а также учили доказывать  правильность своего ре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яркой и запоминающейся деятельностью с детьми младшего дошкольного возраста стала совместная деятельность познавательно-речевого направления «В сказку к трем медведям», которую представил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ртаева Майя Пашаевна</w:t>
      </w:r>
      <w:r>
        <w:rPr>
          <w:rFonts w:cs="Times New Roman" w:ascii="Times New Roman" w:hAnsi="Times New Roman"/>
          <w:sz w:val="28"/>
          <w:szCs w:val="28"/>
        </w:rPr>
        <w:t xml:space="preserve">, воспитатель МБДОУ № 22 «Золотой колосок». Организованная в форме игры партнерская деятельность педагога с детьми позволила не только решить развивающие задачи, продуманные педагогом, но и позволила детям окунуться в мир сказки и продолжить игровое  действие уже в самостояте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с детьми  6-7 лет, организованная в форме викторины «Что? Где? Когда?» воспитателем МБДОУ «Сказка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ыковой Натальей Владимировной</w:t>
      </w:r>
      <w:r>
        <w:rPr>
          <w:rFonts w:cs="Times New Roman" w:ascii="Times New Roman" w:hAnsi="Times New Roman"/>
          <w:sz w:val="28"/>
          <w:szCs w:val="28"/>
        </w:rPr>
        <w:t xml:space="preserve">  стала интересна не только детям, но и гостям фестиваля, которые включились в игру и узнали интересные факты из жизни Выборга. Настолько были грамотно реализованы современные подходы к организации совместной игры, что и дети, и взрослые погрузились в игровое действие с азартом, совершенно не замечая большое количество присутствующих людей.  Планомерное знакомство детей с историей родного города в доступной форме, с учетом интересов, особенностей и возможностей дошколят  формируют у них чувство любви к родному городу, своей малой родине, ее культуре и традиц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воспитателями свою деятельность представляли музыкальные руководители  и инструктора по физической культуре детских садов. Великолепный образец достижения развития чувства ритма, эмоциональной отзывчивости, музыкальности, синхронности движений, красоты и изящества представила вниманию педагогической общественности музыкальный руководитель МБДОУ № 22 «Золотой колосок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узнецова Тамара Валентин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м дошкольников к восприятию произведений русских классиков в музыке и литературе занимается музыкальный руководитель МБДОУ № 21 «Улыбка»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усакова Светлана Петровна</w:t>
      </w:r>
      <w:r>
        <w:rPr>
          <w:rFonts w:cs="Times New Roman" w:ascii="Times New Roman" w:hAnsi="Times New Roman"/>
          <w:sz w:val="28"/>
          <w:szCs w:val="28"/>
        </w:rPr>
        <w:t>. В едином комплексе слились методическая, музыкальная и речевая грамотность педагога, которая позволила познакомить детей с творчеством Н.А.Римского-Корсакова через слушание фрагментов оперы «Сказка о царе Салтане». Через разнообразные виды деятельности дети прониклись чудесами великолепной и всеми любимой сказ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 в своем деле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кртчян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инструктор по физическому воспитанию МБДОУ «Сказка» развивает и совершенствует движения детей средствами акробатики. Дети, которые занимаются с этим великолепным педагогом, умеют очень многое: и крутить колесо, и делать упражнения на брусьях, в разных направлениях кувыркаться и даже жонглировать! Одновременно работая с группой детей, Елена Викторовна учитывает возможности каждого ребенка, что мы смогли наблюдать в совмест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очется отметить педагогов, представивших свой опыт  с точки зрения методической компетентности, оригинальности и творческого подхода в организации взаимодействия с детьми, с учетом сегодняшних требований к организации и проведению воспитательно-образовательного подхода. Эт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овожилова И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воспитатель МБДОУ № 31 «Кораблик»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сильева Татья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воспитатель МБДОУ Центр развития ребенка «Капелька» г. Светогорска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огинова Ольга Вениаминовна</w:t>
      </w:r>
      <w:r>
        <w:rPr>
          <w:rFonts w:cs="Times New Roman" w:ascii="Times New Roman" w:hAnsi="Times New Roman"/>
          <w:sz w:val="28"/>
          <w:szCs w:val="28"/>
        </w:rPr>
        <w:t xml:space="preserve">, воспитатель ДООМБУ № 8 «Березка»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икуличева Алис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начинающий воспитатель МБДОУ № 22 «Золотой колосок» 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мар Галина Анатольевна</w:t>
      </w:r>
      <w:r>
        <w:rPr>
          <w:rFonts w:cs="Times New Roman" w:ascii="Times New Roman" w:hAnsi="Times New Roman"/>
          <w:sz w:val="28"/>
          <w:szCs w:val="28"/>
        </w:rPr>
        <w:t>, воспитатель Бородинской СО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ал возможность осознать ключевые идеи ФГОС ДО, современные требования к педагогу и целевое назначение дошкольного образования, которое, прежде всего, кроется  в расширении возможностей развития личностного потенциала и способностей каждого ребенка, в полноценном проживании ребенком дошкольного детства, в создании комфортных условий для ребенка в детском са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Е.П.Шипш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7:00Z</dcterms:created>
  <dc:creator>1</dc:creator>
  <dc:description/>
  <cp:keywords/>
  <dc:language>en-US</dc:language>
  <cp:lastModifiedBy>1</cp:lastModifiedBy>
  <cp:lastPrinted>2014-02-20T15:33:00Z</cp:lastPrinted>
  <dcterms:modified xsi:type="dcterms:W3CDTF">2014-02-20T11:34:00Z</dcterms:modified>
  <cp:revision>4</cp:revision>
  <dc:subject/>
  <dc:title/>
</cp:coreProperties>
</file>