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u w:val="single"/>
        </w:rPr>
      </w:pPr>
      <w:r>
        <w:rPr/>
        <w:t>_</w:t>
      </w:r>
      <w:r>
        <w:rPr>
          <w:u w:val="single"/>
        </w:rPr>
        <w:t>20.09.2013</w:t>
      </w:r>
      <w:r>
        <w:rPr/>
        <w:t>___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53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3" w:hanging="0"/>
        <w:jc w:val="both"/>
        <w:rPr/>
      </w:pPr>
      <w:r>
        <w:rPr/>
        <w:t>Об  утверждении административных  регламентов</w:t>
      </w:r>
    </w:p>
    <w:p>
      <w:pPr>
        <w:pStyle w:val="Normal"/>
        <w:ind w:right="-83" w:hanging="0"/>
        <w:jc w:val="both"/>
        <w:rPr/>
      </w:pPr>
      <w:r>
        <w:rPr/>
        <w:t>предоставления муниципальных услуг</w:t>
      </w:r>
    </w:p>
    <w:p>
      <w:pPr>
        <w:pStyle w:val="Normal"/>
        <w:ind w:right="-83" w:firstLine="709"/>
        <w:jc w:val="both"/>
        <w:rPr/>
      </w:pPr>
      <w:r>
        <w:rPr/>
      </w:r>
    </w:p>
    <w:p>
      <w:pPr>
        <w:pStyle w:val="Normal"/>
        <w:ind w:right="-83" w:firstLine="709"/>
        <w:jc w:val="both"/>
        <w:rPr/>
      </w:pPr>
      <w:r>
        <w:rPr/>
        <w:t>В соответствии с Федеральным законом Российской Федерации от 27.02.2010 № 210-ФЗ «Об организации предоставления государственных и муниципальных услуг»,</w:t>
      </w:r>
    </w:p>
    <w:p>
      <w:pPr>
        <w:pStyle w:val="Normal"/>
        <w:ind w:right="-83" w:firstLine="567"/>
        <w:jc w:val="both"/>
        <w:rPr/>
      </w:pPr>
      <w:r>
        <w:rPr/>
      </w:r>
    </w:p>
    <w:p>
      <w:pPr>
        <w:pStyle w:val="Normal"/>
        <w:ind w:right="-83" w:firstLine="567"/>
        <w:jc w:val="both"/>
        <w:rPr/>
      </w:pPr>
      <w:r>
        <w:rPr/>
        <w:t xml:space="preserve"> </w:t>
      </w:r>
    </w:p>
    <w:p>
      <w:pPr>
        <w:pStyle w:val="Normal"/>
        <w:ind w:right="-83" w:hanging="0"/>
        <w:jc w:val="center"/>
        <w:rPr/>
      </w:pPr>
      <w:r>
        <w:rPr/>
        <w:t>ПОСТАНОВЛЯЕТ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. Утвердить  административный регламент предоставления муниципальной услуги </w:t>
      </w:r>
      <w:r>
        <w:rPr>
          <w:color w:val="000000"/>
          <w:spacing w:val="-8"/>
        </w:rPr>
        <w:t xml:space="preserve">«Прием  заявлений  и  постановка на  учёт детей  </w:t>
      </w:r>
      <w:r>
        <w:rPr/>
        <w:t xml:space="preserve"> в образовательные  учреждения, реализующие основную общеобразовательную программу дошкольного образования (детские сады) муниципального образования «Выборгский район»  Ленинградской области»   (Приложение 1).</w:t>
      </w:r>
    </w:p>
    <w:p>
      <w:pPr>
        <w:pStyle w:val="Normal"/>
        <w:ind w:right="-1" w:firstLine="709"/>
        <w:jc w:val="both"/>
        <w:rPr/>
      </w:pPr>
      <w:r>
        <w:rPr/>
        <w:t>2. Утвердить  административный регламент предоставления муниципальной услуги   «Проведение экспертной оценки последствий заключения договора  аренды имущества, закрепленного  за муниципальными  образовательными учреждениями муниципального образования «Выборгский район»   Ленинградской области» (Приложение 2).</w:t>
      </w:r>
    </w:p>
    <w:p>
      <w:pPr>
        <w:pStyle w:val="Normal"/>
        <w:ind w:right="-1" w:firstLine="709"/>
        <w:jc w:val="both"/>
        <w:rPr/>
      </w:pPr>
      <w:r>
        <w:rPr/>
        <w:t xml:space="preserve">3. Утвердить  административный регламент предоставления муниципальной услуги «Предоставление </w:t>
      </w:r>
      <w:r>
        <w:rPr>
          <w:bCs/>
        </w:rPr>
        <w:t>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 дополнительного образования в муниципальных общеобразовательных учреждениях  Выборгского района Ленинградской области». (Приложение 3)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4. 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 в сети Интернет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5. </w:t>
      </w:r>
      <w:r>
        <w:rPr/>
        <w:t>Контроль за исполнением постановления возложить на заместителя главы администрации  Шишкин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 о. главы администрации</w:t>
        <w:tab/>
        <w:tab/>
        <w:tab/>
        <w:tab/>
        <w:tab/>
        <w:tab/>
        <w:tab/>
        <w:tab/>
        <w:tab/>
        <w:t>Э.А. И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естаков, Шишкин, Нерушай, Карвелис, Никитин, Кудряшов, Соколова</w:t>
      </w:r>
    </w:p>
    <w:p>
      <w:pPr>
        <w:pStyle w:val="Normal"/>
        <w:jc w:val="both"/>
        <w:rPr/>
      </w:pPr>
      <w:r>
        <w:rPr/>
        <w:t>Разослано: дело, КО, ЮК, информационно-аналитический отдел, портал</w:t>
      </w:r>
    </w:p>
    <w:p>
      <w:pPr>
        <w:pStyle w:val="Normal"/>
        <w:jc w:val="both"/>
        <w:rPr/>
      </w:pPr>
      <w:r>
        <w:rPr/>
        <w:t>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0.09.2013 №5333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  <w:tab w:val="left" w:pos="4140" w:leader="none"/>
        </w:tabs>
        <w:suppressAutoHyphens w:val="true"/>
        <w:jc w:val="center"/>
        <w:outlineLvl w:val="0"/>
        <w:rPr>
          <w:b/>
          <w:b/>
          <w:iCs/>
          <w:caps/>
        </w:rPr>
      </w:pPr>
      <w:r>
        <w:rPr>
          <w:b/>
          <w:iCs/>
          <w:caps/>
        </w:rPr>
        <w:t>Административный регламент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bCs/>
        </w:rPr>
        <w:t>«П</w:t>
      </w:r>
      <w:r>
        <w:rPr>
          <w:b/>
        </w:rPr>
        <w:t>рием  заявлений и  постановка на учет   детей для зачисления в образовательные учреждения, реализующие основную образовательную программу дошкольного образования (детские сады) муниципального образования «Выборгский район» Ленинградской области»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1.1. Административный регламент по предоставлению муниципальной услуги   </w:t>
      </w:r>
      <w:r>
        <w:rPr>
          <w:color w:val="000000"/>
          <w:spacing w:val="-8"/>
        </w:rPr>
        <w:t xml:space="preserve">«Прием заявлений  и  постановка на учёт детей для зачисления </w:t>
      </w:r>
      <w:r>
        <w:rPr/>
        <w:t xml:space="preserve"> в образовательные учреждения, реализующие основную общеобразовательную программу дошкольного образования (детские сады) муниципального образования «Выборгский район» Ленинградской области» (далее – муниципальная услуга) определяет сроки и последовательность действий (административных процедур) исполнения услуги по приему  заявлений и  постановке на учет  детей для зачисления 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.2. </w:t>
      </w:r>
      <w:r>
        <w:rPr/>
        <w:t xml:space="preserve">Получателем муниципальной услуги (далее – заявитель) является  </w:t>
      </w:r>
    </w:p>
    <w:p>
      <w:pPr>
        <w:pStyle w:val="Normal"/>
        <w:suppressLineNumbers/>
        <w:tabs>
          <w:tab w:val="clear" w:pos="708"/>
          <w:tab w:val="left" w:pos="975" w:leader="none"/>
        </w:tabs>
        <w:suppressAutoHyphens w:val="true"/>
        <w:jc w:val="both"/>
        <w:rPr/>
      </w:pPr>
      <w:r>
        <w:rPr/>
        <w:t>один из родителей (законных представителей)  детей  в возрасте от 0 года до 7  лет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3.1. Информация о местонахождении и графике работы </w:t>
      </w:r>
      <w:r>
        <w:rPr/>
        <w:t xml:space="preserve"> комитета  образования  администрации муниципального образования «Выборгский район» Ленинградской области, предоставляющего муниципальную услугу, указана в приложении №  1 к регламенту. </w:t>
      </w:r>
    </w:p>
    <w:p>
      <w:pPr>
        <w:pStyle w:val="Normal"/>
        <w:ind w:firstLine="72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.</w:t>
      </w:r>
    </w:p>
    <w:p>
      <w:pPr>
        <w:pStyle w:val="Style27"/>
        <w:spacing w:before="280" w:after="0"/>
        <w:ind w:firstLine="709"/>
        <w:jc w:val="both"/>
        <w:rPr/>
      </w:pPr>
      <w:r>
        <w:rPr/>
        <w:t>Информирование о предоставлении муниципальной услуги осуществляется:</w:t>
      </w:r>
    </w:p>
    <w:p>
      <w:pPr>
        <w:pStyle w:val="Style27"/>
        <w:spacing w:before="280" w:after="0"/>
        <w:ind w:firstLine="709"/>
        <w:jc w:val="both"/>
        <w:rPr/>
      </w:pPr>
      <w:r>
        <w:rPr/>
        <w:t xml:space="preserve">- посредством размещения в сети Интернет на официальном портале  МО «Выборгский район» Ленинградской области, сайте комитета  образования администрации МО «Выборгский район» Ленинградской области (далее комитет образования),  официальных сайтах  дошкольных образовательных учреждений </w:t>
      </w:r>
    </w:p>
    <w:p>
      <w:pPr>
        <w:pStyle w:val="Style27"/>
        <w:spacing w:before="280" w:after="0"/>
        <w:ind w:firstLine="709"/>
        <w:jc w:val="both"/>
        <w:rPr/>
      </w:pPr>
      <w:r>
        <w:rPr/>
        <w:t xml:space="preserve">- посредством использования средств телефонной связи, </w:t>
      </w:r>
    </w:p>
    <w:p>
      <w:pPr>
        <w:pStyle w:val="Style27"/>
        <w:spacing w:before="280" w:after="0"/>
        <w:ind w:firstLine="709"/>
        <w:jc w:val="both"/>
        <w:rPr/>
      </w:pPr>
      <w:r>
        <w:rPr/>
        <w:t>- посредством приема граждан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 на русском языке.</w:t>
      </w:r>
    </w:p>
    <w:p>
      <w:pPr>
        <w:pStyle w:val="Normal"/>
        <w:ind w:firstLine="709"/>
        <w:jc w:val="both"/>
        <w:rPr/>
      </w:pPr>
      <w:r>
        <w:rPr/>
        <w:t>1.3.3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2) четкость в изложении информации;</w:t>
      </w:r>
    </w:p>
    <w:p>
      <w:pPr>
        <w:pStyle w:val="Normal"/>
        <w:ind w:right="-366" w:firstLine="709"/>
        <w:jc w:val="both"/>
        <w:rPr/>
      </w:pPr>
      <w:r>
        <w:rPr/>
        <w:t>3) полнота информирования;</w:t>
      </w:r>
    </w:p>
    <w:p>
      <w:pPr>
        <w:pStyle w:val="Normal"/>
        <w:ind w:right="-366" w:firstLine="709"/>
        <w:jc w:val="both"/>
        <w:rPr/>
      </w:pPr>
      <w:r>
        <w:rPr/>
        <w:t>4) наглядность форм предоставляемой информации (при письменном информировании);</w:t>
      </w:r>
    </w:p>
    <w:p>
      <w:pPr>
        <w:pStyle w:val="Normal"/>
        <w:ind w:right="-366" w:firstLine="709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right="-366" w:firstLine="709"/>
        <w:jc w:val="both"/>
        <w:rPr/>
      </w:pPr>
      <w:r>
        <w:rPr/>
        <w:t>6) оперативность предоставления информации.</w:t>
      </w:r>
    </w:p>
    <w:p>
      <w:pPr>
        <w:pStyle w:val="Normal"/>
        <w:ind w:right="-366" w:firstLine="720"/>
        <w:jc w:val="both"/>
        <w:rPr/>
      </w:pPr>
      <w:r>
        <w:rPr/>
        <w:t>1.3.4. Требования к форме и характеру взаимодействия специалиста  комитета  образования    с заявителями:</w:t>
      </w:r>
    </w:p>
    <w:p>
      <w:pPr>
        <w:pStyle w:val="Normal"/>
        <w:ind w:right="-366" w:firstLine="567"/>
        <w:jc w:val="both"/>
        <w:rPr/>
      </w:pPr>
      <w:r>
        <w:rPr/>
        <w:t>- при ответе на телефонные звонки специалист  комитета  образования   представляется, назвав свою фамилию, имя, отчество, должность, предлагает представиться  собеседнику, выслушивает и уточняет суть вопроса;</w:t>
      </w:r>
    </w:p>
    <w:p>
      <w:pPr>
        <w:pStyle w:val="Normal"/>
        <w:ind w:right="-366" w:firstLine="567"/>
        <w:jc w:val="both"/>
        <w:rPr/>
      </w:pPr>
      <w:r>
        <w:rPr/>
        <w:t>- при личном обращении заявителя специалисты  комитета  образования,    должны представиться, назвать фамилию, имя и отчество, сообщить занимаемую должность,  самостоятельно дать ответ на заданный заявителем вопрос;</w:t>
      </w:r>
    </w:p>
    <w:p>
      <w:pPr>
        <w:pStyle w:val="Normal"/>
        <w:ind w:right="-366" w:firstLine="567"/>
        <w:jc w:val="both"/>
        <w:rPr/>
      </w:pPr>
      <w:r>
        <w:rPr/>
        <w:t>-в случае, если изложенные в устном обращении 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 дается письменный ответ по существу поставленных в обращении вопросов.</w:t>
      </w:r>
    </w:p>
    <w:p>
      <w:pPr>
        <w:pStyle w:val="Normal"/>
        <w:ind w:right="-366" w:firstLine="567"/>
        <w:jc w:val="both"/>
        <w:rPr/>
      </w:pPr>
      <w:r>
        <w:rPr/>
        <w:t xml:space="preserve"> </w:t>
      </w:r>
      <w:r>
        <w:rPr/>
        <w:t>- в конце консультирования (по телефону или лично) специалисты  комитета  образования    должны кратко подвести итог и перечислить меры, которые необходимо  принять заявителю (кто именно, когда и что должен сделать);</w:t>
      </w:r>
    </w:p>
    <w:p>
      <w:pPr>
        <w:pStyle w:val="Normal"/>
        <w:ind w:right="-366" w:firstLine="708"/>
        <w:jc w:val="both"/>
        <w:rPr/>
      </w:pPr>
      <w:r>
        <w:rPr/>
        <w:t xml:space="preserve">- письменный ответ на обращение, в том числе в электронном виде, дается в простой, четкой и понятной форме с указанием фамилии и инициалов, номера телефона лица, исполнившего ответ на письменное заявление. Письменный ответ на обращение и обращения в электронном виде дается в течение 30 дней со дня регистрации обращения.  В исключительных случаях срок рассмотрения обращения может быть продлен, но не более чем на 30 дней, с уведомлением о продлении срока его рассмотрения заявителя. </w:t>
      </w:r>
    </w:p>
    <w:p>
      <w:pPr>
        <w:pStyle w:val="Normal"/>
        <w:ind w:right="-366" w:firstLine="720"/>
        <w:jc w:val="both"/>
        <w:rPr/>
      </w:pPr>
      <w:r>
        <w:rPr/>
        <w:t>1.3.5. На информационном стенде размещаются  следующие информационные материалы:</w:t>
      </w:r>
    </w:p>
    <w:p>
      <w:pPr>
        <w:pStyle w:val="Normal"/>
        <w:ind w:right="-366" w:firstLine="567"/>
        <w:jc w:val="both"/>
        <w:rPr/>
      </w:pPr>
      <w:r>
        <w:rPr/>
        <w:t>-  наименование предоставляемой муниципальной услуги;</w:t>
      </w:r>
    </w:p>
    <w:p>
      <w:pPr>
        <w:pStyle w:val="Normal"/>
        <w:ind w:right="-366" w:firstLine="567"/>
        <w:jc w:val="both"/>
        <w:rPr/>
      </w:pPr>
      <w:r>
        <w:rPr/>
        <w:t>- выдержки из нормативных правовых актов, регулирующих предоставление муниципальной услуги;</w:t>
      </w:r>
    </w:p>
    <w:p>
      <w:pPr>
        <w:pStyle w:val="Normal"/>
        <w:ind w:right="-366" w:firstLine="567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right="-366" w:firstLine="567"/>
        <w:jc w:val="both"/>
        <w:rPr/>
      </w:pPr>
      <w:r>
        <w:rPr/>
        <w:t>- порядок обжалования действий 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right="-366" w:firstLine="567"/>
        <w:jc w:val="both"/>
        <w:rPr/>
      </w:pPr>
      <w:r>
        <w:rPr/>
        <w:t xml:space="preserve">- адреса, телефоны и график работы  комитета  образования, образовательных учреждений, адрес официального сайта комитета образования. </w:t>
      </w:r>
    </w:p>
    <w:p>
      <w:pPr>
        <w:pStyle w:val="Normal"/>
        <w:ind w:right="-366" w:firstLine="567"/>
        <w:jc w:val="both"/>
        <w:rPr/>
      </w:pPr>
      <w:r>
        <w:rPr/>
        <w:t>- необходимая оперативная информация об исполнении муниципальной услуги.</w:t>
      </w:r>
    </w:p>
    <w:p>
      <w:pPr>
        <w:pStyle w:val="Normal"/>
        <w:ind w:right="-366" w:firstLine="720"/>
        <w:jc w:val="both"/>
        <w:rPr/>
      </w:pPr>
      <w:r>
        <w:rPr/>
        <w:t xml:space="preserve">Информационный стенд, содержащий информацию о процедуре предоставления муниципальной услуги, размещается в комитете образова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Полное  наименование муниципальной услуги: «Прием заявлений и постановка на учет детей для зачисления   в образовательные учреждения, реализующие основную общеобразовательную программу дошкольного образования (детские сады) муниципального образования «Выборгский район» Ленинградской области»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/>
        <w:t>Краткое наименование муниципальной услуги: «Прием заявлений и постановка на учет детей для зачисления   в детские сады» (далее –  учрежден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органа, предоставляющего услугу: администрация  муниципального образования «Выборгский район» Ленингра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лнителем  муниципальной услуги является: комитет образ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  </w:t>
      </w:r>
      <w:r>
        <w:rPr/>
        <w:t>2.3.1. Результатом предоставления муниципальной услуги могут являться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autoSpaceDE w:val="false"/>
        <w:ind w:left="0" w:firstLine="900"/>
        <w:jc w:val="both"/>
        <w:rPr/>
      </w:pPr>
      <w:r>
        <w:rPr/>
        <w:t>постановка на учет</w:t>
      </w:r>
      <w:r>
        <w:rPr>
          <w:bCs/>
        </w:rPr>
        <w:t xml:space="preserve"> детей дошкольного возраста (от 0 до 7 лет)  для направления в дошкольные образовательные учреждения,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uppressAutoHyphens w:val="true"/>
        <w:autoSpaceDE w:val="false"/>
        <w:ind w:left="0" w:firstLine="900"/>
        <w:jc w:val="both"/>
        <w:rPr/>
      </w:pPr>
      <w:r>
        <w:rPr/>
        <w:t>отказ в постановке на учет</w:t>
      </w:r>
      <w:r>
        <w:rPr>
          <w:bCs/>
        </w:rPr>
        <w:t xml:space="preserve"> детей дошкольного возраста (от 0 до 7 лет) для направления в дошкольные образовательные учреждения,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    </w:t>
      </w:r>
      <w:r>
        <w:rPr/>
        <w:t xml:space="preserve">- снятие с учета </w:t>
      </w:r>
      <w:r>
        <w:rPr>
          <w:bCs/>
        </w:rPr>
        <w:t>детей дошкольного возраста (от 0 до 7 лет),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    </w:t>
      </w:r>
      <w:r>
        <w:rPr/>
        <w:t>- выдача направления  в муниципальное дошкольное образовательное учреждение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/>
        <w:t>2.3.2. Конечным результатом предоставления муниципальной услуги является официальное уведомление заявителя о регистрации ребенка в возрасте от 0 года до 7 лет в Книге учета будущих воспитанников и выдача направления  в муниципальное дошкольное образовательное учреждение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2.4. Сроки предоставления муниципальной услуги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 </w:t>
      </w:r>
      <w:r>
        <w:rPr/>
        <w:t>2.4.1.   Решение о предоставлении либо об отказе в предоставлении муниципальной услуги принимается в день приема заявления со всеми необходимыми документами  комитетом образова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2.4.2. Решение о прекращении предоставления муниципальной услуги принимается не позднее чем через 5 дней со дня, когда 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едоставление муниципальной услуги осуществляется в соответствии с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Конституцией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Законом Российской Федерации от 10.07.1992 № 3266-1</w:t>
        <w:br/>
        <w:t>«Об образовании»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Законом Российской Федерации от 24.07.1998 № 124-ФЗ</w:t>
        <w:br/>
        <w:t>«Об основных гарантиях прав ребенка в Российской Федерации»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Федеральным законом от 7 июля 2010 года № 210-ФЗ</w:t>
        <w:br/>
        <w:t>«Об организации предоставления государственных и муниципальных услуг»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Типовым положением о дошкольном образовательном учреждении, утвержденным  приказом Минобрнауки РФ от 27.10.2011 № 2562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Постановлением Правительства Ленинградской области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 учреждениями»  от 30.09.2011 г. № 310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Положением о комитете по образованию администрации</w:t>
        <w:br/>
        <w:t>МО «Выборгский  район»  Ленинградской области, утвержденным  решением совета  депутатов МО «Выборгский район» Ленинградской области от 14.09.2010 № 66;</w:t>
      </w:r>
    </w:p>
    <w:p>
      <w:pPr>
        <w:pStyle w:val="Style27"/>
        <w:tabs>
          <w:tab w:val="clear" w:pos="708"/>
          <w:tab w:val="left" w:pos="1080" w:leader="none"/>
        </w:tabs>
        <w:spacing w:before="280" w:after="0"/>
        <w:jc w:val="both"/>
        <w:rPr/>
      </w:pPr>
      <w:r>
        <w:rPr/>
        <w:tab/>
        <w:t>-Постановлением администрации МО «Выборгский район Ленинградской области от 14.11.2012 года  № 7503   «О внесении изменений и дополнений  в  постановление администрации муниципального образования «Выборгский район» Ленинградской области от 27.10.2010 года № 6867 «Об утверждении Правил приема детей в образовательные учреждения муниципального образования «Выборгский район» Ленинградской области, реализующие основную общеобразовательную  программу дошкольного образования»</w:t>
      </w:r>
    </w:p>
    <w:p>
      <w:pPr>
        <w:pStyle w:val="Style27"/>
        <w:tabs>
          <w:tab w:val="clear" w:pos="708"/>
          <w:tab w:val="left" w:pos="1080" w:leader="none"/>
        </w:tabs>
        <w:spacing w:before="280" w:after="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Style32"/>
        <w:tabs>
          <w:tab w:val="clear" w:pos="708"/>
          <w:tab w:val="left" w:pos="0" w:leader="none"/>
        </w:tabs>
        <w:ind w:left="720" w:firstLine="720"/>
        <w:rPr/>
      </w:pPr>
      <w:r>
        <w:rPr>
          <w:sz w:val="24"/>
          <w:szCs w:val="24"/>
        </w:rPr>
        <w:t>2.6.1. Обращение родителей (законных представителей) в комитет образования с  заявлением  о постановке на учет для  последующего зачисления ребенка в Учреждение осуществляется при предъявлении родителями (законными представителями) документа, удостоверяющего личность заявителя (приложение 2  к регламенту)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остановке на учет прилагаются  следующие документы: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 психолого-медико-педагогической комиссии (для детей с ограниченными возможностями здоровья)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на внеочередное или первоочередное зачисление ребенка в образовательное учреждение, а также на содействие в зачисление ребенка в образовательное учреждение (при наличии таковых)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3.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ри помощи телефона, средств сети Интернет, электронной почты или посредством личного посещения комитета  образова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2.6.4. Консультации (справки) по вопросам предоставления муниципальной услуги даются специалистами комитета образования, предоставляющими муниципальную услугу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2.6.5. Консультации (справки) предоставляются по следующим вопросам: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ind w:left="0" w:firstLine="360"/>
        <w:jc w:val="both"/>
        <w:rPr/>
      </w:pPr>
      <w:r>
        <w:rPr/>
        <w:t>перечень документов, необходимых для предоставления муниципальной услуги, комплектность  представленных документов;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14"/>
        </w:numPr>
        <w:suppressLineNumbers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360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ть от заявителя документы, не предусмотренные  пунктом 2.6.2.  административного регламента не допускается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2.8. Перечень оснований для отказа в предоставлении муниципальной услуги либо приостановления (прекращения) предоставления муниципальной услуги: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2.8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тсутствие оригинала или копии свидетельства о рождении;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1080" w:leader="none"/>
        </w:tabs>
        <w:suppressAutoHyphens w:val="true"/>
        <w:ind w:left="180" w:firstLine="180"/>
        <w:jc w:val="both"/>
        <w:rPr/>
      </w:pPr>
      <w:r>
        <w:rPr/>
        <w:t>отсутствие оригинала или копии паспорта родителя (законного представителя), подающего заявление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2.8.2. Основанием для прекращения предоставления муниципальной услуги является: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-  личное заявление родителей (законных представителей)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720" w:hanging="360"/>
        <w:jc w:val="both"/>
        <w:rPr/>
      </w:pPr>
      <w:r>
        <w:rPr/>
        <w:t>выезд на постоянное место жительства за пределы район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9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ем заявлений ведется в порядке живой очереди. Время ожидания в </w:t>
      </w:r>
      <w:r>
        <w:rPr>
          <w:spacing w:val="-6"/>
        </w:rPr>
        <w:t>очереди при подаче, регистрации заявления о предоставлении муниципальной</w:t>
      </w:r>
      <w:r>
        <w:rPr/>
        <w:t xml:space="preserve">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2.10. Срок регистрации письменного запроса заявителя о предоставлении 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 регистрируется в день поступления. </w:t>
      </w:r>
      <w:r>
        <w:rPr>
          <w:lang w:eastAsia="en-US"/>
        </w:rPr>
        <w:t>Максимальный срок регистрации заявления  о предоставлении муниципальной услуги составляет не более 30 минут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1.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места, в которых предоставляется муниципальная услуга, должны иметь средства пожаротушения;</w:t>
      </w:r>
    </w:p>
    <w:p>
      <w:pPr>
        <w:pStyle w:val="Normal"/>
        <w:ind w:firstLine="720"/>
        <w:jc w:val="both"/>
        <w:rPr/>
      </w:pPr>
      <w:r>
        <w:rPr/>
        <w:t>- здания и помещения, в которых предоставляется муниципальная услуга, должны содержать секторы для ожидания и приема заявителей;</w:t>
      </w:r>
    </w:p>
    <w:p>
      <w:pPr>
        <w:pStyle w:val="Normal"/>
        <w:ind w:firstLine="720"/>
        <w:jc w:val="both"/>
        <w:rPr/>
      </w:pPr>
      <w:r>
        <w:rPr/>
        <w:t>-сектор для информирования заявителей должен быть оборудован информационным стендом, организованным в соответствии с требованиями подпункта 1.3.5  пункта 1.3.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2.12. Показатели доступности и качества муниципальной 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е, полное информирование о муниципальной услуге посредством форм информирования, предусмотренных пунктом 1.3.3. пункта 1.3. 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 обоснованность отказов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 получение муниципальной услуги в электронной форме, если это не запрещено законом, путем  обращения  в МФЦ, а также в иных формах по выбор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3. Размер платы, взимаемой с заявителя при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услуга  предоставляется   бесплат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 (Блок-схема  Приложение № 3  к  регламенту)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 </w:t>
      </w: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suppressAutoHyphens w:val="true"/>
        <w:autoSpaceDE w:val="false"/>
        <w:ind w:left="0" w:firstLine="900"/>
        <w:jc w:val="both"/>
        <w:rPr>
          <w:bCs/>
        </w:rPr>
      </w:pPr>
      <w:r>
        <w:rPr/>
        <w:t xml:space="preserve">прием заявления и  документов для постановки на учет </w:t>
      </w:r>
      <w:r>
        <w:rPr>
          <w:bCs/>
        </w:rPr>
        <w:t>детей дошкольного возраста (от 0 до 7 лет)  для  направления в дошкольные образовательные учреждения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suppressAutoHyphens w:val="true"/>
        <w:autoSpaceDE w:val="false"/>
        <w:ind w:left="0" w:firstLine="900"/>
        <w:jc w:val="both"/>
        <w:rPr>
          <w:bCs/>
        </w:rPr>
      </w:pPr>
      <w:r>
        <w:rPr/>
        <w:t xml:space="preserve">рассмотрение заявления и  документов для постановки на учет </w:t>
      </w:r>
      <w:r>
        <w:rPr>
          <w:bCs/>
        </w:rPr>
        <w:t xml:space="preserve">детей дошкольного возраста (от 0 до 7 лет)  для направления в дошкольные образовательные учреждения;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suppressAutoHyphens w:val="true"/>
        <w:autoSpaceDE w:val="false"/>
        <w:ind w:left="0" w:firstLine="900"/>
        <w:jc w:val="both"/>
        <w:rPr>
          <w:bCs/>
        </w:rPr>
      </w:pPr>
      <w:r>
        <w:rPr/>
        <w:t xml:space="preserve">принятие решения о постановке на учет либо отказе в постановке на учет </w:t>
      </w:r>
      <w:r>
        <w:rPr>
          <w:bCs/>
        </w:rPr>
        <w:t>детей дошкольного возраста (от 0 до 7 лет) для  направления в дошкольные образовательные учреждения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suppressAutoHyphens w:val="true"/>
        <w:autoSpaceDE w:val="false"/>
        <w:ind w:left="0" w:firstLine="900"/>
        <w:jc w:val="both"/>
        <w:rPr/>
      </w:pPr>
      <w:r>
        <w:rPr/>
        <w:t xml:space="preserve">постановка на учет </w:t>
      </w:r>
      <w:r>
        <w:rPr>
          <w:bCs/>
        </w:rPr>
        <w:t>детей дошкольного возраста (от 0 до 7 лет)  для направления в дошкольные образовательные учреждения,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suppressAutoHyphens w:val="true"/>
        <w:autoSpaceDE w:val="false"/>
        <w:ind w:left="0" w:firstLine="90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выдача направлений в дошкольное образовательное учреждение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260" w:leader="none"/>
          <w:tab w:val="left" w:pos="1620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708"/>
        <w:jc w:val="both"/>
        <w:outlineLvl w:val="3"/>
        <w:rPr/>
      </w:pPr>
      <w:r>
        <w:rPr/>
        <w:t xml:space="preserve">3.2. Прием заявления и  документов  для постановки на учет </w:t>
      </w:r>
      <w:r>
        <w:rPr>
          <w:bCs/>
        </w:rPr>
        <w:t>детей дошкольного возраста (от 0 до 7 лет)  для направления в дошкольные образовательные учрежде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2.1. Основанием для начала исполнения процедуры приема документов на предоставление муниципальной услуги является личное обращение заявителя с документами, необходимыми для предоставления муниципальной услуги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2.2. Специалист комитета образования, ответственный за прием документов, проверят наличие представленных документов, указанных в пункте 2.6.2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2.3. При личном обращении заявителя при отсутствии необходимых документов документы возвращаются заявителю с разъяснением, какие документы необходимо представить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3.2.4. Максимальный срок выполнения действия составляет   15 минут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2.5. Прием заявителей ведется в порядке живой очереди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2.6. Максимальное время ожидания в очереди при подаче заявления о предоставлении муниципальной услуги и соответствующих документов не должно превышать 40 минут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outlineLvl w:val="3"/>
        <w:rPr/>
      </w:pPr>
      <w:r>
        <w:rPr/>
        <w:t xml:space="preserve">3.3. Рассмотрение заявления и  документов для постановки на учет </w:t>
      </w:r>
      <w:r>
        <w:rPr>
          <w:bCs/>
        </w:rPr>
        <w:t>детей дошкольного возраста (от 0 до 7 лет)  для направления в дошкольные образовательные учрежде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3.3.1. Специалист, ответственный  за рассмотрение документов,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Максимальный срок выполнения проверки одного пакета документов составляет 15 минут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3.4. Принятие решения о постановке на учет либо отказе в постановке на учет </w:t>
      </w:r>
      <w:r>
        <w:rPr>
          <w:bCs/>
        </w:rPr>
        <w:t>детей дошкольного возраста (от 0 до 7 лет)  для направления в дошкольные образовательные учреждения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bCs/>
        </w:rPr>
      </w:pPr>
      <w:r>
        <w:rPr/>
        <w:t xml:space="preserve">3.4.1. Решение о постановке на учет либо отказе в постановке на учет </w:t>
      </w:r>
      <w:r>
        <w:rPr>
          <w:bCs/>
        </w:rPr>
        <w:t xml:space="preserve">детей дошкольного возраста (от 0 до 7 лет) для направления в дошкольные образовательные учреждения </w:t>
      </w:r>
      <w:r>
        <w:rPr/>
        <w:t xml:space="preserve">принимается в день поступления обращения, непосредственно при обращении граждан и предоставлении  необходимых документов. 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3.5. Постановка на учет </w:t>
      </w:r>
      <w:r>
        <w:rPr>
          <w:bCs/>
        </w:rPr>
        <w:t>детей дошкольного возраста (от 0 до 7 лет)  для направления в дошкольные образовательные учрежде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3.5.1. Основанием для постановки на учет </w:t>
      </w:r>
      <w:r>
        <w:rPr>
          <w:bCs/>
        </w:rPr>
        <w:t>детей дошкольного возраста (от 0 до 7 лет)  для направления в дошкольные образовательные учреждения</w:t>
      </w:r>
      <w:r>
        <w:rPr/>
        <w:t xml:space="preserve"> является принятие решения о предоставлении муниципальной услуги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ab/>
        <w:t>Специалист, ответственный за прием документов для постановки  на учет: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>- выдает уведомление родителям (законным представителям) о регистрации детей в Книге учета будущих воспитанников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</w:rPr>
      </w:pPr>
      <w:r>
        <w:rPr/>
        <w:t>-  формирует банк данных о детях, не посещающих дошкольные образовательные  учреждения,  вносит следующие  данные в таблицу учета</w:t>
      </w:r>
      <w:r>
        <w:rPr>
          <w:bCs/>
        </w:rPr>
        <w:t xml:space="preserve"> детей дошкольного возраста (от 0 до 7 лет) для направления в дошкольные образовательные учреждения  (Автоматизированная система учета будущих воспитанников):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360"/>
        <w:jc w:val="both"/>
        <w:rPr/>
      </w:pPr>
      <w:r>
        <w:rPr>
          <w:bCs/>
        </w:rPr>
        <w:tab/>
        <w:t xml:space="preserve">-     </w:t>
      </w:r>
      <w:r>
        <w:rPr/>
        <w:t>фамилия, имя, отчество заявителя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         </w:t>
      </w:r>
      <w:r>
        <w:rPr/>
        <w:t>-     регистрационный номер заявления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ab/>
        <w:t>-     дата постановки на очередь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/>
        <w:tab/>
        <w:t>- основания для льготного определения в муниципальное дошкольное образовательное учреждение;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  <w:t xml:space="preserve">                 </w:t>
      </w:r>
      <w:r>
        <w:rPr/>
        <w:t>-  отметка о выдаче направления или снятии с учета (номер дошкольного образовательного учреждения, дата выдачи  направления)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3.5.2. При постановке на учет сотрудник комитета  образования   информирует родителей (законных представителей) будущих воспитанников о правилах  приема детей в  дошкольные учреждения, наличии   в них свободных мест,  о формах, содержании, условиях и режиме работы дошкольных  учреждений,  применяемых ими образовательных технологиях и методиках, а также о направленностях общеобразовательных программ дошкольного образования, реализуемых различными дошкольными учреждениями в соответствии с их видом, в целях  реализации ими права выбора образовательного дошкольного учрежде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5.3. Специалист, ответственный за предоставление муниципальной услуги, вносит необходимую информацию в программный комплекс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5.4. С помощью программного комплекса формирует списки получателей муниципальной услуги и в порядке очередности направляет их в Комиссию по комплектованию дошкольных образовательных учреждений (далее – Комиссия)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5.5. На основании сформированных списков  Комиссия  принимает решение о предоставлении места в дошкольные образовательные учреждени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3.6. Выдача направлений для поступления детей в дошкольные образовательные  учреждения осуществляется секретарем Комиссии   ежегодно в централизованном порядке в период комплектования дошкольных учреждений с 15 апреля по 30 июня руководителям (заведующим, директорам) соответствующих дошкольных образовательных учреждений, в которые направляются дети. 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Указанные направления выдаются в соответствии с решениями Комиссии, оформленными протоколом, и принимаемыми  на основании данных очередности по устройству детей в дошкольные образовательные  учреждения (банк данных по устройству детей в дошкольные образовательные  учреждения)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3.6.1. В остальное время, вне периода комплектования,  дополнительная выдача направлений проводится при наличии свободных мест в дошкольных образовательных учреждениях   в соответствии с установленными нормативами. 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3.6.2. Регистрация направлений в дошкольные образовательные учреждения осуществляется в Книге учета выдачи направлений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3.6.3. Направление в дошкольное образовательное учреждение должно быть предоставлено родителям (законным представителям)  в течение месяца со дня выдачи. </w:t>
      </w:r>
    </w:p>
    <w:p>
      <w:pPr>
        <w:pStyle w:val="Style3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формы контроля за 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7"/>
        <w:spacing w:before="280" w:after="0"/>
        <w:ind w:firstLine="708"/>
        <w:jc w:val="both"/>
        <w:rPr/>
      </w:pPr>
      <w:r>
        <w:rPr/>
        <w:t>4.1. Текущий контроль и организационно-техническое обеспечение деятельности порядка предоставления муниципальной услуги осуществляет председатель комитета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нтроль за полнотой и качеством предоставления муниципальной услуги  осуществляется  председателем  комитета образования, заместителем главы администрации муниципального образования «Выборгский район» Ленинградской области,  курирующего социальные  вопрос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администрации муниципального образования «Выборгский район»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 муниципальную услугу, а также  должностных лиц, муниципальных служащи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я (бездействия), решения специалистов и должностных лиц, ответственных за предоставление муниципальной услуги, принятых в ходе предоставления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Жалоба на действия (бездействия) и решения специалистов и руководителей  дошкольных образовательных учреждений,  комитета образования  (далее – жалоба) может быть подана в как в форме устного обращения, так и в письменной (в том числе электронной) форме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порядке  досудебного (внесудебного) обжалования заявители имеют право обратиться с жалобой лично (устно),  направить письменное  или  по  электронной  почте предложение, заявление или жалобу (далее - письменное обращение) председателю  комитета  образования, в  администрацию муниципального образования «Выборгский район» Ленинградской област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4. Заявитель вправе обжаловать действия (бездействия) должностных лиц в ходе исполнения муниципальной услуги  и решение, принятое по результатам рассмотрения обращения, в вышестоящий  орган (вышестоящему должностному лицу).</w:t>
      </w:r>
    </w:p>
    <w:p>
      <w:pPr>
        <w:pStyle w:val="Normal"/>
        <w:spacing w:before="0" w:after="280"/>
        <w:ind w:firstLine="708"/>
        <w:jc w:val="both"/>
        <w:rPr/>
      </w:pPr>
      <w:r>
        <w:rPr/>
        <w:t xml:space="preserve">5.5. Письменная жалоба и жалоба по электронной почте должны быть рассмотрены  в течение 15 дней со дня их регистрации. В случае обжалования отказа органа, предоставляющего  муниципальную услугу,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 пяти рабочих дней со дня  ее  регистраци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7. Должностное лицо, предоставляющее муниципальную услугу, несет ответственность за рассмотрение жалобы и предоставление ответа заявителю.</w:t>
      </w:r>
    </w:p>
    <w:p>
      <w:pPr>
        <w:pStyle w:val="Style32"/>
        <w:numPr>
          <w:ilvl w:val="1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осудебного (внесудебного) обжалования являются:</w:t>
      </w:r>
    </w:p>
    <w:p>
      <w:pPr>
        <w:pStyle w:val="Style32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- признание жалобы обоснованной (направление в орган (учреждение), участвующий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);</w:t>
      </w:r>
    </w:p>
    <w:p>
      <w:pPr>
        <w:pStyle w:val="Style32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Normal"/>
        <w:ind w:firstLine="709"/>
        <w:jc w:val="both"/>
        <w:rPr/>
      </w:pPr>
      <w:r>
        <w:rPr/>
        <w:t>5.9. В случае если заявитель не согласен с результатом оказания муниципальной услуги, он вправе обжаловать действия 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Cs/>
        </w:rPr>
        <w:t xml:space="preserve">                   </w:t>
      </w:r>
      <w:r>
        <w:rPr/>
        <w:t>Приложение № 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митет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 xml:space="preserve">188800,Ленинградская область, г. Выборг, ул. Приморская, д. 24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актический  адрес:</w:t>
      </w:r>
      <w:r>
        <w:rPr>
          <w:sz w:val="28"/>
          <w:szCs w:val="28"/>
        </w:rPr>
        <w:t xml:space="preserve">188800,Ленинградская область, г. Выборг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л. Выборгская, д. 30, 3 этаж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</w:t>
      </w:r>
    </w:p>
    <w:p>
      <w:pPr>
        <w:pStyle w:val="Normal"/>
        <w:tabs>
          <w:tab w:val="clear" w:pos="708"/>
          <w:tab w:val="left" w:pos="108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Приемная комитета  образования: 8(81378)  2-51-26;</w:t>
      </w:r>
    </w:p>
    <w:p>
      <w:pPr>
        <w:pStyle w:val="Normal"/>
        <w:tabs>
          <w:tab w:val="clear" w:pos="708"/>
          <w:tab w:val="left" w:pos="1080" w:leader="none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pacing w:val="-20"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pacing w:val="-20"/>
            <w:sz w:val="28"/>
            <w:szCs w:val="28"/>
            <w:lang w:val="en-US"/>
          </w:rPr>
          <w:t>education</w:t>
        </w:r>
        <w:r>
          <w:rPr>
            <w:rStyle w:val="InternetLink"/>
            <w:spacing w:val="-20"/>
            <w:sz w:val="28"/>
            <w:szCs w:val="28"/>
          </w:rPr>
          <w:t>@</w:t>
        </w:r>
        <w:r>
          <w:rPr>
            <w:rStyle w:val="InternetLink"/>
            <w:spacing w:val="-20"/>
            <w:sz w:val="28"/>
            <w:szCs w:val="28"/>
            <w:lang w:val="en-US"/>
          </w:rPr>
          <w:t>city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vbg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ind w:left="1276" w:hanging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Часы рабо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понедельник – четверг -  с 9.00 до 18.00.</w:t>
      </w:r>
    </w:p>
    <w:p>
      <w:pPr>
        <w:pStyle w:val="Normal"/>
        <w:tabs>
          <w:tab w:val="clear" w:pos="708"/>
          <w:tab w:val="left" w:pos="10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пятница – с 09.00 до 17.0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:</w:t>
      </w:r>
    </w:p>
    <w:p>
      <w:pPr>
        <w:pStyle w:val="Normal"/>
        <w:tabs>
          <w:tab w:val="clear" w:pos="708"/>
          <w:tab w:val="left" w:pos="108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с 13.00 час.  до 13.48 ча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рвелис Ольга Владимировн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</w:rPr>
        <w:t xml:space="preserve">188800,Ленинградская область, г. Выборг, ул.  Выборгская, д. 30,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</w:rPr>
        <w:t xml:space="preserve">3  этаж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</w:t>
      </w:r>
    </w:p>
    <w:p>
      <w:pPr>
        <w:pStyle w:val="Normal"/>
        <w:tabs>
          <w:tab w:val="clear" w:pos="708"/>
          <w:tab w:val="left" w:pos="108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Приемная: 8(81378)  3-33-08;</w:t>
      </w:r>
    </w:p>
    <w:p>
      <w:pPr>
        <w:pStyle w:val="Normal"/>
        <w:tabs>
          <w:tab w:val="clear" w:pos="708"/>
          <w:tab w:val="left" w:pos="1080" w:leader="none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Часы  прием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вторник и  четверг -  с 9.00 до 13.00.</w:t>
      </w:r>
    </w:p>
    <w:p>
      <w:pPr>
        <w:pStyle w:val="Normal"/>
        <w:tabs>
          <w:tab w:val="clear" w:pos="708"/>
          <w:tab w:val="left" w:pos="108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15.00 до 18.0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зова Анна Сергеевна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firstLine="5670"/>
        <w:jc w:val="right"/>
        <w:rPr>
          <w:u w:val="single"/>
        </w:rPr>
      </w:pPr>
      <w:r>
        <w:rPr>
          <w:bCs/>
          <w:u w:val="single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дминистративному регламенту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ind w:left="4956" w:hanging="0"/>
        <w:jc w:val="right"/>
        <w:rPr>
          <w:bCs/>
        </w:rPr>
      </w:pPr>
      <w:r>
        <w:rPr>
          <w:bCs/>
        </w:rPr>
        <w:t>предоставления муниципальной  услуги</w:t>
      </w:r>
      <w:r>
        <w:rPr/>
        <w:t xml:space="preserve"> </w:t>
      </w:r>
      <w:r>
        <w:rPr>
          <w:bCs/>
        </w:rPr>
        <w:t>«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ind w:left="4956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В комитет образовани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от  _________________(ФИ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: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ный номер___________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у поставить  моего ребенка  на учет для  зачисления   в образовательное учреждение, реализующее основную общеобразовательную  программу дошкольного образования </w:t>
      </w:r>
    </w:p>
    <w:p>
      <w:pPr>
        <w:pStyle w:val="Normal"/>
        <w:jc w:val="both"/>
        <w:rPr/>
      </w:pPr>
      <w:r>
        <w:rPr/>
        <w:t>с  «____» ___________________ 20 ____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желаемая дата поступления в детский с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а (согласен) на зачисление в </w:t>
      </w:r>
    </w:p>
    <w:p>
      <w:pPr>
        <w:pStyle w:val="Normal"/>
        <w:jc w:val="both"/>
        <w:rPr/>
      </w:pPr>
      <w:r>
        <w:rPr/>
        <w:t>1.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2.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3.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both"/>
              <w:rPr/>
            </w:pPr>
            <w:r>
              <w:rPr/>
              <w:t>семьи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, неполная (воспитывается матерью, отц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детная. Опека, приемная семь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готы по поступл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а (согласен)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моего ребенка в Учреждение (иное образовательное учреждение), переезда семьи ребенка на новое место жительства,  или до письменного отзыва моего заявления и указанного согласия по другим причинам.</w:t>
      </w:r>
    </w:p>
    <w:p>
      <w:pPr>
        <w:pStyle w:val="Normal"/>
        <w:jc w:val="both"/>
        <w:rPr/>
      </w:pPr>
      <w:r>
        <w:rPr/>
        <w:t>__________________________________(_____________________________)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>подпись</w:t>
        <w:tab/>
        <w:tab/>
        <w:tab/>
        <w:tab/>
        <w:t xml:space="preserve">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Ксерокопию свидетельства о рождении ребенка серия ______  № ________от 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Заключение  психолого-медико-педагогической комиссии (для детей с ограниченными возможностями здоровья) от _______ № _______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Ксерокопии документов, подтверждающих право на внеочередное или первоочередное устройство ребенка в Учреждение, а также на содействие в устройстве ребенка в Учреждение 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регистрация с «____» _________ 20 __ г    до    «____» _________ 20 __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регистрацию могут осуществить родители или законные представители, доверенные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(_____________________________)</w:t>
      </w:r>
    </w:p>
    <w:p>
      <w:pPr>
        <w:pStyle w:val="Normal"/>
        <w:ind w:left="720" w:firstLine="720"/>
        <w:jc w:val="both"/>
        <w:rPr/>
      </w:pPr>
      <w:r>
        <w:rPr/>
        <w:t>подпись</w:t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_____» _____________________________ г.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firstLine="5670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ind w:left="4956" w:hanging="0"/>
        <w:jc w:val="right"/>
        <w:rPr>
          <w:bCs/>
          <w:sz w:val="28"/>
          <w:szCs w:val="28"/>
        </w:rPr>
      </w:pPr>
      <w:r>
        <w:rPr>
          <w:bCs/>
        </w:rPr>
        <w:t>предоставления муниципальной  услуги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</w:rPr>
        <w:t>при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ем заявления и документов от родителей (законных представителей) детей  </w:t>
            </w:r>
            <w:r>
              <w:rPr>
                <w:bCs/>
                <w:sz w:val="28"/>
                <w:szCs w:val="28"/>
              </w:rPr>
              <w:t xml:space="preserve"> дошкольного возраста (от 0 до 7 лет)  для постановки на учет для направления в дошкольные образовательные учреждения. 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смотрение  документов для постановки на учет </w:t>
            </w:r>
            <w:r>
              <w:rPr>
                <w:bCs/>
                <w:sz w:val="28"/>
                <w:szCs w:val="28"/>
              </w:rPr>
              <w:t>детей дошкольного возраста (от 0 до 7 лет)  для направления в дошкольные образовательные учреждения,</w:t>
            </w:r>
            <w:r>
              <w:rPr>
                <w:sz w:val="28"/>
                <w:szCs w:val="28"/>
              </w:rPr>
              <w:t xml:space="preserve"> принятие решения о постановке на учет либо отказе в постановке на учет </w:t>
            </w:r>
            <w:r>
              <w:rPr>
                <w:bCs/>
                <w:sz w:val="28"/>
                <w:szCs w:val="28"/>
              </w:rPr>
              <w:t>детей дошкольного возраста (от 0 до 7 лет) для направления в дошкольные образовательные учрежд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ановка на учет </w:t>
            </w:r>
            <w:r>
              <w:rPr>
                <w:bCs/>
                <w:sz w:val="28"/>
                <w:szCs w:val="28"/>
              </w:rPr>
              <w:t>детей дошкольного возраста (от 0 до 7 лет)  для направления в дошкольные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ыдача направлений в дошкольное 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3"/>
        </w:tabs>
        <w:ind w:left="1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23"/>
        </w:tabs>
        <w:ind w:left="11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cs="Arial"/>
      <w:b/>
      <w:bCs/>
      <w:lang w:val="ru-RU" w:bidi="ar-SA"/>
    </w:rPr>
  </w:style>
  <w:style w:type="character" w:styleId="Style8">
    <w:name w:val="Название Знак"/>
    <w:basedOn w:val="Style7"/>
    <w:qFormat/>
    <w:rPr>
      <w:b/>
      <w:sz w:val="36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Подзаголовок Знак"/>
    <w:basedOn w:val="Style7"/>
    <w:qFormat/>
    <w:rPr>
      <w:b/>
      <w:sz w:val="24"/>
    </w:rPr>
  </w:style>
  <w:style w:type="character" w:styleId="21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basedOn w:val="Style7"/>
    <w:qFormat/>
    <w:rPr>
      <w:sz w:val="24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basedOn w:val="Style7"/>
    <w:qFormat/>
    <w:rPr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7"/>
    <w:qFormat/>
    <w:rPr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  <w:szCs w:val="28"/>
    </w:rPr>
  </w:style>
  <w:style w:type="character" w:styleId="12">
    <w:name w:val="Обычный + 12 пт Знак"/>
    <w:qFormat/>
    <w:rPr>
      <w:shd w:fill="FFFFFF" w:val="clear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Абзац Уровень 3 Знак"/>
    <w:qFormat/>
    <w:rPr>
      <w:rFonts w:ascii="font180;Arial Unicode MS" w:hAnsi="font180;Arial Unicode MS" w:eastAsia="font180;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4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22">
    <w:name w:val="Обычный + 12 пт"/>
    <w:basedOn w:val="Normal"/>
    <w:qFormat/>
    <w:pPr>
      <w:widowControl w:val="false"/>
      <w:numPr>
        <w:ilvl w:val="0"/>
        <w:numId w:val="10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9">
    <w:name w:val="Абзац Уровень 1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10">
    <w:name w:val="Абзац Уровень 2"/>
    <w:basedOn w:val="19"/>
    <w:qFormat/>
    <w:pPr>
      <w:numPr>
        <w:ilvl w:val="0"/>
        <w:numId w:val="12"/>
      </w:numPr>
      <w:spacing w:before="120" w:after="0"/>
      <w:ind w:left="0" w:hanging="0"/>
    </w:pPr>
    <w:rPr/>
  </w:style>
  <w:style w:type="paragraph" w:styleId="37">
    <w:name w:val="Абзац Уровень 3"/>
    <w:basedOn w:val="19"/>
    <w:qFormat/>
    <w:pPr>
      <w:numPr>
        <w:ilvl w:val="0"/>
        <w:numId w:val="12"/>
      </w:numPr>
      <w:tabs>
        <w:tab w:val="left" w:pos="360" w:leader="none"/>
        <w:tab w:val="left" w:pos="2275" w:leader="none"/>
      </w:tabs>
      <w:ind w:left="0" w:hanging="0"/>
    </w:pPr>
    <w:rPr>
      <w:rFonts w:ascii="font180;Arial Unicode MS" w:hAnsi="font180;Arial Unicode MS" w:eastAsia="font180;Arial Unicode MS"/>
    </w:rPr>
  </w:style>
  <w:style w:type="paragraph" w:styleId="43">
    <w:name w:val="Абзац Уровень 4"/>
    <w:basedOn w:val="19"/>
    <w:qFormat/>
    <w:pPr>
      <w:numPr>
        <w:ilvl w:val="0"/>
        <w:numId w:val="12"/>
      </w:numPr>
      <w:ind w:left="30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ity.vb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1:00Z</dcterms:created>
  <dc:creator>Customer</dc:creator>
  <dc:description/>
  <cp:keywords/>
  <dc:language>en-US</dc:language>
  <cp:lastModifiedBy>Customer</cp:lastModifiedBy>
  <cp:lastPrinted>2013-09-20T12:16:00Z</cp:lastPrinted>
  <dcterms:modified xsi:type="dcterms:W3CDTF">2013-11-05T13:50:00Z</dcterms:modified>
  <cp:revision>11</cp:revision>
  <dc:subject/>
  <dc:title>                                                                     Приложение № 1 к постановлению</dc:title>
</cp:coreProperties>
</file>