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тета образования администраци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«Выборгский район» Ленинградской област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сентябрь 2019 год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103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230"/>
        <w:gridCol w:w="4111"/>
        <w:gridCol w:w="2835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врем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337" w:hRule="atLeast"/>
        </w:trPr>
        <w:tc>
          <w:tcPr>
            <w:tcW w:w="1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ещания, заседания, конференции и другие мероприятия</w:t>
            </w:r>
          </w:p>
        </w:tc>
      </w:tr>
      <w:tr>
        <w:trPr>
          <w:trHeight w:val="9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Конкурс на замещение вакантной должности директора муниципального бюджетного общеобразовательного учреждения «Житков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ыборг, ул. Выборгская, д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Петрова</w:t>
            </w:r>
          </w:p>
        </w:tc>
      </w:tr>
      <w:tr>
        <w:trPr>
          <w:trHeight w:val="9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Заседание Совета руководителей образовательных организаций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- Утверждение плана работы совета руководителей на 2019/2020 учебный год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- О подготовке к празднованию Международного дня учител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single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  <w:lang w:val="ru-RU" w:eastAsia="ru-RU"/>
              </w:rPr>
              <w:t>Общеобразовательные организации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- Обсуждение критериев оценки результативности работы общеобразовательной организации для получения для выдвижения в «пятерку» лучших школ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single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  <w:lang w:val="ru-RU" w:eastAsia="ru-RU"/>
              </w:rPr>
              <w:t>Дошкольные образовательные организации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- Утверждение планов работы  на 2019-2020 учебный го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ыборг, ул. Первомайская, д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Карвели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Хазипова</w:t>
            </w:r>
          </w:p>
        </w:tc>
      </w:tr>
      <w:tr>
        <w:trPr>
          <w:trHeight w:val="9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Заседание комиссии по материальному стимулированию руководителей муниципальных учреждений подведомственных комитету образовани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ыборг, ул. Выборгская, д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Петрова</w:t>
            </w:r>
          </w:p>
        </w:tc>
      </w:tr>
      <w:tr>
        <w:trPr>
          <w:trHeight w:val="9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овещание представителей первичных профсоюзных организаций образовательных учреждений</w:t>
            </w:r>
          </w:p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- Итоги проведения отчетно-выборной компании в первичных профсоюзных организациях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ыборгская, д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. Дубровская</w:t>
            </w:r>
          </w:p>
        </w:tc>
      </w:tr>
      <w:tr>
        <w:trPr>
          <w:trHeight w:val="9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седание муниципальной комиссии по экспертной оценке последствий заключения договоров аренды/безвозмездного пользования помещений образовательных организаций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дача документов на комиссию от ОО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заседание комисс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Выборгский район» Л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ыборг, ул. Советская, д.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до 19.09.2019 (до 16.00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-  с 27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ководители О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. Отмашки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1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ская среда. День руководителей общеобразовательной организаци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День открытого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Карвели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Хазипов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обеседование по вопросам установления выплат стимулирующего характера руководителям образовательных организаций. По запросу руководителей общеобразовательных организ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ыборг, ул. Выборгская, д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Карвели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Петров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овещание руководителей общеобразовательных организаций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Качество образования. Проблемы и пути решения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ыборг, ул. Первомайская, д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Карвели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Хазипова</w:t>
            </w:r>
          </w:p>
        </w:tc>
      </w:tr>
      <w:tr>
        <w:trPr/>
        <w:tc>
          <w:tcPr>
            <w:tcW w:w="1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ский четверг. День руководителей дошкольных образовательных организаци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День открытого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ые образовательны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школьные отделения шко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Карвели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.А.Свистунов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Мониторинг деятельности образовательной организации (с выездом)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- МБДОУ «Детский сад №23 г.Выборг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Свистунов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 xml:space="preserve">Совещание руководителей </w:t>
            </w:r>
            <w:r>
              <w:rPr>
                <w:b w:val="false"/>
                <w:color w:val="000000"/>
                <w:sz w:val="22"/>
                <w:szCs w:val="22"/>
              </w:rPr>
              <w:t>дошкольных образовательных организаций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- итоги комплектования групп дошкольных образовательных организаций на новый учебный год</w:t>
            </w:r>
          </w:p>
          <w:p>
            <w:pPr>
              <w:pStyle w:val="TextBody"/>
              <w:spacing w:lineRule="atLeast" w:line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b w:val="false"/>
                <w:color w:val="000000"/>
                <w:sz w:val="22"/>
                <w:szCs w:val="22"/>
              </w:rPr>
              <w:t>основные направления работы ДОО на 201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9</w:t>
            </w:r>
            <w:r>
              <w:rPr>
                <w:b w:val="false"/>
                <w:color w:val="000000"/>
                <w:sz w:val="22"/>
                <w:szCs w:val="22"/>
              </w:rPr>
              <w:t>-20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20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учебный год</w:t>
            </w:r>
          </w:p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bCs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.09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«Детский сад №31 г. Выборг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орское ш., 12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В.Карвели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В. Лом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А. Свистун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заместителя директора общеобразовательной организаци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овещание заместителей директоров общеобразовательных организаций по учебно-воспитательной работе:</w:t>
            </w:r>
          </w:p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 реализация национального проекта «Образование»</w:t>
            </w:r>
          </w:p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 основные задачи и направления работы на 2019/2020 учебной год</w:t>
            </w:r>
          </w:p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color w:val="2E74B5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 профилактика нарушений законодательства об образовании в части зачисления обучающихся в первые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11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ыборг, Школьная пл., д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Хазипова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Гусаров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sz w:val="22"/>
                <w:szCs w:val="22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овещание заместителей директоров общеобразовательных организаций по воспитательной работе в рамках муниципального молодежного образовательного форума «Идея»</w:t>
            </w:r>
            <w:r>
              <w:rPr>
                <w:iCs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- Основные направления работы по вопросам воспитания и дополнительного образования в образовательных организациях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 Пески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 км. Приморского шоссе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«Алые пару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 Генерал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Мониторинг деятельности общеобразовательных организаций </w:t>
            </w:r>
          </w:p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с выездом)</w:t>
            </w:r>
          </w:p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 Исполнение требований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Гусарова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Павлов</w:t>
            </w:r>
          </w:p>
        </w:tc>
      </w:tr>
      <w:tr>
        <w:trPr/>
        <w:tc>
          <w:tcPr>
            <w:tcW w:w="1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итоговая аттестация по образовательным программам среднего общего образования (11 класс). Сентябрьский период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ГЭ. 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с углубленным изучением отдельных предметов №2» г. Всеволожс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., г. Всеволожск, ул. Межевая, д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Гусар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 Гаврилов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ГЭ. Математика (базовый уровен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с углубленным изучением отдельных предметов №2» г. Всеволожс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., г. Всеволожск, ул. Межевая, д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Гусар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 Гаврилова</w:t>
            </w:r>
          </w:p>
        </w:tc>
      </w:tr>
      <w:tr>
        <w:trPr/>
        <w:tc>
          <w:tcPr>
            <w:tcW w:w="1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итоговая аттестация по образовательным программам основного общего образования (9 класс). Сентябрьский период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b w:val="false"/>
              </w:rPr>
              <w:t>ОГЭ. ГВЭ.  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4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ыборг, ул .Гагарина, д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Гусар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b w:val="false"/>
              </w:rPr>
              <w:t>ОГЭ. ГВЭ.  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4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ыборг, ул .Гагарина, д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Гусар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b w:val="false"/>
              </w:rPr>
              <w:t xml:space="preserve">ОГЭ. Физик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4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ыборг, ул .Гагарина, д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Гусар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b w:val="false"/>
              </w:rPr>
              <w:t>ОГЭ. 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4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ыборг, ул .Гагарина, д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Гусаров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b w:val="false"/>
              </w:rPr>
              <w:t>ОГЭ. Географ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4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ыборг, ул .Гагарина, д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Гусар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b w:val="false"/>
              </w:rPr>
              <w:t xml:space="preserve">ОГЭ. Обществознание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4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ыборг, ул .Гагарина, д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Гусар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b w:val="false"/>
              </w:rPr>
              <w:t>ОГЭ. Информатика и И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4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ыборг, ул .Гагарина, д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Гусар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b w:val="false"/>
              </w:rPr>
              <w:t>ОГЭ. Информатика и И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4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ыборг, ул .Гагарина, д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Гусар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b w:val="false"/>
              </w:rPr>
              <w:t>ОГЭ. Резервные д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9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4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ыборг, ул .Гагарина, д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Гусар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ные совеща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редств по  ремонтным работам  в рамках государственной программы «Современное образование в Ленинградской области» и за счет средств депутатов ЗАКС Ленингра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Выборгская, д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Чугункина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. Отмашки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одготовке к плановой выездной проверке деятельности комитета образования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Выборгская, д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Хазипов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</w:rPr>
              <w:t>Подготовка к празднованию Дня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9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Выборгская, д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Петрова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 Генералов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200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Готовность образовательных учреждений к отопительному периоду 2019-2020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09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Выборгская, д.3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. Отмашкина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ы, предоставление информац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в ТО ТУ  Роспотребнадзора по Ленинградской  области в  Выборгском  районе по  дошкольным  организация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2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А.Свистунов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чёт о проведении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этапа «Лето»  комплексной профилактической операции «Подрост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 04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.А.Петров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Учёт детей, подлежащих обучению в общеобразовательных организациях по образовательным программам начального общего, основного общего и среднего общего образования на территории муниципального образования «Выборгский район» Ленинградской области. Сведения о движении обучающихся с июня по август 2019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0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Н.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едоставление сведений для ЕГИССО в отношении граждан, получающих такие меры социальной поддержки, как льготы по родительской плате, предоставляемые отдельным категориям родителей (законным представителям), а также в отношении детей,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являющихся основанием для возникновения права получения мер социальной 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Мастаченк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ы  в рамках профилактического мероприятия «Внимание – дети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 11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А. Петров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едоставление сведений для ЕГИССО в отношении граждан, получающих такие меры социальной поддержки, как компенсация части родительской платы, предоставляемые отдельным категориям родителей (законным представителям), а также в отношении детей,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являющихся основанием для возникновения права получения мер социальной 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Мастаченк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еподавательской (педагогической) нагрузки  руководителей образовательных организац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Петрова</w:t>
            </w:r>
          </w:p>
        </w:tc>
      </w:tr>
      <w:tr>
        <w:trPr>
          <w:trHeight w:val="61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b w:val="false"/>
              </w:rPr>
              <w:t>Отчет в КОиПО  о проведении работ по капитальному ремонту спортивных з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5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Г. Отмашкина 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Дыбенко</w:t>
            </w:r>
          </w:p>
        </w:tc>
      </w:tr>
      <w:tr>
        <w:trPr>
          <w:trHeight w:val="61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Предоставление информации  о занятости выпускников 9-ых классов 2018-2019 уч. года  общеобразовательных шко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-14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А.Петров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 о проведение ремонтных работ в рамках государственной программы «Современное образование в Ленинградской области» и за счет средств депутатов ЗАКС Ленингра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женед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А. Дыбенко 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.Ю. Подшивалов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образовательных учреждений к отопительному периоду 2019-2020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 20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 Ваганенкова</w:t>
            </w:r>
          </w:p>
        </w:tc>
      </w:tr>
      <w:tr>
        <w:trPr>
          <w:trHeight w:val="51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редоставление актов о выдаче первоклассникам подарков Губернатора Ленинградской области в 2019-2020 учебном го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9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Ю.И.</w:t>
            </w:r>
          </w:p>
        </w:tc>
      </w:tr>
      <w:tr>
        <w:trPr>
          <w:trHeight w:val="51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документах об образовании, выданных общеобразовательными организациями в 1992-1999 гг., для размещения в ФИС ФРДО. Передача на электронном носител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0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Н.А.</w:t>
            </w:r>
          </w:p>
        </w:tc>
      </w:tr>
      <w:tr>
        <w:trPr>
          <w:trHeight w:val="51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формах получения общего образования, определенных родителями (законными представителями) детей, обучающихся в МБОУ (учет форм получения общего образования) на 20.09.2019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Н.А.</w:t>
            </w:r>
          </w:p>
        </w:tc>
      </w:tr>
      <w:tr>
        <w:trPr>
          <w:trHeight w:val="51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учающихся на дому (по состоянию на 20.09.2019г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Гусарова</w:t>
            </w:r>
          </w:p>
        </w:tc>
      </w:tr>
      <w:tr>
        <w:trPr>
          <w:trHeight w:val="51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едоставление информации об обеспечении горячим питанием обучающихся </w:t>
            </w:r>
            <w:r>
              <w:rPr>
                <w:rFonts w:cs="Times New Roman" w:ascii="Times New Roman" w:hAnsi="Times New Roman"/>
              </w:rPr>
              <w:t>всех групп и категор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Шамба</w:t>
            </w:r>
          </w:p>
        </w:tc>
      </w:tr>
      <w:tr>
        <w:trPr>
          <w:trHeight w:val="51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b w:val="false"/>
              </w:rPr>
              <w:t>Отчет о трудоустройстве выпускников 11 (12)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7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Гаврилова</w:t>
            </w:r>
          </w:p>
        </w:tc>
      </w:tr>
      <w:tr>
        <w:trPr>
          <w:trHeight w:val="51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b w:val="false"/>
              </w:rPr>
              <w:t>Отчет о поступлении выпускников 11(12) классов, награжденных медалями «За особые успехи в учен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7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И.Смирнов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b w:val="false"/>
              </w:rPr>
              <w:t>Прием статистического отчета по форме ОО-1.</w:t>
            </w:r>
          </w:p>
          <w:p>
            <w:pPr>
              <w:pStyle w:val="Normal"/>
              <w:spacing w:lineRule="atLeast" w:line="0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графи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Хазипова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Петров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b w:val="false"/>
              </w:rPr>
              <w:t xml:space="preserve">Отчет о реализации мероприятий в  сфере обеспечения доступности приоритетных объектов и услуг в приоритетных сферах жизнедеятельности инвалидов и др. маломобильных групп насел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.Ю. Подшивалова</w:t>
            </w:r>
          </w:p>
        </w:tc>
      </w:tr>
      <w:tr>
        <w:trPr/>
        <w:tc>
          <w:tcPr>
            <w:tcW w:w="1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иторинги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Style w:val="StrongEmphasis"/>
                <w:b w:val="false"/>
              </w:rPr>
              <w:t>Выборочный мониторинг годовых планов работы ДОУ на 2019-2020 учебн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09.09.-13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Свистунова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Киргинцева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Style w:val="StrongEmphasis"/>
                <w:b w:val="false"/>
              </w:rPr>
              <w:t>Мониторинг эффективного использования РППС в образовательном процессе (в рамках ЕДО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Свистунова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Style w:val="StrongEmphasis"/>
                <w:b w:val="false"/>
              </w:rPr>
              <w:t>Мониторинг сайтов образовательных организаций на наличие информации об обеспечении ими возможности получения образования лиц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09-14.09.2019 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Агеенко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выбора в образовательной организации родителями (законными представителями) обучающихся одного из модулей комплексного учебного курса «Основы религиозной культуры и светской этики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-21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.Н.Мостовая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бщеобразовательных организаций на предмет подготовки к началу нового учебного года по линии БД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А. Петрова</w:t>
            </w:r>
          </w:p>
        </w:tc>
      </w:tr>
      <w:tr>
        <w:trPr>
          <w:trHeight w:val="337" w:hRule="atLeast"/>
        </w:trPr>
        <w:tc>
          <w:tcPr>
            <w:tcW w:w="1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но-массовые и спортивные мероприятия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Торжественные линейки, посвященные Дню зна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2.09.2019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еобразователь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щеобразовательных организаций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tLeast" w:line="0" w:before="0" w:after="0"/>
              <w:ind w:left="3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йонный туристический слет «Юный патриот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06.09.2019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9.00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ок им. Кали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 Генерал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С.Филиппова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sz w:val="22"/>
                <w:szCs w:val="22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Муниципальный молодежный образовательный  форум  «Идея»</w:t>
            </w:r>
            <w:r>
              <w:rPr>
                <w:iCs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iCs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9.2019 -22.09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 Пески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 км. Приморского шоссе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«Алые пару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 Генерал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С.Филиппова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комитета                                                                  </w:t>
        <w:tab/>
        <w:tab/>
        <w:tab/>
        <w:t xml:space="preserve">                                           О.В. Карвелис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8495</wp:posOffset>
                </wp:positionV>
                <wp:extent cx="6975475" cy="1923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082"/>
                              <w:gridCol w:w="992"/>
                              <w:gridCol w:w="113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Учреждение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. И. О.  Руководителя учрежден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БДОУ «Детский сад  № 32г.Выборга»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 xml:space="preserve">КАРПУШЕНКОВА Ир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ихайло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МБОУ «Краснодолинская средняя общеобразовательная школа»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ЛОКОВА Ирена Серге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митет образования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УСАРОВА Елена Викторо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МБОУ "Семиозерская ООШ"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.о. КУПЧЕНКО Елена Андре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МБОУ «Полянская средняя общеобразовательная школа»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УМОВ   Евгений Анатолье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ентябр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5pt;height:151.45pt;mso-wrap-distance-left:9pt;mso-wrap-distance-right:9pt;mso-wrap-distance-top:0pt;mso-wrap-distance-bottom:0pt;margin-top:151.85pt;mso-position-vertical-relative:page;margin-left:8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3082"/>
                        <w:gridCol w:w="992"/>
                        <w:gridCol w:w="113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чреждение 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. И. О.  Руководителя учрежден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сяц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БДОУ «Детский сад  № 32г.Выборга»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 xml:space="preserve">КАРПУШЕНКОВА Ири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ихайло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ентябр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МБОУ «Краснодолинская средняя общеобразовательная школа» 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ЛОКОВА Ирена Серге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ентябр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митет образования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УСАРОВА Елена Викторо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ентябр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МБОУ "Семиозерская ООШ" 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.о. КУПЧЕНКО Елена Андре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ентябр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МБОУ «Полянская средняя общеобразовательная школа» 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УМОВ   Евгений Анатольеви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ентябр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985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40:00Z</dcterms:created>
  <dc:creator>1</dc:creator>
  <dc:description/>
  <cp:keywords/>
  <dc:language>en-US</dc:language>
  <cp:lastModifiedBy>Владелец</cp:lastModifiedBy>
  <cp:lastPrinted>2018-09-05T16:43:00Z</cp:lastPrinted>
  <dcterms:modified xsi:type="dcterms:W3CDTF">2019-09-04T06:36:00Z</dcterms:modified>
  <cp:revision>286</cp:revision>
  <dc:subject/>
  <dc:title/>
</cp:coreProperties>
</file>