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а  образования администраци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Выборгский район» Ленинград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ктябрь 2017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1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4111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щания, заседания, конференции и другие меро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 xml:space="preserve">Совещания  заместителей директоров общеобразовательных </w:t>
            </w:r>
            <w:r>
              <w:rPr>
                <w:b w:val="false"/>
                <w:sz w:val="20"/>
                <w:szCs w:val="20"/>
                <w:lang w:val="ru-RU"/>
              </w:rPr>
              <w:t>организаций</w:t>
            </w:r>
            <w:r>
              <w:rPr>
                <w:b w:val="false"/>
                <w:sz w:val="20"/>
                <w:szCs w:val="20"/>
              </w:rPr>
              <w:t xml:space="preserve"> по воспитательной работе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b w:val="false"/>
                <w:sz w:val="20"/>
                <w:szCs w:val="20"/>
                <w:shd w:fill="FFFFFF" w:val="clear"/>
              </w:rPr>
              <w:t>Традиции и инновации в формах работы классного руководителя в современных условиях"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3 с углубленным изучением отдельных предметов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ыборг, ул. Травяная, д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енера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Щитни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Заседание комиссии по материальному стимулированию руководителей муниципальных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организаций, </w:t>
            </w:r>
            <w:r>
              <w:rPr>
                <w:b w:val="false"/>
                <w:bCs w:val="false"/>
                <w:sz w:val="20"/>
                <w:szCs w:val="20"/>
              </w:rPr>
              <w:t>подведомственных комитету образования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ыборг, ул.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А.Петров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ведение Всероссийской проверочной работы по русскому языку во 2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Н.Мостов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овещание заместителей директоров общеобразовательных организаций по учебно-воспитательной работе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-Итоги проведения ГИА-9,11  в 2017 году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- Организация и проведение Всероссийских провероч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ыборг, ул.Выборгская, д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.Хаз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Н.Мостов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ведение Национальных исследований качества образования (НИКО) по химии и биологии в 10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ыборг, ул. Советская, д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убежная, д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Н.Мостов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Школа молодого руководителя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требований трудового законодательства в части приема, увольнения, расстановки кадров. </w:t>
            </w:r>
          </w:p>
          <w:p>
            <w:pPr>
              <w:pStyle w:val="TextBody"/>
              <w:numPr>
                <w:ilvl w:val="0"/>
                <w:numId w:val="5"/>
              </w:numPr>
              <w:ind w:left="714" w:hanging="357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Совмещение и совместительство: практика применения в 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0.2017 </w:t>
              <w:br/>
              <w:t>11.00</w:t>
              <w:br/>
              <w:t>МБОУ «СОШ № 12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агарина, д.38/1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Петр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Заседание Совета  руководителей  образовательных организаций: 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- Формирование  плана мероприятий по укреплению МТБ  и проведению ремонтных работ на 2018 год.  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- Совместительство и совмещение профессий внутри ОО: сложные вопросы.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- Итоги проведения ГИА-9,11 в 2017 году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- Организация муниципального этапа Всероссийского олимпиады школь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0.2017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редняя </w:t>
              <w:br/>
              <w:t xml:space="preserve">общеобразовательная школа № 12»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ыборг, ул. Гагарина, д. 38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.Хазип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Пет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вещание-семинар для руководителей общеобразовательных организаций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 теме «Духовно-нравственное воспитание школьник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.10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отдыха «Окуневая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гский район, Высокинский массив местность, Окуневый проезд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Карвели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Гель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Окружное родительское собрание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- Безопасность детей – важная задача семьи и школы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( в рамках проекта «Ленинградская область – Территория Безопасности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4.10.2017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7.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БОУ «Рощинская СОШ»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.Рощино,ул. Железнодорожная, д.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.С.Генералов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Е.В. Щитников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А.К.Григорьев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.А.Свисту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ведение Всероссийской проверочной работы по русскому языку во 5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Н.Мостов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аседание  аттестационной комиссии по аттестации руководителей 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7</w:t>
              <w:br/>
              <w:t>11.00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Выборг, ул. Выборгская, д.30 </w:t>
              <w:br/>
              <w:t xml:space="preserve">(зал заседани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Петр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аседание муниципальной комиссии по экспертной оценке последствий заключения договоров аренды /безвозмездного пользования  помещений образовательных учреждений (подача документов на комиссию от ОО до 20.10.2017 г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Выборгский район» Ленинградской област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д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Отмашкин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аратные совещ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отопительного сезона в образовательных организациях, анализ проблем подготовки к отопительному периоду в отдельных ОО, пути реш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Г.Отмашкин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Информация о дальнейшем устройстве  выпускников 9, 11 класс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образовательных организаций</w:t>
            </w:r>
            <w:r>
              <w:rPr>
                <w:rStyle w:val="StrongEmphasis"/>
                <w:b w:val="false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разован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енералов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Н.Мостов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Формирование  плана мероприятий по укреплению МТБ  и проведению ремонтных работ на 2018 год по результатам собеседования Совета  руководителей  образовательных организац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разован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Отмашк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сдачи государственного статистического отчета по форме ОО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разован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ыборгская, д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.Хазипов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ы, предоставление информ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ТО Управления  Роспотребнадзора по Ленинградской  области в  Выборгском  районе по  дошкольным  организациям  (ежемесячный и квартальны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Свисту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детей, подлежащих обучению в общеобразовательных организациях по образовательным программам начального общего, основного общего и среднего общего образования на территории муниципального образования «Выборгский район» Ленинградской области. Сведения о движении обучающихся в период с 20.09-30.09.2016г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О.Кругл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редварительном выборе обучающимися 11 (12) классов формы ГИА, уровня ЕГЭ по математике, количества и перечня предметов по выбору, сдаваемых в форме ЕГЭ. Составление карты выбора обучающимися ВУЗов и предварительного выбора предметов ГИА-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 13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Гаврил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«группе  риска» обучающихся 11 (12) класс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 16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Гаврил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щеобразовательных организациях для формирования региональной информационной системы обеспечения ГИА в 2018 год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 16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Гаврил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учающихся 11 (12) классов, претендующих на награждение медалью «За особые успехи в учении» в 2017/2018 учебном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 28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О.Круглов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орядка приема на обучение по ОП ДО дошкольных образовательных организаций Приказу Минобрнауки РФ от 08.04.2014 №293: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У №№ 3, 7, 14 г.Выборга; ДОУ №1 п.г.Советский, ДОУ; ДОУ г.Примор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Свистунова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Ломова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тских объединений школьного ресурса дополнительного образования. Формирование кружков и объединений в общеобразовательных организац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енералова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охвата детей и подростков 5- 18 лет дополнительным образованием, досуговой и  внеурочной деятель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енералова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деятельности образовательных организаций по организации профилактической работы и досуговой занятости несовершеннолетних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лоняющихся от обучения, систематически пропускающим учебные занятия без уважительной причин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оящих на различных видах профилактического учет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вершивших правонаруш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А.Петрова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облюдения регламента  выбора модулей ОРКСЭ в общеобразовательных организац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Н.Мостовая</w:t>
            </w:r>
          </w:p>
        </w:tc>
      </w:tr>
      <w:tr>
        <w:trPr>
          <w:trHeight w:val="337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но-массовые и спортивные мероприятия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йонный праздник ветеранов педагогического труда, посвященный Международному  Дню учи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03.10.2017 </w:t>
              <w:br/>
              <w:t>16.00</w:t>
              <w:br/>
              <w:t xml:space="preserve">МБОУ «Средняя общеобразовательная школа №10» </w:t>
              <w:br/>
              <w:t>г. Выборг, ул. Рубежная, дом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Пет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 Филиппова</w:t>
              <w:br/>
              <w:t>О.С. Лобанкова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главы администр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вящен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их учителей и воспитателей МО «Выборгский район» ЛО 2017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боргский район» ЛО (белый за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, д.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Петрова</w:t>
              <w:br/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йонный праздник, посвященный  Международному Дню учи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.10.2017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.30</w:t>
            </w:r>
          </w:p>
          <w:p>
            <w:pPr>
              <w:pStyle w:val="Normal"/>
              <w:spacing w:lineRule="atLeast" w:line="0" w:before="0" w:after="0"/>
              <w:ind w:left="71"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АУ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тодический центр народного творчества и досуга»,</w:t>
            </w:r>
          </w:p>
          <w:p>
            <w:pPr>
              <w:pStyle w:val="Normal"/>
              <w:spacing w:lineRule="atLeast" w:line="0" w:before="0" w:after="0"/>
              <w:ind w:left="71" w:righ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16</w:t>
            </w:r>
          </w:p>
          <w:p>
            <w:pPr>
              <w:pStyle w:val="Normal"/>
              <w:spacing w:lineRule="atLeast" w:line="0" w:before="0" w:after="0"/>
              <w:ind w:righ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Пет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 .Генера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Филипп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этап конкурса педагогического мастер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тель года-2018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очный этап (Портфол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ое мероприятие с деть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6.10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.00 (по график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22 г.Выборг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торожевой башни, дом 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Свисту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Лукиянчин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комитета                                                                  </w:t>
        <w:tab/>
        <w:tab/>
        <w:tab/>
        <w:t xml:space="preserve">                                           О.В. Карвелис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985" w:right="42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40:00Z</dcterms:created>
  <dc:creator>1</dc:creator>
  <dc:description/>
  <cp:keywords/>
  <dc:language>en-US</dc:language>
  <cp:lastModifiedBy>admin</cp:lastModifiedBy>
  <cp:lastPrinted>2017-10-03T10:46:00Z</cp:lastPrinted>
  <dcterms:modified xsi:type="dcterms:W3CDTF">2017-10-04T07:48:00Z</dcterms:modified>
  <cp:revision>259</cp:revision>
  <dc:subject/>
  <dc:title/>
</cp:coreProperties>
</file>