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образования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рт 2020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"/>
        <w:gridCol w:w="7424"/>
        <w:gridCol w:w="141"/>
        <w:gridCol w:w="3544"/>
        <w:gridCol w:w="69"/>
        <w:gridCol w:w="76"/>
        <w:gridCol w:w="2690"/>
        <w:gridCol w:w="13"/>
      </w:tblGrid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о прове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я, заседания, конференции и другие мероприятия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нфликтной комиссии по решению спорных вопросов при приёмы обучающихся в  общеобразовательные организаци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.Выборг, ул. Выборгская, д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Проведение репетиционного экзамена по математике в форме ОГЭ и ГВЭ.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Региональный уровень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 – ПП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ведение Всероссийских проверочных работ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 класс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остранный язык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е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о</w:t>
            </w:r>
            <w:r>
              <w:rPr>
                <w:b w:val="false"/>
                <w:bCs w:val="false"/>
                <w:sz w:val="22"/>
                <w:szCs w:val="22"/>
              </w:rPr>
              <w:t>графия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тория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имия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зика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ология</w:t>
            </w:r>
          </w:p>
          <w:p>
            <w:pPr>
              <w:pStyle w:val="TextBody"/>
              <w:ind w:left="72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  класс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сский язык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(часть 1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 класс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истор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6 класс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еограф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 класс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бществозн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 класс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бществозн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е с выборк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0 (вт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0 (вт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 (ср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 (ср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 (вт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 (вт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 (в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аты 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е с выбор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3.2020 (в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</w:t>
            </w:r>
          </w:p>
        </w:tc>
      </w:tr>
      <w:tr>
        <w:trPr>
          <w:trHeight w:val="41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ведомственная координационная комиссия по вопросам оздоровления отдыха и занятости детей, подростков и молодежи в летний период 2020 г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0.03.202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 xml:space="preserve">Администрация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 xml:space="preserve">МО «Выборгский район»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Ленинградской области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г.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eastAsia="en-US"/>
              </w:rPr>
              <w:t>Выборг, ул. Советская, д.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ткрытая аттестация руководителей муниципальных образовательных организаций: </w:t>
              <w:br/>
              <w:t xml:space="preserve">МБОУ «Каменногорский центр образования»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0.03.2020</w:t>
              <w:br/>
              <w:t>9.30</w:t>
              <w:br/>
              <w:t>МБОУ «Каменногорский ЦО»</w:t>
              <w:br/>
              <w:t>г. Каменногорск, Леншоссе, дом 9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Петрова Е.А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вое собеседование</w:t>
            </w:r>
            <w:r>
              <w:rPr>
                <w:rStyle w:val="StrongEmphasis"/>
                <w:b w:val="false"/>
              </w:rPr>
              <w:t xml:space="preserve"> по русскому языку для обучающихся 9 классов, получивших «незачет» или не явившихся на ИС по уважительным причинам в основной период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1.03.202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09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b w:val="false"/>
              </w:rPr>
              <w:t>Общеобразовательные организ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седание комиссии по материальному стимулированию руководителей муниципальных организаций, подведомственных комитету образования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ектор 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Петрова Е.А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 xml:space="preserve">Работа предметной комиссии по математике ГИА-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Проверка работ репетиционного экзамена по математик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0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Рубежная, д. 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уководителей образовательных организац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чет руководителей образовательных округов об исполнении решения совета руководител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аграждении знаками отличия Правительства Ленинградской области работников системы образования Выборгского района ЛО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едение новой системы оплаты тру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образовательные организ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ивность участия обучающихся общеобразовательных организаций Выборгского района в олимпиадах и иных мероприятиях, перечень которых утвержден приказом Министерства Просвещения РФ №390 от 24.07.2019г. Анализ возможностей участия в 2020/2021 учебном году. Отчет руководителей округ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школьные образовательные организ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профилактика детского травматизма в дошкольных образовательных организациях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0</w:t>
              <w:br/>
              <w:t>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Выборг, Школьная пл.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Петрова Е.А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рытая аттестация руководителей муниципа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ДО «ДЮЦДТ»  г. Светогорск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 xml:space="preserve">19.03.2020 </w:t>
              <w:br/>
              <w:t>10.00</w:t>
              <w:br/>
            </w:r>
            <w:r>
              <w:rPr>
                <w:b w:val="false"/>
                <w:sz w:val="22"/>
                <w:szCs w:val="22"/>
                <w:lang w:eastAsia="en-US"/>
              </w:rPr>
              <w:t>МБОУ ДО «ДЮЦДТ»  г.Светогорск</w:t>
              <w:br/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г. Светогорск,,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ул. Льва Толстого, дом 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е репетиционного экзамена по литературе в форме ОГЭ. Муниципальный уровень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 МБОУ «Гимназия №11»</w:t>
            </w:r>
          </w:p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Выборг, Школьная пл., д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 xml:space="preserve">Работа предметной комиссии по литературе ГИА-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b w:val="false"/>
              </w:rPr>
              <w:t>Проверка работ репетиционного экзамена по литератур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1»</w:t>
            </w:r>
          </w:p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. Выборг, Школьная пл., д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рытая аттестация руководителей муниципальных образовательных организаций:</w:t>
              <w:br/>
              <w:t>МБДОУ «Детский сад № 35 г. Выборга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en-US"/>
              </w:rPr>
              <w:t>27.03.2020</w:t>
              <w:br/>
              <w:t>9.00</w:t>
              <w:br/>
            </w:r>
            <w:r>
              <w:rPr>
                <w:b w:val="false"/>
                <w:sz w:val="22"/>
                <w:szCs w:val="22"/>
                <w:lang w:eastAsia="en-US"/>
              </w:rPr>
              <w:t>МБДОУ «Детский сад № 35 г. Выборга»</w:t>
            </w:r>
            <w:r>
              <w:rPr>
                <w:b w:val="false"/>
                <w:sz w:val="22"/>
                <w:szCs w:val="22"/>
                <w:lang w:val="ru-RU" w:eastAsia="en-US"/>
              </w:rPr>
              <w:t>, г.Выборг, Ленинградский проспект, дом 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аседание муниципальной аттестационной комиссии руководителей образовательных организаций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  <w:br/>
              <w:t>12.00</w:t>
              <w:br/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ыборг, ул.Выборгская, д.30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ектор кадровой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Петрова Е.А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едоставление общеобразовательными организациями форм федерального статистического наблюдения № ОО-2 (сведения о материально-технической и информационной базе, финансово-экономической деятельности общеобразовательной организации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ический отдел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геенко В.С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униципальной комиссии, по экспертной оценке, последствий заключения договоров аренды/безвозмездного пользования помещений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ача документов на комиссию от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едание комиссии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Выборгский район» Ленинград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Советская, д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3.2020 (до 16-0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3.2020 по 27.03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ашкина И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О  </w:t>
            </w:r>
          </w:p>
        </w:tc>
      </w:tr>
      <w:tr>
        <w:trPr>
          <w:trHeight w:val="278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ская среда. День руководителя общеобразовательных организаций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отчета по исполнению плана повышения эффективности управления качеством образования (по итогам плановой проверки отдела надзора и контроля в сфере образования КОПО ЛО)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БОУ «Первомайский Ц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БОУ «Полянская СОШ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 засе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итет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еститель председателя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азипова С.Н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ого урока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еседование с руководителями общеобразовательных организаций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обучающихся к ГИА – 11(12). Итоги репетиционных экзаменов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беседование с руководителями общеобразовательных организаций по теме «Управление образовательной организацией в условиях наличия филиалов»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МБОУ «Приморский ЦО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МБОУ «Рощинский ЦО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МБОУ «СОШ г.п.Советский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МБОУ «Коробицынская СОШ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Собеседование с руководителями общеобразовательных организаций по вопросу организации персонифицированного учета детей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.03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Выборгская, д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ский четверг. День руководителя дошкольных образовательных организаций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ого занят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отчетов по результатам самообследования образовательных организаций за 2019 год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6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вместной деятельности, проводимой в дошкольных отделениях общеобразовательных школ (формат проведения: видео запис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ирилловская СОШ» (п.Кирилловское, п.Кирпичное (10.0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БОУ «Гончаровская СОШ» (п.Гончарово, п.Перово (11.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Семиозерская ООШ»» (п.Семиозерье (14.00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Выборгска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30 каб.№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ДОО по теме «Об организации работы по комплектованию ДОО на 2020-2021 учебный го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егламенте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комплектования на 2020-2021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алгоритме зачисления детей в Д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еализации ИПРА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Детский сад №35 г. Выборга», г. Выборг, ул. Судостроительная, 16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213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местителя директора общеобразовательной организации</w:t>
            </w:r>
          </w:p>
        </w:tc>
      </w:tr>
      <w:tr>
        <w:trPr>
          <w:trHeight w:val="1209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щание заместителей директоров по учебно-воспитательной работе общеобразовательных организаций, определенных для организации промежуточной, итоговой и/или государственной итоговой аттестации лиц, получающих образование вне образовательных организаций (семейное образование и самообразование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Выборгская, д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щание заместителей директоров общеобразовательных организаций, вошедших в список школ с низкими образовательными результатами по теме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Разработка программы перевода школы в эффективный режим развития.</w:t>
              <w:tab/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Выборгская, д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едоставление общеобразовательными организациями информации о дубликатах документов об образовании, выданных в феврале 2020г. (на электронном носителе) для внесения в ФИС ФРДО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Выборгская, д.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27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щание заместителей директоров по учебно-воспитательной работ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Итоги формирования РИС ГИ-9, 11(12). Циклограмма работы на март-апрель 2020г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Использование методики расчета уровня объективности оценки образовательных результатов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Об аттестации педагогических работников на соответствие занимаемой должност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Выборг, ул. Выборгская, д.3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беседование заместителей директоров по воспитательной работ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Выборгская, д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ные совещания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ступности несовершеннолетних по итогам 2019 года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 ул. Выборгская, д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МБОУ «Приветенская СОШ». Проблемы и пути решения. С приглашением руководителя общеобразовательной организаци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.Выборг</w:t>
            </w:r>
            <w:r>
              <w:rPr>
                <w:rFonts w:cs="Times New Roman" w:ascii="Times New Roman" w:hAnsi="Times New Roman"/>
              </w:rPr>
              <w:t>, ул. Выборгская, д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варительная схема организации ГИА -9,11 на территории Выборгского района Ленинградской области.  Формирование состава членов ГЭК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по укреплению МТБ на 2020 год: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мках Государственной программы «Современное образование Ленинградской области» по укреплению материально-технической базы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в соответствии с предложениями депутатов ЗАКС ЛО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машкина И.Г.</w:t>
            </w:r>
          </w:p>
        </w:tc>
      </w:tr>
      <w:tr>
        <w:trPr/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, предоставление информации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тчет в ТО Управления  Роспотребнадзора по Ленинградской  области в  Выборгском  районе по дошкольным образовательным организациям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бщеобразовательными организациями энергетических деклараций в модуле государственной информационной системы ГИС «Энергоэффективность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Абрамова Е.А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сведений дошкольными образовательными организациями для внесения в ЕГИССО в отношении граждан, получающих такие меры социальной поддержки, как льготы по родительской плате, предоставляемые отдельным категориям родителей (законным представителям), а также в отношении детей,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являющихся основанием для возникновения права получения мер социальной защиты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 10.03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общеобразовательными организациями пакета документов на получение гранта в форме субсидий на организацию временного трудоустройства несовершеннолетних граждан в возрасте от 14 до 18 лет в Выборгский филиал ГКУ «Центр занятости населения» ЛО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3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гласование реабилитационного паспорта  образовательных организаций, зарегистрированных в информационной системе ИС Реабилитац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общеобразовательными организациями- пунктами проведения ГИА-9 информации о сотрудниках ППЭ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.03.202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сведений для ЕГИССО в отношении граждан, получающих такие меры социальной поддержки, как компенсация части родительской платы, предоставляемые отдельным категориям родителей (законным представителям), а также в отношении детей,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являющихся основанием для возникновения права получения мер социальной защи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 15.03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общеобразовательными организациями информации о сотрудниках ППЭ ГИА-9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ar-SA"/>
              </w:rPr>
              <w:t xml:space="preserve">Сводный отчёт об антитеррористической безопасности </w:t>
            </w: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  <w:t>образовательных организациях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0-31.03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Отдел мониторинга М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Абрамова Е.А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ar-SA"/>
              </w:rPr>
            </w:pPr>
            <w:r>
              <w:rPr>
                <w:b w:val="false"/>
                <w:sz w:val="22"/>
                <w:szCs w:val="22"/>
                <w:lang w:val="ru-RU" w:eastAsia="ar-SA"/>
              </w:rPr>
              <w:t>Сводный отчёт в ГИБДД о проведении профилактического мероприятия «Внимание - дети!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0.03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ова О.С.</w:t>
            </w:r>
          </w:p>
        </w:tc>
      </w:tr>
      <w:tr>
        <w:trPr>
          <w:trHeight w:val="39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lang w:val="ru-RU" w:eastAsia="ar-SA"/>
              </w:rPr>
            </w:pPr>
            <w:r>
              <w:rPr>
                <w:b w:val="false"/>
              </w:rPr>
              <w:t xml:space="preserve">Предоставление информации </w:t>
            </w:r>
            <w:r>
              <w:rPr>
                <w:b w:val="false"/>
                <w:lang w:val="ru-RU"/>
              </w:rPr>
              <w:t xml:space="preserve">для обновления реестра </w:t>
            </w:r>
            <w:r>
              <w:rPr>
                <w:b w:val="false"/>
              </w:rPr>
              <w:t>о</w:t>
            </w:r>
            <w:r>
              <w:rPr/>
              <w:t xml:space="preserve"> </w:t>
            </w:r>
            <w:r>
              <w:rPr>
                <w:b w:val="false"/>
              </w:rPr>
              <w:t>заключени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 xml:space="preserve"> договоров аренды/безвозмездного пользования  помещений образовательных организаций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Абрамова Е.А.</w:t>
            </w:r>
          </w:p>
        </w:tc>
      </w:tr>
      <w:tr>
        <w:trPr>
          <w:trHeight w:val="39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lang w:val="ru-RU"/>
              </w:rPr>
              <w:t>Предоставление общеобразовательными организациями информации об общественных наблюдателях на пункты проведения ЕГЭ в 2020 году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3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39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тчета об исполнении ИПРА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БДОУ "Детский сал №22 г. Выборга" – 1 чел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МБДОУ "Детский сад №1 г. Выборга" – 1 чел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П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39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интерактивного оборудования в ОО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.03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нко В.С.</w:t>
            </w:r>
          </w:p>
        </w:tc>
      </w:tr>
      <w:tr>
        <w:trPr/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>
          <w:trHeight w:val="30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с обучающимися и родителями (законными представителями) по вопросам проведения ГИА. Выборочный мониторинг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30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законодательства при зачислении обучающихся в первые классы на 2020/2021 учебный год. Выборочный мониторинг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меся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арова Е.В.</w:t>
            </w:r>
          </w:p>
        </w:tc>
      </w:tr>
      <w:tr>
        <w:trPr>
          <w:trHeight w:val="30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классных журналов. Соблюдение установленных требований. Выборочный мониторинг.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меся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арова Е.В.</w:t>
            </w:r>
          </w:p>
        </w:tc>
      </w:tr>
      <w:tr>
        <w:trPr>
          <w:trHeight w:val="405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и спортивные мероприятия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детского творчества «Неопалимая Купин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ворец детского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ыборгская, д.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О.С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слоганов по пожарной безопасности «Это всем должно быть ясно, что шутить с огнем опасно!»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ворец детского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боргская, д.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О.С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го конкурса детского рисунка «Дети рисуют мир» представителей городов воинской славы 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ворец детского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ыборгская, д.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О.С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детского творчества «Дорога и мы»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ворец детского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ыборгская, д.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О.С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– шоу «Модница 2020», посвященный 75-летию Великой Победы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10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бежная, д.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О.С.</w:t>
            </w:r>
          </w:p>
        </w:tc>
      </w:tr>
      <w:tr>
        <w:trPr>
          <w:trHeight w:val="7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конкурса рисунков и сочинений среди школьников «Моя семья в годы Великой Отечественной войны» 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2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ворец детского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боргская, д.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О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етодического отдела МБУ «ВРИМЦ»</w:t>
            </w:r>
          </w:p>
        </w:tc>
      </w:tr>
      <w:tr>
        <w:trPr/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- исследовательская конференция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учебно-исследовательской конференции школьников 2020</w:t>
            </w:r>
          </w:p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щихся 1-11-х классов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-19.03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заявок на муниципальный этап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ы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</w:rPr>
              <w:t>20.03.20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(заочный). Для обучающихся 1-11-х клас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5.03-06.04.2020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турнир «Шаг в математику»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11" w:right="-675" w:hanging="12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6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дача заявок на муниципальный эта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-05.03.202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11" w:right="-675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6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униципальный этап (математические бо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3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Выборг, ул. Травяная, 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на знание географии, истории и культуры республики Польша и Нижнесилезского воеводств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6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дача заявок на муниципальный эта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-05.03.202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6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униципальный эта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20.03.202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6" w:leader="non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дача заявок на региональный эта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-04.04.202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 «Я- гражданин России»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ок на муниципальный эта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5.03.202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7.03.202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 чтения (КУНАЕВСКИЕ ЧТЕНИЯ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(заочный)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(очный)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-27.03.202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 ГАОУ ДПО «Московский центр  развития кадрового потенциала образования»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 «Практики эффективного управления» для руководителей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 -2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225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рсы повышения квалификации ЛГУ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грированное обучение детей с ОВ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Лесогорская СОШ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г. Светогорск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ГОС  в начальной школ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.3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-27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11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Школьная пл., д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225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сы повышения квалификации ЛОИРО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ПР в начальной школе: подготовка и критериальное оценива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2020 (ДОТ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2020 (ДОТ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(ИТОГИ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К «Александровски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епостная, д. 25/27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функционирования внутренней оценки качества образования в соответствии с ФГО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БОУ «СОШ №7»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Ул. Школьная, д. 4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 вопросы и методика преподавания предмета «Русский язык и литература»  в соответствии  с требованиями ФГО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20 (ДОТ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20(самостоятельная работа)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ПК «Александровски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епостная, д. 25/27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е основам  религиозных культур и светской этики  в условиях реализации ФГОС ОО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0 (ДОТ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2020 (ДОТ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Выборг, ул. Выборгская, д.34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технология инклюзивного образования детей-инвалидов и детей с ОВЗ в общеобразовательной организации (со 2 марта по 20 марта 2020г) (очная с применением ДО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-03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2020(ДОТ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20 (ИТОГИ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БОУ «СОШ №1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30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ональная олимпиада школьников  ( муниципальный этап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:00 (регистрация 10:00)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12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ыборг, ул. Гагарина, д.38/14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е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 (регистрация 10:00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8 г.Выборг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Выборг, Ленинградское ш., 45-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ехническая олимпиа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 (регистрация 10:00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37 с углубленным изучением отдельных предметов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Выборг, ул. Горная, 10/3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едпринимательской 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 (регистрация 10:00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10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Выборг, ул .Рубежная, 31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ое проектирование и компьютерная граф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 (регистрация 10:00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37 с углубленным изучением отдельных предметов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ыборг, ул. Горная, 10/3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 (регистрация 10:00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1-школа отечественной культуры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Выборгская, 34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ональная олимпиада  школьников ( заключительный этап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.03.2020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«Российский государственный  педагогический университет им. А.И. Герцена»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03.2020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БУ  «Средняя общеобразовательная школа  «Центр образования «Кудрово»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воложский район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 Кудрово, Березовая ул., дом 1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е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0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У ДО  Центр 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 Петербург, пос. Лисий Нос, ул. Новоцентральная, д. 21/7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алая олимпиада школьников  ( 4 классы)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11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Выборг, ул. Школьная пл., 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03.2020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11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Выборг, ул. Школьная пл., 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комитета                                                                  </w:t>
        <w:tab/>
        <w:tab/>
        <w:tab/>
        <w:t xml:space="preserve">                                               О.В. Карвелис</w:t>
      </w:r>
    </w:p>
    <w:sectPr>
      <w:type w:val="nextPage"/>
      <w:pgSz w:orient="landscape" w:w="16838" w:h="11906"/>
      <w:pgMar w:left="1985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0:00Z</dcterms:created>
  <dc:creator>1</dc:creator>
  <dc:description/>
  <cp:keywords/>
  <dc:language>en-US</dc:language>
  <cp:lastModifiedBy>admin</cp:lastModifiedBy>
  <cp:lastPrinted>2016-02-16T18:11:00Z</cp:lastPrinted>
  <dcterms:modified xsi:type="dcterms:W3CDTF">2020-03-02T06:06:00Z</dcterms:modified>
  <cp:revision>656</cp:revision>
  <dc:subject/>
  <dc:title/>
</cp:coreProperties>
</file>