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митета  образования администрации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ого образования «Выборгский район» Ленинградской области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март 2019 года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395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7372"/>
        <w:gridCol w:w="4536"/>
        <w:gridCol w:w="2694"/>
        <w:gridCol w:w="8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ата, время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место провед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15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овещания, заседания, конференции и другие мероприятия</w:t>
            </w:r>
          </w:p>
        </w:tc>
      </w:tr>
      <w:tr>
        <w:trPr>
          <w:trHeight w:val="72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муниципальной предметной комиссии по русскому языку. Проверка КПИ по русскому языку для обучающихся 9 классо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4.03.2019</w:t>
            </w:r>
          </w:p>
          <w:p>
            <w:pPr>
              <w:pStyle w:val="TextBody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05.03.2019 </w:t>
            </w:r>
          </w:p>
          <w:p>
            <w:pPr>
              <w:pStyle w:val="TextBody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0.00</w:t>
            </w:r>
          </w:p>
          <w:p>
            <w:pPr>
              <w:pStyle w:val="TextBody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МБОУ СОШ №1</w:t>
            </w:r>
          </w:p>
          <w:p>
            <w:pPr>
              <w:pStyle w:val="TextBody"/>
              <w:jc w:val="center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/>
              </w:rPr>
              <w:t xml:space="preserve">г.Выборг, </w:t>
            </w:r>
            <w:r>
              <w:rPr>
                <w:b w:val="false"/>
              </w:rPr>
              <w:t>ул. Выборгская, дом 3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Гусарова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М. Жидкина</w:t>
            </w:r>
          </w:p>
        </w:tc>
      </w:tr>
      <w:tr>
        <w:trPr>
          <w:trHeight w:val="72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ни открытых дверей в дошкольных образовательных организациях для вновь поступающих дет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11.03 - 29.03.2019</w:t>
              <w:br/>
              <w:t>по графику</w:t>
            </w:r>
          </w:p>
          <w:p>
            <w:pPr>
              <w:pStyle w:val="TextBody"/>
              <w:jc w:val="center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Дошкольные образовательные организ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А. Свистунова</w:t>
            </w:r>
          </w:p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Т.В.Ломова</w:t>
              <w:br/>
              <w:t>руководители ДОО</w:t>
            </w:r>
          </w:p>
        </w:tc>
      </w:tr>
      <w:tr>
        <w:trPr>
          <w:trHeight w:val="72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Совещание заместителей директоров общеобразовательных организаций по воспитательной работ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- Подведение итогов Года добровольца и  волонтера.</w:t>
            </w:r>
          </w:p>
          <w:p>
            <w:pPr>
              <w:pStyle w:val="Style23"/>
              <w:ind w:left="720" w:hanging="0"/>
              <w:rPr>
                <w:rStyle w:val="StrongEmphasis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2.03.2019</w:t>
            </w:r>
          </w:p>
          <w:p>
            <w:pPr>
              <w:pStyle w:val="Style23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1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 xml:space="preserve">МБО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ОШ г.п.Советски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гский район, п.Советский, ул.Садовая,д.3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О.С. Генералова</w:t>
            </w:r>
          </w:p>
          <w:p>
            <w:pPr>
              <w:pStyle w:val="Style23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В.И. Дуля</w:t>
            </w:r>
          </w:p>
        </w:tc>
      </w:tr>
      <w:tr>
        <w:trPr>
          <w:trHeight w:val="72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седание конфликтной комиссии по решению спорных вопросов при приёмы обучающихся в  общеобразовательные организации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.03.2019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комитет образования,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г.Выборг, ул. Выборгская, д.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В. Талик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В.Гусарова</w:t>
            </w:r>
          </w:p>
        </w:tc>
      </w:tr>
      <w:tr>
        <w:trPr>
          <w:trHeight w:val="72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rongEmphasis"/>
                <w:b w:val="false"/>
              </w:rPr>
              <w:t>Единый день открытого урока:</w:t>
            </w:r>
          </w:p>
          <w:p>
            <w:pPr>
              <w:pStyle w:val="Style23"/>
              <w:rPr/>
            </w:pPr>
            <w:r>
              <w:rPr>
                <w:rStyle w:val="StrongEmphasis"/>
                <w:b w:val="false"/>
              </w:rPr>
              <w:t>- дошкольные образовательные организации;</w:t>
            </w:r>
          </w:p>
          <w:p>
            <w:pPr>
              <w:pStyle w:val="Style23"/>
              <w:rPr/>
            </w:pPr>
            <w:r>
              <w:rPr>
                <w:rStyle w:val="StrongEmphasis"/>
                <w:b w:val="false"/>
              </w:rPr>
              <w:t>- общеобразовательные организации;</w:t>
            </w:r>
          </w:p>
          <w:p>
            <w:pPr>
              <w:pStyle w:val="Style23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- организации дополнительного образования.</w:t>
            </w:r>
          </w:p>
          <w:p>
            <w:pPr>
              <w:pStyle w:val="Style23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3.03.2019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Образовательные организации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О.В,Карвелис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С.Н.Хазипова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О.А.Свистунова</w:t>
            </w:r>
          </w:p>
        </w:tc>
      </w:tr>
      <w:tr>
        <w:trPr>
          <w:trHeight w:val="72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седание комиссии по материальному стимулированию руководителей муниципальных организаций, подведомственных комитету образован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3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образ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Выборг, ул. Выборгская, д.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Петрова</w:t>
            </w:r>
          </w:p>
        </w:tc>
      </w:tr>
      <w:tr>
        <w:trPr>
          <w:trHeight w:val="72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ткрытая аттестация руководителей муниципальных образовательных организаций </w:t>
              <w:br/>
              <w:t>МБДОУ «Детский сад №23 г. Выборг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color w:val="FF0000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14.03.2019</w:t>
              <w:br/>
              <w:t>9.00</w:t>
              <w:tab/>
              <w:br/>
              <w:t>МБДОУ «Детский сад №23 г. Выборга»</w:t>
              <w:br/>
              <w:t>г. Выборг, п. Кировские дачи, дом 10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.В. Карвелис </w:t>
              <w:br/>
              <w:t>Е.А. Петрова</w:t>
            </w:r>
          </w:p>
        </w:tc>
      </w:tr>
      <w:tr>
        <w:trPr>
          <w:trHeight w:val="72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b w:val="false"/>
                <w:bCs w:val="false"/>
                <w:lang w:val="ru-RU" w:eastAsia="ru-RU"/>
              </w:rPr>
              <w:t xml:space="preserve">Проведение репетиционного экзамена по математике профильного уровня в форме ЕГЭ. </w:t>
            </w:r>
            <w:r>
              <w:rPr>
                <w:b w:val="false"/>
                <w:bCs w:val="false"/>
              </w:rPr>
              <w:t>11  класс</w:t>
            </w:r>
            <w:r>
              <w:rPr>
                <w:b w:val="false"/>
                <w:bCs w:val="false"/>
                <w:lang w:val="ru-RU"/>
              </w:rPr>
              <w:t xml:space="preserve"> с участием выпускников, зарегистрированных на ЕГЭ по математике (ПУ)</w:t>
            </w:r>
            <w:r>
              <w:rPr>
                <w:b w:val="false"/>
                <w:bCs w:val="false"/>
              </w:rPr>
              <w:t xml:space="preserve">. </w:t>
            </w:r>
            <w:r>
              <w:rPr>
                <w:b w:val="false"/>
                <w:bCs w:val="false"/>
                <w:lang w:val="ru-RU"/>
              </w:rPr>
              <w:t>Федеральный</w:t>
            </w:r>
            <w:r>
              <w:rPr>
                <w:b w:val="false"/>
                <w:bCs w:val="false"/>
              </w:rPr>
              <w:t xml:space="preserve"> уровень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организации – ПП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БОУ «СОШ №8 г.Выборг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БОУ «СОШ №13 с углубленным изучением отдельных предмет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БОУ «СОШ №14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БОУ «СОШ г.Светогорс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БОУ «Первомайский Ц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Гусар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М. Гаврилова</w:t>
            </w:r>
          </w:p>
        </w:tc>
      </w:tr>
      <w:tr>
        <w:trPr>
          <w:trHeight w:val="72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 xml:space="preserve">Совещание с начальниками детских оздоровительных лагерей с дневным пребыванием детей 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bCs w:val="false"/>
                <w:lang w:val="ru-RU" w:eastAsia="ru-RU"/>
              </w:rPr>
              <w:t>- Подготовка к летней оздоровительной кампании 2019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Выборг, ул. Выборгская, д.3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С. Генералова</w:t>
            </w:r>
          </w:p>
        </w:tc>
      </w:tr>
      <w:tr>
        <w:trPr>
          <w:trHeight w:val="72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Совещание заместителей директоров по учебно-воспитательной работе: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Организация и проведение итоговой аттестации обучающихся с умственной отсталостью (интеллектуальными нарушениями)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.2019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ОУ ЛО «Приморская школа-интернат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гский район, г. Приморск, набережная Лебедева, д. 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Н.Хазип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Гусарова</w:t>
            </w:r>
          </w:p>
        </w:tc>
      </w:tr>
      <w:tr>
        <w:trPr>
          <w:trHeight w:val="72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руководителей образовательных организаций: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Об участии образовательных организаций в конкурсе «Школа года – 2019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Подготовка общеобразовательной организации к участию в конкурсе «Школа года – 2018». Из опыта работы МБОУ «СОШ №14»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Наставничество как фактор профессионального роста молодых педагогов. Отчет руководителей образовательных округов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single"/>
              </w:rPr>
              <w:t>Общеобразовательные организации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 анализ итогов Всероссийской олимпиады школьников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 различные формы организация подготовки школьников к Всероссийской олимпиаде школьников. Отчет руководителей образовательных округов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 об условиях участия учителей  в конкурсе ПНПО (новое в законодательстве)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single"/>
              </w:rPr>
              <w:t>Дошкольные образовательные организации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 об участии ДОО в проекте «Взаимообучение городов»: согласование ДОО-участников проекта и тематики представляемого опыта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 согласование критериев для формирования рейтинга ДО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2019</w:t>
              <w:br/>
              <w:t>15.0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4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Выборг, ул.Гагарина, д.36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Карвелис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Н.Хазипова</w:t>
            </w:r>
          </w:p>
        </w:tc>
      </w:tr>
      <w:tr>
        <w:trPr>
          <w:trHeight w:val="72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Заседание муниципальной аттестационной комиссии руководителей образовательных организац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2019</w:t>
              <w:br/>
              <w:t>12:00</w:t>
              <w:br/>
              <w:t xml:space="preserve">комитет образовани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 Петрова</w:t>
            </w:r>
          </w:p>
        </w:tc>
      </w:tr>
      <w:tr>
        <w:trPr>
          <w:trHeight w:val="72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ткрытая аттестация руководителей муниципальных образовательных организац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БОУ «Вещевская ООШ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 w:val="false"/>
                <w:lang w:val="ru-RU" w:eastAsia="en-US"/>
              </w:rPr>
              <w:t>21.03.2019</w:t>
              <w:br/>
              <w:t>10:00</w:t>
              <w:br/>
              <w:t>МБОУ «Вещевская ООШ»</w:t>
              <w:br/>
              <w:t>п. Вещево, ул. Боевой славы., дом 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 Петрова</w:t>
            </w:r>
          </w:p>
        </w:tc>
      </w:tr>
      <w:tr>
        <w:trPr>
          <w:trHeight w:val="72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вещание руководителей дошкольных образовательных организац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Организация работы по комплектованию ОО, реализующих ООП ДО на 2019-2020 гг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22.03.2019</w:t>
            </w:r>
          </w:p>
          <w:p>
            <w:pPr>
              <w:pStyle w:val="TextBody"/>
              <w:jc w:val="center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11.00</w:t>
            </w:r>
          </w:p>
          <w:p>
            <w:pPr>
              <w:pStyle w:val="TextBody"/>
              <w:jc w:val="center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МБДОУ «Детский сад №1 г.Выборга»</w:t>
            </w:r>
          </w:p>
          <w:p>
            <w:pPr>
              <w:pStyle w:val="TextBody"/>
              <w:jc w:val="center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Ленинградское шоссе 45в</w:t>
            </w:r>
          </w:p>
          <w:p>
            <w:pPr>
              <w:pStyle w:val="TextBody"/>
              <w:jc w:val="center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А. Свистунова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В.Ломова</w:t>
            </w:r>
          </w:p>
        </w:tc>
      </w:tr>
      <w:tr>
        <w:trPr>
          <w:trHeight w:val="72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петиционного экзамена по истории, литературе в форме ОГЭ. Муниципальный уровень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089" w:leader="none"/>
                <w:tab w:val="left" w:pos="316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2018</w:t>
            </w:r>
          </w:p>
          <w:p>
            <w:pPr>
              <w:pStyle w:val="Normal"/>
              <w:tabs>
                <w:tab w:val="clear" w:pos="708"/>
                <w:tab w:val="center" w:pos="2089" w:leader="none"/>
                <w:tab w:val="left" w:pos="31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  <w:p>
            <w:pPr>
              <w:pStyle w:val="Normal"/>
              <w:tabs>
                <w:tab w:val="clear" w:pos="708"/>
                <w:tab w:val="center" w:pos="2089" w:leader="none"/>
                <w:tab w:val="left" w:pos="316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Э МБОУ «Гимназия №11»</w:t>
            </w:r>
          </w:p>
          <w:p>
            <w:pPr>
              <w:pStyle w:val="Normal"/>
              <w:tabs>
                <w:tab w:val="clear" w:pos="708"/>
                <w:tab w:val="center" w:pos="2089" w:leader="none"/>
                <w:tab w:val="left" w:pos="31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Выборг, Школьная пл., д.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Гусар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А.Лысак</w:t>
            </w:r>
          </w:p>
        </w:tc>
      </w:tr>
      <w:tr>
        <w:trPr>
          <w:trHeight w:val="52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black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black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щание руководителей общеобразовательных организаций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обучающихся во Всероссийской олимпиаде школьников. Проблемы и пути реш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0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Выборг, ул.Рубежная, д.3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О,В.Карвелис</w:t>
            </w:r>
          </w:p>
          <w:p>
            <w:pPr>
              <w:pStyle w:val="TextBody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С.Н.Хазипова</w:t>
            </w:r>
          </w:p>
          <w:p>
            <w:pPr>
              <w:pStyle w:val="TextBody"/>
              <w:jc w:val="center"/>
              <w:rPr>
                <w:b w:val="false"/>
                <w:b w:val="false"/>
                <w:color w:val="FF0000"/>
                <w:lang w:val="ru-RU"/>
              </w:rPr>
            </w:pPr>
            <w:r>
              <w:rPr>
                <w:b w:val="false"/>
                <w:color w:val="FF0000"/>
                <w:lang w:val="ru-RU"/>
              </w:rPr>
            </w:r>
          </w:p>
        </w:tc>
      </w:tr>
      <w:tr>
        <w:trPr>
          <w:trHeight w:val="52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 w:before="0" w:after="0"/>
              <w:rPr>
                <w:rFonts w:ascii="Times New Roman" w:hAnsi="Times New Roman" w:cs="Times New Roman"/>
                <w:b w:val="false"/>
                <w:b w:val="false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lang w:val="ru-RU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ткрытая аттестация руководителей муниципальных образовательных организац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БДОУ «Детский сад №1 г. Светогорск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 w:val="false"/>
                <w:lang w:val="ru-RU" w:eastAsia="en-US"/>
              </w:rPr>
              <w:t>28.03.2019</w:t>
              <w:br/>
              <w:t>9:00</w:t>
              <w:br/>
              <w:t>МБДОУ «Детский сад №1 г Светогорска»</w:t>
              <w:br/>
              <w:t>г. Светогорск, ул. Школьная, дом 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А. Свистунова</w:t>
            </w:r>
          </w:p>
        </w:tc>
      </w:tr>
      <w:tr>
        <w:trPr>
          <w:trHeight w:val="84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еседование с руководителями общеобразовательных организаций: </w:t>
            </w:r>
          </w:p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зультаты регионального репетиционного экзамена по русскому языку в 11(12) классах. Принятие управленческих решений по результатам  работ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образ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Выборг, ул. Выборгская, д.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О.В.Карвелис</w:t>
            </w:r>
          </w:p>
          <w:p>
            <w:pPr>
              <w:pStyle w:val="TextBody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С.Н.Хазипова</w:t>
            </w:r>
          </w:p>
        </w:tc>
      </w:tr>
      <w:tr>
        <w:trPr>
          <w:trHeight w:val="84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 w:before="0" w:after="0"/>
              <w:rPr>
                <w:rFonts w:ascii="Times New Roman" w:hAnsi="Times New Roman" w:cs="Times New Roman"/>
                <w:b w:val="false"/>
                <w:b w:val="false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lang w:val="ru-RU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седание муниципальной комиссии по экспертной оценке последствий заключения договоров аренды/безвозмездного пользования  помещений образовательных организац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одача документов на комиссию от О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заседание комисси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МО «Выборгский район» Ленинградской области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г.Выборг, ул. Советская, д.12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21.03.2019 (до 16-00)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25.03.2019 по 29.03.20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И.Г. Отмашкина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 образовательных организаций</w:t>
            </w:r>
          </w:p>
        </w:tc>
      </w:tr>
      <w:tr>
        <w:trPr>
          <w:trHeight w:val="84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деральное статистическое наблюдение (ФСН) № ОО-2 «Сведения о материально-технической и информационной базе, финансово-экономической деятельности общеобразовательной организации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графику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итет образования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Выборг, ул. Выборгская, д.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Н.Хазипова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.Г. Отмашкина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.С. Агеенко</w:t>
            </w:r>
          </w:p>
        </w:tc>
      </w:tr>
      <w:tr>
        <w:trPr>
          <w:trHeight w:val="84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щание председателей первичных профсоюзных организаций образовательных учреждений «Организация и проведение отчетно- выборной компании- 2019г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 .03.2019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0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«СОШ №1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. Выборг. Ул. Выборгская, д.3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убровская Г.Е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Барышников В.И.</w:t>
            </w:r>
          </w:p>
        </w:tc>
      </w:tr>
      <w:tr>
        <w:trPr>
          <w:trHeight w:val="84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минар «Система управления охраной труда в образовательной организации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03.2019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0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«СОШ №1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. Выборг. Ул. Выборгская, д.34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убровская Г.Е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анчурин В.А. </w:t>
            </w:r>
          </w:p>
        </w:tc>
      </w:tr>
      <w:tr>
        <w:trPr/>
        <w:tc>
          <w:tcPr>
            <w:tcW w:w="15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паратные совещания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ая схема организации ГИА -9,11 на территории Выборгского района Ленинградской области.  Формирование состава членов ГЭК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.2019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образован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Выборг,  ул. Выборгская, д.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Гусарова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Всероссийской олимпиады школьнико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.2019г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образован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Выборг, ул. Выборгская, д.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С.Гельд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0"/>
              <w:rPr/>
            </w:pPr>
            <w:r>
              <w:rPr>
                <w:bCs/>
              </w:rPr>
              <w:t>Программы по укреплению МТБ на 2019 год</w:t>
            </w:r>
            <w:r>
              <w:rPr/>
              <w:t xml:space="preserve">: </w:t>
            </w:r>
          </w:p>
          <w:p>
            <w:pPr>
              <w:pStyle w:val="Style21"/>
              <w:snapToGrid w:val="false"/>
              <w:spacing w:lineRule="atLeast" w:line="0"/>
              <w:rPr/>
            </w:pPr>
            <w:r>
              <w:rPr/>
              <w:t>-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в рамках Государственной  программы «Современное образование Ленинградской области»  по укреплению материально-технической базы образовательных организаций;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соответстви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предложениями депутатов ЗАКС ЛО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2019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образования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Выбор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ул. Выборгская, д.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Г. Отмашкина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ходе подготовки к летней оздоровительной кампании. 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2019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образования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Выбор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, ул. Выборгская, д.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С.Генералова</w:t>
            </w:r>
          </w:p>
        </w:tc>
      </w:tr>
      <w:tr>
        <w:trPr/>
        <w:tc>
          <w:tcPr>
            <w:tcW w:w="15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еты, предоставление информации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в ТО Управления  Роспотребнадзора по Ленинградской  области в  Выборгском  районе по дошкольным образовательным организация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А.Свистунова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ёт детей, подлежащих обучению в общеобразовательных организациях по образовательным программам начального общего, основного общего и среднего общего образования на территории муниципального образования «Выборгский район» Ленинградской области. Сведения о движении обучающихся за февра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7.03.20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О.Круглова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  <w:t>Заполнение энергетических деклараций в модуле государственной информационной системы ГИС «Энергоэффективность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3.20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Ю. Подшивалова</w:t>
            </w:r>
          </w:p>
        </w:tc>
      </w:tr>
      <w:tr>
        <w:trPr>
          <w:trHeight w:val="82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Предоставление информации о готовности общеобразовательных организаций к выдаче выпускникам 2019 года документов об образовани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7.03.20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М. Гаврилова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b w:val="false"/>
                <w:lang w:val="ru-RU" w:eastAsia="ar-SA"/>
              </w:rPr>
              <w:t xml:space="preserve">Сводный отчёт об антитеррористической безопасности </w:t>
            </w:r>
            <w:r>
              <w:rPr>
                <w:rFonts w:eastAsia="Andale Sans UI;Times New Roman"/>
                <w:b w:val="false"/>
                <w:bCs w:val="false"/>
                <w:kern w:val="2"/>
                <w:lang w:val="ru-RU" w:eastAsia="ru-RU"/>
              </w:rPr>
              <w:t>образовательных организациях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8.03.20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Е.А.Абрамова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0" w:after="0"/>
              <w:rPr>
                <w:rFonts w:ascii="Times New Roman" w:hAnsi="Times New Roman" w:eastAsia="Andale Sans UI;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об организации мероприятий в рамках подготовки к реализации комплексного учебного курса «Основы религиозных культур и светской этики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03.20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Н.Мостовая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ет форм получения общего образования, определенных родителями (законными представителями) детей, проживающих на территории МО «Выборгский район» Ленинградской обл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.03.2018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 23.03.2018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О.Круглова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lang w:val="ru-RU" w:eastAsia="ar-SA"/>
              </w:rPr>
            </w:pPr>
            <w:r>
              <w:rPr>
                <w:b w:val="false"/>
                <w:lang w:val="ru-RU" w:eastAsia="ar-SA"/>
              </w:rPr>
              <w:t>Сводный отчёт о проведении профилактического мероприятия «Внимание - дети!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30.03.20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К.А.Петрова</w:t>
            </w:r>
          </w:p>
        </w:tc>
      </w:tr>
      <w:tr>
        <w:trPr>
          <w:trHeight w:val="39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lang w:val="ru-RU" w:eastAsia="ar-SA"/>
              </w:rPr>
            </w:pPr>
            <w:r>
              <w:rPr>
                <w:b w:val="false"/>
              </w:rPr>
              <w:t xml:space="preserve">Предоставление информации </w:t>
            </w:r>
            <w:r>
              <w:rPr>
                <w:b w:val="false"/>
                <w:lang w:val="ru-RU"/>
              </w:rPr>
              <w:t xml:space="preserve">для обновления реестра </w:t>
            </w:r>
            <w:r>
              <w:rPr>
                <w:b w:val="false"/>
              </w:rPr>
              <w:t>о</w:t>
            </w:r>
            <w:r>
              <w:rPr/>
              <w:t xml:space="preserve"> </w:t>
            </w:r>
            <w:r>
              <w:rPr>
                <w:b w:val="false"/>
              </w:rPr>
              <w:t>заключени</w:t>
            </w:r>
            <w:r>
              <w:rPr>
                <w:b w:val="false"/>
                <w:lang w:val="ru-RU"/>
              </w:rPr>
              <w:t>и</w:t>
            </w:r>
            <w:r>
              <w:rPr>
                <w:b w:val="false"/>
              </w:rPr>
              <w:t xml:space="preserve"> договоров аренды/безвозмездного пользования  помещений образовательных организаций</w:t>
            </w:r>
            <w:r>
              <w:rPr>
                <w:b w:val="false"/>
                <w:lang w:val="ru-RU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Н.А. Дыбенко</w:t>
            </w:r>
          </w:p>
        </w:tc>
      </w:tr>
      <w:tr>
        <w:trPr>
          <w:trHeight w:val="39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Предоставление информации об общественных наблюдателях на пункты проведения ЕГЭ в 2019 год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28.03.20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О.Н.Мостовая</w:t>
            </w:r>
          </w:p>
        </w:tc>
      </w:tr>
      <w:tr>
        <w:trPr>
          <w:trHeight w:val="39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</w:tr>
      <w:tr>
        <w:trPr/>
        <w:tc>
          <w:tcPr>
            <w:tcW w:w="15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ниторинг</w:t>
            </w:r>
          </w:p>
        </w:tc>
      </w:tr>
      <w:tr>
        <w:trPr>
          <w:trHeight w:val="30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sz w:val="22"/>
                <w:szCs w:val="22"/>
              </w:rPr>
              <w:t>Проведение информационно-разъяснительной работы с обучающимися и родителями (законными представителями) по вопросам проведения ГИ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месяца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графику)</w:t>
              <w:tab/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В.Гусарова</w:t>
            </w:r>
          </w:p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М.Гаврилова</w:t>
            </w:r>
          </w:p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Н.Мостовая</w:t>
            </w:r>
          </w:p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А.Лысак</w:t>
            </w:r>
          </w:p>
        </w:tc>
      </w:tr>
      <w:tr>
        <w:trPr>
          <w:trHeight w:val="30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размещения информации о проведении ГИА-9, 11 на официальных сайтах общеобразовательных организац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месяца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графику)</w:t>
              <w:tab/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В.Гусарова</w:t>
            </w:r>
          </w:p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М.Гаврилова</w:t>
            </w:r>
          </w:p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Н.Мостовая</w:t>
            </w:r>
          </w:p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А.Лысак</w:t>
            </w:r>
          </w:p>
        </w:tc>
      </w:tr>
      <w:tr>
        <w:trPr>
          <w:trHeight w:val="405" w:hRule="atLeast"/>
        </w:trPr>
        <w:tc>
          <w:tcPr>
            <w:tcW w:w="15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но-массовые и спортивные мероприятия</w:t>
            </w:r>
          </w:p>
        </w:tc>
      </w:tr>
      <w:tr>
        <w:trPr>
          <w:trHeight w:val="72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2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ниципальный этап областного конкурса детского творчества по безопасности дорожного движения «Дорога и мы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13.03.2019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11.00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МБОУДО «Дворец детского творчества»</w:t>
            </w:r>
          </w:p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lang w:val="ru-RU" w:eastAsia="ru-RU"/>
              </w:rPr>
              <w:t>ул.Выборгская, д.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С. Генералова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С. Филиппова</w:t>
            </w:r>
          </w:p>
        </w:tc>
      </w:tr>
      <w:tr>
        <w:trPr>
          <w:trHeight w:val="72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2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-шоу «Модница 2019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>21.03.2019</w:t>
            </w:r>
          </w:p>
          <w:p>
            <w:pPr>
              <w:pStyle w:val="TextBody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4.00</w:t>
            </w:r>
          </w:p>
          <w:p>
            <w:pPr>
              <w:pStyle w:val="TextBody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МБОУ «СОШ № 10»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FF0000"/>
                <w:lang w:val="ru-RU" w:eastAsia="ru-RU"/>
              </w:rPr>
            </w:pPr>
            <w:r>
              <w:rPr>
                <w:b w:val="false"/>
                <w:lang w:val="ru-RU"/>
              </w:rPr>
              <w:t>ул. Рубежная, д.3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С. Генералова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С. Филиппова</w:t>
            </w:r>
          </w:p>
        </w:tc>
      </w:tr>
      <w:tr>
        <w:trPr>
          <w:trHeight w:val="72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2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курс «Мама, папа, я – спортивная семья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6.03.2019</w:t>
            </w:r>
          </w:p>
          <w:p>
            <w:pPr>
              <w:pStyle w:val="TextBody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1.00</w:t>
            </w:r>
          </w:p>
          <w:p>
            <w:pPr>
              <w:pStyle w:val="TextBody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МБОУ «СОШ №10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А.Свистунова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С.Лобанкова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Киргинцева</w:t>
            </w:r>
          </w:p>
        </w:tc>
      </w:tr>
    </w:tbl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 комитета                                                                  </w:t>
        <w:tab/>
        <w:tab/>
        <w:tab/>
        <w:t xml:space="preserve">                                               О.В. Карвелис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и рождения</w:t>
      </w:r>
    </w:p>
    <w:p>
      <w:pPr>
        <w:pStyle w:val="Normal"/>
        <w:spacing w:before="0" w:after="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3143885</wp:posOffset>
                </wp:positionV>
                <wp:extent cx="6045200" cy="4330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0" cy="433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35"/>
                              <w:gridCol w:w="2261"/>
                              <w:gridCol w:w="1112"/>
                              <w:gridCol w:w="1112"/>
                            </w:tblGrid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5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Учреждение 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Ф. И. О.  Руководителя учреждения 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число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меся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БОУ «Средняя общеобразовательная школа №14»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РОЛЕВА Наталья Валерьевна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ар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5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БДОУ «Детский сад №21 г. Выборга»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КОЖУХОВСКАЯ Наталья Геннадьевна 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ар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БОУ «Средняя общеобразовательная школа № 6»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САМЧЕНКО Лариса Владимировна 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ар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БДОУ «Детский сад №11 г. Выборга»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АРАНИНА Ольг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асильевна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ар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Комитет образования 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ТРОШАНОВА  Наталия Сергеевна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ар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БДОУ «Детский сад №3 г. Выборга»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ОРБАЧЕВА Светлана Ильинична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ар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БУ ДО "Детская школа искусств г.Выборга"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ШИШКИНА Елена Сергеевна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арт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pt;height:341pt;mso-wrap-distance-left:0pt;mso-wrap-distance-right:9pt;mso-wrap-distance-top:0pt;mso-wrap-distance-bottom:0pt;margin-top:247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35"/>
                        <w:gridCol w:w="2261"/>
                        <w:gridCol w:w="1112"/>
                        <w:gridCol w:w="1112"/>
                      </w:tblGrid>
                      <w:tr>
                        <w:trPr>
                          <w:trHeight w:val="765" w:hRule="atLeast"/>
                        </w:trPr>
                        <w:tc>
                          <w:tcPr>
                            <w:tcW w:w="5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Учреждение 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Ф. И. О.  Руководителя учреждения 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число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месяц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БОУ «Средняя общеобразовательная школа №14»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РОЛЕВА Наталья Валерьевна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арта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5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БДОУ «Детский сад №21 г. Выборга»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КОЖУХОВСКАЯ Наталья Геннадьевна 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арта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БОУ «Средняя общеобразовательная школа № 6»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САМЧЕНКО Лариса Владимировна 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арта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БДОУ «Детский сад №11 г. Выборга»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АРАНИНА Ольга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асильевна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арта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Комитет образования 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ТРОШАНОВА  Наталия Сергеевна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арта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БДОУ «Детский сад №3 г. Выборга»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ОРБАЧЕВА Светлана Ильинична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арта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БУ ДО "Детская школа искусств г.Выборга"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ШИШКИНА Елена Сергеевна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арт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985" w:right="425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3:40:00Z</dcterms:created>
  <dc:creator>1</dc:creator>
  <dc:description/>
  <cp:keywords/>
  <dc:language>en-US</dc:language>
  <cp:lastModifiedBy>HP Inc.</cp:lastModifiedBy>
  <cp:lastPrinted>2016-02-16T18:11:00Z</cp:lastPrinted>
  <dcterms:modified xsi:type="dcterms:W3CDTF">2019-03-05T06:44:00Z</dcterms:modified>
  <cp:revision>592</cp:revision>
  <dc:subject/>
  <dc:title/>
</cp:coreProperties>
</file>