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 образован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 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январь 2019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3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372"/>
        <w:gridCol w:w="4394"/>
        <w:gridCol w:w="255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, заседания, конференции и другие мероприятия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директорами общеобразовательных организаций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тоги репетиционного экзамена по математике базового уровня. 11(12) класс. Работа с «группой ри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  <w:br/>
              <w:t>г.Выборг, 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Хазип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иёма заявлений в 1 класс на 2019/2020 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ведение репетиционного экзамена по математике (профильный уровень) в 11(12) классах. Региональ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01.2019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щеобразовательные организации – ППЭ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БОУ «СОШ № 13 с углубленным изучением отдельных предметов»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БОУ «СОШ № 14»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БОУ «Первомайский ЦО»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БОУ «СОШ г. Светогор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Е.В. Гусаров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.М. Гаврилова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седание комиссии по материальному стимулированию руководителей муниципальных организаций, подведомственных комитету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образования,</w:t>
              <w:br/>
              <w:t>г.Выборг, 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Петрова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крытая аттестация руководителей  образовательных организаций </w:t>
            </w:r>
          </w:p>
          <w:p>
            <w:pPr>
              <w:pStyle w:val="Normal"/>
              <w:spacing w:lineRule="atLeast" w:line="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</w:rPr>
              <w:t>МБОУ «Гимназия №11»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9</w:t>
              <w:br/>
              <w:t>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1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Школьная пл.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 Петрова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седание муниципальной аттестационной комиссии по аттестации руководителей образовательных организ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1.2019</w:t>
              <w:br/>
              <w:t>12.00</w:t>
              <w:br/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Петрова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вещание заместителей директоров общеобразовательных организаций по учебно-воспитательной работ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- Обеспечение объективности оценки образовательных результатов обучаю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ыборг, ул. Советская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Н. Хазип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.В. Гусарова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день открытого урока:</w:t>
            </w:r>
          </w:p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ошкольные образовательные организации;</w:t>
            </w:r>
          </w:p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щеобразовательные организации;</w:t>
            </w:r>
          </w:p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и дополнительного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.В.Карвелис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Н.Хазип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.А. Свистунова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е рабочей группы по организации проекта «Суббота выборгского школь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.Н.Хазип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.В.Гусарова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ая аттестация руководителей  образовательных организаций</w:t>
            </w:r>
          </w:p>
          <w:p>
            <w:pPr>
              <w:pStyle w:val="Normal"/>
              <w:spacing w:lineRule="atLeast" w:line="0" w:before="0" w:after="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Выборгская, д.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.А.Петрова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Заседание  Совета  руководителей образовательных организаций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Общие вопросы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Реализация региональных проектов по направлению «Образование» в Ленинград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Проведение Единого дня открытых дверей. Промежуточные итоги и внесение предложений по дальнейшему проведению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Взаимообучение образовательных организаци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Дошкольное образов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Закрытие ДОО в летний период 2019 года. Обсуждение спорных вопросо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Организация муниципального фестиваля «Мама, папа, я – спортивная семья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Общее образов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Формирование управленческой команды школы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 Результативность дополнительного образования в школе. Отчет руководителей образовательных округов по итогам собесе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24.01.201</w:t>
            </w:r>
            <w:r>
              <w:rPr>
                <w:b w:val="false"/>
                <w:sz w:val="22"/>
                <w:szCs w:val="22"/>
                <w:lang w:val="ru-RU"/>
              </w:rPr>
              <w:t>9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15.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ОУ СОШ №1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Выборг, ул.Выборгская, д. 34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.В.Карвелис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ru-RU"/>
              </w:rPr>
              <w:t xml:space="preserve">Н. </w:t>
            </w:r>
            <w:r>
              <w:rPr>
                <w:b w:val="false"/>
                <w:sz w:val="22"/>
                <w:szCs w:val="22"/>
              </w:rPr>
              <w:t>Хазип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.А.Свистун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Формирование РИС об участниках ГИА – 11(12) с указанием перечня общеобразовательных предметов, выбранных для сдачи ГИА, сведений о форме ГИ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  <w:br/>
              <w:t>г.Выборг, 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Козицын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lang w:val="ru-RU"/>
              </w:rPr>
            </w:pPr>
            <w:r>
              <w:rPr>
                <w:rFonts w:cs="Times New Roman"/>
                <w:b w:val="false"/>
                <w:bCs/>
                <w:color w:val="FF0000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роведение контрольных педагогических измерений по математике для обучающихся 9 классов. Региональный уров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9.01.2019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бщеобразовательные организации-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.В. Гусар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.А. Лысак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бота муниципальной предметной комиссии по математике. Проверка КПИ по математике для обучающихся 9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1.01.2019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1.02.2019г. (по согласованию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БОУ «СОШ №10»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.Выборг, ул.Рубежная, д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Е.В.Гусаров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.А.Лыса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бще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бъективности оценки образовательных результатов обучаю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г.Светогорс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ветогорск, ул.Рощинская, д.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вели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Хазип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униципальной комиссии по экспертной оценке последствий заключения договоров аренды/безвозмездного пользования  помещений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ача документов на комиссию от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едание комисс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ыборгский район» Ленингра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4.01.2019 (до 16-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1.2019 по 31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.Г. Отмашк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ные совещ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обеспечению безопасности жизни и здоровья детей, сохранности зданий и имущества образовательных организаций в дни новогодних каник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Отмашки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бразовательных организаций к проведению праздничных мероприятий, посвященных 75-летию полного снятия блокады Ленингра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енера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 итоги приема в первые классы общеобразовательных организаций в 2019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</w:tc>
      </w:tr>
      <w:tr>
        <w:trPr>
          <w:trHeight w:val="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 ремонтных работ и мероприятий по укреплению МТБ   образовательных организаций на 2019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1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309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Отмашкина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, предоставление 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 xml:space="preserve">Государственный статистический отчет № 85-К «Сведения 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 за 2018 год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-19.01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вистун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отчет о выходе школьных автобусов в рейс после новогодних каник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 - 11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Трудоноши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ф.13, 14 за  2018 год в системе РГИС «Энергоэффективн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8.01.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Подшива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 по форме 1-ДО «Сведения об учреждении дополнительного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1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енера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детей, подлежащих обучению в общеобразовательных организациях по образовательным программам начального общего, основного общего и среднего общего образования на территории муниципального образования «Выборгский район» Ленинградской области. Сведения о движении обучающихся за декабрь 201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2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О. Круг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тчета об исполнении ИП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«Каменногорский ЦО» - 1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 окончания ИП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 Жидкина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змещения информации на официальных сайтах общеобразовательных организаций по вопросам предоставления муниципальной услуги «Зачисление детей в общеобразовательные организации» для родителей будущих первокласс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5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.О.Круглова</w:t>
            </w:r>
          </w:p>
        </w:tc>
      </w:tr>
      <w:tr>
        <w:trPr>
          <w:trHeight w:val="337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массовые и спортивные мероприятия</w:t>
            </w:r>
          </w:p>
        </w:tc>
      </w:tr>
      <w:tr>
        <w:trPr>
          <w:trHeight w:val="2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ведение итогов Конкурса, посвященного 75-летию прорыва блокады Ленинг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«Дворец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Выборгская, д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Филиппов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тета                                                                  </w:t>
        <w:tab/>
        <w:tab/>
        <w:tab/>
        <w:t xml:space="preserve">                                                     О.В. Карвели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3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372"/>
        <w:gridCol w:w="4394"/>
        <w:gridCol w:w="2552"/>
      </w:tblGrid>
      <w:tr>
        <w:trPr>
          <w:trHeight w:val="213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ни рождения</w:t>
            </w:r>
          </w:p>
        </w:tc>
      </w:tr>
      <w:tr>
        <w:trPr>
          <w:trHeight w:val="2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машкина Ир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о. директора МБУ «ВРИМ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 января</w:t>
            </w:r>
          </w:p>
        </w:tc>
      </w:tr>
      <w:tr>
        <w:trPr>
          <w:trHeight w:val="2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киянчина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ведующий МБДОУ «Детский сад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 «Золотой колос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5 января </w:t>
            </w:r>
          </w:p>
        </w:tc>
      </w:tr>
      <w:tr>
        <w:trPr>
          <w:trHeight w:val="2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обишина Алл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ректор МБОУ «Средняя общеобразовательная школ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г. Выбор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6 января </w:t>
            </w:r>
          </w:p>
        </w:tc>
      </w:tr>
      <w:tr>
        <w:trPr>
          <w:trHeight w:val="2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нькова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ведующий МБДОУ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тский сад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9 января </w:t>
            </w:r>
          </w:p>
        </w:tc>
      </w:tr>
      <w:tr>
        <w:trPr>
          <w:trHeight w:val="2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тина Людмил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МБОУ «Средняя общеобразовательная школа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0 января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4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1</dc:creator>
  <dc:description/>
  <cp:keywords/>
  <dc:language>en-US</dc:language>
  <cp:lastModifiedBy>HP Inc.</cp:lastModifiedBy>
  <cp:lastPrinted>2018-01-15T16:40:00Z</cp:lastPrinted>
  <dcterms:modified xsi:type="dcterms:W3CDTF">2019-01-15T09:49:00Z</dcterms:modified>
  <cp:revision>9</cp:revision>
  <dc:subject/>
  <dc:title/>
</cp:coreProperties>
</file>