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январь 2018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3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372"/>
        <w:gridCol w:w="4394"/>
        <w:gridCol w:w="255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я, заседания, конференции и другие мероприятия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седание комиссии по материальному стимулированию руководителей муниципальных организаций, подведомственных комитету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8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  <w:br/>
              <w:t>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Петрова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Заседание  Совета  руководителей образователь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7</w:t>
            </w:r>
            <w:r>
              <w:rPr>
                <w:b w:val="false"/>
                <w:sz w:val="22"/>
                <w:szCs w:val="22"/>
              </w:rPr>
              <w:t>.01.201</w:t>
            </w:r>
            <w:r>
              <w:rPr>
                <w:b w:val="false"/>
                <w:sz w:val="22"/>
                <w:szCs w:val="22"/>
                <w:lang w:val="ru-RU"/>
              </w:rPr>
              <w:t>8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3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МБОУ «Каменногорский центр образования»,  г. Каменногорск, Ленинградское шоссе, дом 9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С.Н.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Хазип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.А.Петр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о-педагогических измерений по русскому языку. 9 класс. Региональный уров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Гус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Лыса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о-педагогических измерений по русскому языку. 9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19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1», ул.Выборгкая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Гус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М.Жид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униципальной комиссии по экспертной оценке последствий заключения договоров аренды/безвозмездного пользования  помещений образовательных организ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ача документов на комиссию от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едание комисс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ыборгский район» Ленингра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Отмашки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заместителями директоров общеобразовательных организаций по учебно-воспитательной работ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 Итоги репетиционного экзамена по математике базового уровня. 11(12) класс. Работа с «группой риска». Повышение среднего  бал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  <w:br/>
              <w:t>г.Выборг, 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Общественного совета по проведению НОКО деятельности образователь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8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0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7»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кольная пл.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велис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Н. Хазип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Гель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бще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чение истории в контексте требований ФГОС и Концепции Историко-культурного стандар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8 г.Выборга»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нинградское ш., д.45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вели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Гель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ные совещ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обеспечению безопасности жизни и здоровья детей, сохранности зданий и имущества образовательных организаций в дни новогодних каник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Отмашки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в первые классы общеобразовательных организаций в 2018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</w:tc>
      </w:tr>
      <w:tr>
        <w:trPr>
          <w:trHeight w:val="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тоги репетиционного экзамена по математике базового уровня. 11(12) класс. Работа с «группой риска». Повышение среднего балл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иглашением руководителей общеобразовательных организаций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СОШ №8 г.Выборг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СОШ №12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дистанционных технологий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аменская СОШ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Возрожденская СОШ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309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1309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</w:tc>
      </w:tr>
      <w:tr>
        <w:trPr>
          <w:trHeight w:val="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 ремонтных работ и мероприятий по укреплению МТБ   образовательных организаций на 2018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309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Отмашкина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, предоставление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Отчет о выполнении за 2017 год плана мероприятий по укреплению материально-технической базы муниципальных учреждений, развитию общественной инфраструктуры муниципального значения в Выборгском районе Ленинградской области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Дыбенк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Государственный статистический отчет № 85-К «Сведения 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 за 2017 год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9.01.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вистун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 по форме 1-ДО «Сведения об учреждении дополнительного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1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енера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Формирование РИС об участниках ГИА – 11(12) с указанием перечня общеобразовательных предметов, выбранных для сдачи ГИА, сведений о форме ГИ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ёт детей, подлежащих обучению в общеобразовательных организациях по образовательным программам начального общего, основного общего и среднего общего образования на территории муниципального образования «Выборгский район» Ленинградской области. Сведения о движении обучающихся за декабрь 2017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2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О. Круг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тчета об исполнении ИП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БОУ «Рощинская СОШ» 1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БОУ «СОШ №8 г. Выборга» 1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БОУ «Лесогорская СОШ» 1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БОУ «Семиозерская ООШ» 1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№ 8 г.Выборга» 1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 окончания ИП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 Жидки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ет по ф.13, 14 за  IV квартал 2017 года в системе РГИС «Энергоэффективн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9.01.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Подшивалова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змещения информации на официальных сайтах общеобразовательных организаций по вопросам предоставления муниципальной услуги «Зачисление детей в общеобразовательные организации» для родителей будущих первокласс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.О.Круглова</w:t>
            </w:r>
          </w:p>
        </w:tc>
      </w:tr>
      <w:tr>
        <w:trPr>
          <w:trHeight w:val="337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ые и спортивные мероприятия</w:t>
            </w:r>
          </w:p>
        </w:tc>
      </w:tr>
      <w:tr>
        <w:trPr>
          <w:trHeight w:val="2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этап Всероссийского конкурса научно-технологических проектов школьников в 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2.01.2018 -31.01.2018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Выборгская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С. 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.С. Филиппова</w:t>
            </w:r>
          </w:p>
        </w:tc>
      </w:tr>
      <w:tr>
        <w:trPr>
          <w:trHeight w:val="2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этап Всероссийской акции «Спорт – альтернатива пагубным привычка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4.01.2018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Выборгская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Филиппова</w:t>
            </w:r>
          </w:p>
        </w:tc>
      </w:tr>
      <w:tr>
        <w:trPr>
          <w:trHeight w:val="9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этап областного конкурса видеороликов на антикоррупционную тематику «Мы за честную Россию без корруп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1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Выборгская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.С. Филиппов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тета                                                                  </w:t>
        <w:tab/>
        <w:tab/>
        <w:tab/>
        <w:t xml:space="preserve">                                                     О.В. Карвели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0:00Z</dcterms:created>
  <dc:creator>1</dc:creator>
  <dc:description/>
  <cp:keywords/>
  <dc:language>en-US</dc:language>
  <cp:lastModifiedBy>admin</cp:lastModifiedBy>
  <cp:lastPrinted>2018-01-15T16:40:00Z</cp:lastPrinted>
  <dcterms:modified xsi:type="dcterms:W3CDTF">2018-03-06T09:21:00Z</dcterms:modified>
  <cp:revision>336</cp:revision>
  <dc:subject/>
  <dc:title/>
</cp:coreProperties>
</file>