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евраль 2020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32"/>
        <w:gridCol w:w="4536"/>
        <w:gridCol w:w="26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аседание координационного совета по развитию движения «ЮНАРМИЯ» с приглашением руководителей юнармейских отрядов и кадетских класс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4.02.20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.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ставочный зал "Выборг - город воинской славы"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л. Димитрова, д. 5 (Дом молодеж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тдел воспитания и дополнительного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енералова О.С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color w:val="000000"/>
              </w:rPr>
              <w:t>Итоговое сочинение (изложение) для обучающихся 11(12) классов обще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5.02.20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.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БОУ «СОШ №14»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.Выборг, ул.Гагарина, д.36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общего и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color w:val="000000"/>
              </w:rPr>
              <w:t>Работа муниципальной комиссии по проверке и оцениванию итогового сочинения (изложения) для обучающихся 11(12) классов. Состав экспертов по согласов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5.02.202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.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БОУ «СОШ №14»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.Выборг, ул.Гагарина, д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общего и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крытая аттестация руководителей образовательных организаций: </w:t>
              <w:br/>
              <w:t>МБОУ «Каменногорский центр образования»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05.02.202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11.00</w:t>
              <w:br/>
              <w:t>МБОУ «Каменногорский центр образования»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г. Каменногорск, Ленинградское шоссе, </w:t>
              <w:br/>
              <w:t>дом 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Итоговое собеседование по русскому языку для обучающихся 9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9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для руководителей общеобразовательных организаций и заместителей руководителей по теме «Актуальные вопросы обеспечения качества образования (по результатам мероприятий по контролю при осуществлении государственного контроля (надзора) в сфере образования в 2018-2019 учебном году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БОУ «СОШ №12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.Выборг, ул. Гагарина, д.38/14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2.20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крытая аттестация руководителей образовательных организаций: 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Первомайский центр образования»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2.2020</w:t>
              <w:br/>
              <w:t>11.00</w:t>
              <w:br/>
            </w:r>
            <w:r>
              <w:rPr>
                <w:rFonts w:cs="Times New Roman" w:ascii="Times New Roman" w:hAnsi="Times New Roman"/>
                <w:szCs w:val="28"/>
              </w:rPr>
              <w:t>МБОУ «Первомайский центр образования»</w:t>
              <w:br/>
            </w:r>
            <w:r>
              <w:rPr>
                <w:rStyle w:val="StrongEmphasis"/>
                <w:b w:val="false"/>
              </w:rPr>
              <w:t>п. Первомайское, ул. Ленина, д.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конфликтной комиссии по решению спорных вопросов при приёмы обучающихся в общеобразовательные организации. Промежуточные итоги приема заявлений в 1 класс. Рассмотрение обращений граждан, связанных с ошибками при подаче заявлений в первый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к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крытая аттестация руководителей образовательных организаций: 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Средняя общеобразовательная школа № 7»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19.02.2020</w:t>
              <w:br/>
              <w:t>11.00</w:t>
              <w:br/>
              <w:t>МБОУ «СОШ № 7»</w:t>
              <w:br/>
              <w:t>г. Выборг, Школьная пл.,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Репетиционный экзамен по истории в форме ОГЭ в 9 классах. Муниципаль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19.02.202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10.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МБОУ «СОШ № 12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г. Выборг, ул. Гагарина, д.38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уководителей образовательных организаций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- О расстановке педагогических и руководящих кадров на 2020/2021 учебный год и плановой потребности на 2021,2022,2023 год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а согласования договоров за счет средств областного бюджета (учебные расходы) в 2020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щеобразовательные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праздника «Последний звонок» в 9,11 классах. Обсуждение предложений образовательных округов по датам его проведения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межуточные итоги приема заявлений в первые классы на 2020/2021 учебный год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ые образовательные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гласовании тезисных планов проведения взаимообучения образовательных организаций (по итогам проведения в 2019 году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фестиваля «От педагога к педагогу» в 2020 году;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гласование кандидатур- участников областных конкурсных мероприятий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19.02.202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15.3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МБОУ «СОШ № 7»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.Выборг, Школьная пл., д.4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Заседание муниципальной аттестационной комиссии по аттестации руководителей 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24.02.2020 </w:t>
              <w:br/>
              <w:t>12.00</w:t>
              <w:br/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г.Выборг, Выборгская ул.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ционный экзамен по математике в 9 классах в форме ОГЭ. Региональ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 – пункты проведения экзаме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РИС об участниках ГИА – 9 с указанием перечня общеобразовательных предметов, выбранных для сдачи ГИА, сведений о форме ГИ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4"/>
              </w:rPr>
              <w:t>25.02.202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комитет образования </w:t>
              <w:br/>
              <w:t>г.Выборг, Выборгская ул., д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тдел общего и дошкольного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Единый день молодого специалиста в рамках фестиваля педагогического мастерства «От педагога к педагогу».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02.202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муниципальной комиссии по экспертной оценке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ча документов на комиссию от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едание коми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ыборгский район» Ленингра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2.2020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2.2020 по 28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И.Г. Отмашки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ОО  </w:t>
            </w:r>
          </w:p>
        </w:tc>
      </w:tr>
      <w:tr>
        <w:trPr>
          <w:trHeight w:val="520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ская среда. День руководителя общеобразовательных организаций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бщеобразовательных организаций – участников национального проекта «Образование» по направлению «Цифровая образовательная сре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Агеенко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ого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отчета по исполнению плана повышения эффективности управления качеством образования (по итогам плановой проверки отдела надзора и контроля в сфере образования КОПО ЛО)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БОУ «Первомайский Ц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БОУ «Поля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еститель председателя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зипова С.Н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с руководителями общеобразовательных организаций по теме «Результаты репетиционного экзамена по математике профильн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общего и дошкольного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бщеобразовательных организаций по теме «Национальный проект «Образование». Успешные практики реализации в образовательных организациях Выборг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зрожденская СОШ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ий район, п.Возр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елис О.В.</w:t>
            </w:r>
          </w:p>
        </w:tc>
      </w:tr>
      <w:tr>
        <w:trPr>
          <w:trHeight w:val="520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ский четверг. День руководителя дошкольных образовательных организаций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дошкольных образовательных организаций, на базе которых размещены КЦ (по результатам мониторинга официальных сайтов О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образова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ого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вместной деятельности, проводимой в дошкольных отделениях общеобразовательных школ (формат проведения: видео запис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риветненская СОШ» (10.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оробицынская СОШ» (п.Коробицыно, п.Красносельское (11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Рощинский ЦО» (п.Победы, п.Цвелодубово, п.Пушное (14.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ДОО по теме «Взаимодействие руководителей ДОО с различными структурами для обеспечения положительных результатов мониторингов служб различн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5 г.Выбор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Судостроительная 1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76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заместителя директора общеобразовательных организаций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местителей директоров общеобразовательных организаций, вошедших в список школ с низкими образовательными результатами по теме «Разработка программы перевода школы в эффективный режим разви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 семинар для заместителей директоров по воспитательной работе на базе ФГБУ «ЦВММ» Минобороны России (филиал «Музей Дорога жизни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т. Ладожское Озеро, ш. Дорога Жизни,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граммы перевода школы в эффективный режим развития (общеобразовательные организации, вошедшие в список школ с низкими образовательными результат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местителей директоров по учебно-воспитательной работе общеобразовательных организаций, определенных для организации промежуточной, итоговой и/или государственной итоговой аттестации лиц, получающих образование вне образовательных организаций (семейное образование и самообраз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ные совещ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и государственного статистического отчета по форме  №85-К «Сведения о деятельности дошкольных образовательных учреждений за 2019 го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11(12) классов к государственной итоговой аттестации. Результаты репетиционных экзаменов регионального уровня. С приглашением руководителей общеобразовательны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8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новных мероприятиях в системе образования по подготовке и проведению празднования 75-ой годовщины Победы и Года Памяти и славы Российской Федерации в 2020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ова О.С.</w:t>
            </w:r>
          </w:p>
        </w:tc>
      </w:tr>
      <w:tr>
        <w:trPr>
          <w:trHeight w:val="8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тогах первого этапа расстановки кадров на 2020/2021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чет в ТО Управления  Роспотребнадзора по Ленинградской  области в  Выборгском  районе по дошкольным образовательны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оведение выверки сведений об участниках ГИА-11, внесенных в РИС по форме СБ-0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6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редоставление образовательными организациями информации о заключении договоров на обслуживание систем комплексной безопасности, комплексного обслуживания зданий образовательных организаций.</w:t>
            </w:r>
          </w:p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03-07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редоставление общеобразовательными организациями информации о заключении новых договоров по вопросу соблюдения требований нормативно-правовых документов по регулярным перевозкам обучающихся школьными автобусами (на оказание услуг по техническому обслуживанию и ремонту автотранспорта, на оказание услуг по медицинскому обслуживанию водителя автотранспорта, на обслуживание ГЛОНАС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03-08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сведений дошкольными образовательными организациями для внесения в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10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общеобразовательными организациями информации о сотрудниках пунктов проведения ЕГЭ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15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а об исполнении ИПРА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МБДОУ «Детский сад №1 г. Выборга» - 2 че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8 г. Выборга» - 1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рокам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одготовка проектов приложений к Соглашениям о выделении субсидии в рамках Государственной  программы «Современное образование Ленинградской области»  по укреплению материально—технической базы образовательных организаций.</w:t>
            </w:r>
          </w:p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одготовка проектов приложений к Соглашениям о выделении субсидии в рамках Государственной  программы «Современное образование Ленинградской области»  по дистанционному обучению детей-инвалидов.</w:t>
            </w:r>
          </w:p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Информационно-техн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В.С. Агеенк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правок о доходах, расходах, об имуществе и обязательствах имущественного характера  руководителей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обучающимися и родителями (законными представителями) по вопросам проведения Г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законодательства при зачислении обучающихся в первые классы на 2020/2021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81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бластного конкурса проектной деятельности декоративно – прикладного творчества организаций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3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МБОУДО «Дворец творчества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7030A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л. Приморская, д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ова О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ый конкурс патриотической песни «Музыка Отечества 2020», посвященный 75-летию Великой Побе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КДЦ» (Дом культуры)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ова О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бластного Смотра – конкурса юных экскурсоводов музее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БОУДО «Дворец творчества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Приморская, д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ова О.С.</w:t>
            </w:r>
          </w:p>
        </w:tc>
      </w:tr>
      <w:tr>
        <w:trPr>
          <w:trHeight w:val="271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методического отдела МБУ «ВРИМЦ»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педагогических работников МБОУ «Возрожденская СОШ», МБОУ «СОШ №7» </w:t>
            </w:r>
          </w:p>
          <w:p>
            <w:pPr>
              <w:pStyle w:val="Normal"/>
              <w:spacing w:lineRule="atLeast" w:line="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«Результативная управленческая команда образовательной организации»;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правление качеством образования в образовательной организации: анализ, планирование, контрол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ыборг, ул. Горная, д.10/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участников объединений школьных лесничеств и любителей природы «Организация школьного лесничества в условиях современного образовани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Горная, д.1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участников объединений школьных лесничеств и любителей природы «Что? Где? Когда? Почему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Горная, д.1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творческой группы по подготовке пособия по региональному компоненту ВПР по истор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1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ыборг, ул. Школьная пл. д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6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Заседание </w:t>
            </w:r>
            <w:r>
              <w:rPr>
                <w:b w:val="false"/>
                <w:sz w:val="22"/>
                <w:szCs w:val="22"/>
                <w:lang w:val="ru-RU"/>
              </w:rPr>
              <w:t xml:space="preserve">РМО учителей биологии </w:t>
            </w:r>
          </w:p>
          <w:p>
            <w:pPr>
              <w:pStyle w:val="TextBody"/>
              <w:tabs>
                <w:tab w:val="clear" w:pos="708"/>
                <w:tab w:val="left" w:pos="1066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b w:val="false"/>
                <w:sz w:val="22"/>
                <w:szCs w:val="22"/>
              </w:rPr>
              <w:t>Проектная деятельность учащихся. Правила оформления и оценивания рабо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ыборг, ул. Гагарина, д.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77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РСЫ  ЛГУ 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грированное обучение детей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Лесогорская СОШ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Лесогорский 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Школьный переулок, д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г. Светогорск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ветогорск, ул. Рощинская, д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школьная система  оценки качества 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2.2020  (Итоги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37 с углубленным изучением отдельных предметов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ыборг, ул. Горная, д.1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09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Ы ЛОИРО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ПР в начальной школе: подготовка и критериальное оцени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гский политехнический колледж «Александровский лице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 вопросы и методика преподавания предмета «Русский язык и литература»  в соответствии  с требованиями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гский политехнический колледж «Александровский лиц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основам  религиозных культур и светской этики  в условиях реализации ФГОС О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СОШ №1-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отечественной культуры»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Выборг, ул.  Выборгская, д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82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ПО ПОДГОТОВКЕ К РЕГИОНАЛЬНОМУ ЭТАПУ ВсОШ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Консультация по </w:t>
            </w:r>
            <w:r>
              <w:rPr>
                <w:b w:val="false"/>
                <w:sz w:val="22"/>
                <w:szCs w:val="22"/>
              </w:rPr>
              <w:t>подготовке к региональному этапу ВОШ по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3.01.20</w:t>
            </w:r>
            <w:r>
              <w:rPr>
                <w:b w:val="false"/>
                <w:sz w:val="22"/>
                <w:szCs w:val="22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15.00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БОУ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Ш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№1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кола отечественной культуры»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. Выборг, ул. Выборгская, д.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57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ЫЕ УРОКИ </w:t>
            </w:r>
            <w:r>
              <w:rPr>
                <w:rFonts w:cs="Times New Roman" w:ascii="Times New Roman" w:hAnsi="Times New Roman"/>
                <w:i/>
              </w:rPr>
              <w:t>(анализируют уроки творческие группы педагогов, состоящие из заместителей директоров по учебной работе и руководители РМО учителей-предметников)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Коробицы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ий район, п. Коробицы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олинский филиал МБОУ «Приморский 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гский район, п. Красная Д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 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ыборг, ул. Гагарина, д.  38/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ыборг,  Ленинградское шоссе, д. 45-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Выборг, ул. Школьная площадь, д. 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ыборг, ул.  Рубежная, д.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8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Выборг, ул.  Гагарина, д.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75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АЯ ОЛИМПИАДА ШКОЛЬНИКОВ РЕГИОНАЛЬНЫЙ ЭТАП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ОУ ВО ЛО «Ленинградский государственный университет имен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, Петербургское шоссе, д.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пос. Лисий Нос,  ул. Новоцентральная, д.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пос. Лисий Нос,  ул. Новоцентральная, д.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Центр Ладог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енинградская обл, деревня Разметелево, район Всеволожский, улица Пту-56, 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Российский государственный педагогический университет имени А. И. Герцен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анкт- Петербург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ережная  реки Мойки, д.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Санкт- Петербург, пос. Лисий Нос,  ул. Новоцентральная, д.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9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У ВО ЛО «Государственный институт экономики, финансов, права и технологи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атчина, ул. Рощинская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Санкт-Петербургский государственный университет промышленных технологий и дизайна»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Балтийский государственный технический университет «ВОЕНМЕХ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Д.Ф. Устинова»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«Средняя общеобразовательная школа «Центр образования «Кудр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 Кудрово, Березовая улица, дом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пос. Лисий Нос,  ул. Новоцентральная, д.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пос. Лисий Нос,  ул. Новоцентральная, д.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пос. Лисий Нос,  ул. Новоцентральная, д.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93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АЯ ОБЛАСТНАЯ ОЛИМПИАДА ШКОЛЬНИКОВ 7-8 КЛАССЫ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ВО ЛО «Ленинградский государственный университет имени А.С. Пушкин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ушкин, Петербургское шоссе, д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пос. Лисий Нос,  ул. Новоцентральная, д.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У ВО ЛО «Государственный институт экономики, финансов, права и технологи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атчина, ул. Рощинская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номинация «Культура дома и декоративно – прикладное творчеств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Санкт-Петербургский государственный университет промышленных технологий и дизайна»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Балтийский государственный технический университет «ВОЕНМЕХ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Д.Ф. Устинова»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«Средняя общеобразовательная школа «Центр образования «Кудр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 Кудрово, Березовая улица, дом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ВО ЛО «Ленинградский государственный университет имени А.С.Пушкин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, Петербургское шоссе, д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                    </w:t>
        <w:tab/>
        <w:tab/>
        <w:tab/>
        <w:t xml:space="preserve">                                               О.В. Карвелис</w:t>
      </w:r>
    </w:p>
    <w:sectPr>
      <w:type w:val="nextPage"/>
      <w:pgSz w:orient="landscape" w:w="16838" w:h="11906"/>
      <w:pgMar w:left="1985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1</dc:creator>
  <dc:description/>
  <cp:keywords/>
  <dc:language>en-US</dc:language>
  <cp:lastModifiedBy>User</cp:lastModifiedBy>
  <cp:lastPrinted>2020-01-28T15:50:00Z</cp:lastPrinted>
  <dcterms:modified xsi:type="dcterms:W3CDTF">2020-01-29T09:46:00Z</dcterms:modified>
  <cp:revision>581</cp:revision>
  <dc:subject/>
  <dc:title/>
</cp:coreProperties>
</file>