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Выборгский район»  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№ </w:t>
      </w:r>
      <w:r>
        <w:rPr>
          <w:i/>
          <w:sz w:val="20"/>
          <w:szCs w:val="20"/>
          <w:u w:val="single"/>
        </w:rPr>
        <w:t xml:space="preserve">90-р от «26»февраля 2020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(«дорожная карта») по достиж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го показателя «Доля детей, охваченных образов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ми дополнительного образования, в общей численности </w:t>
      </w:r>
    </w:p>
    <w:p>
      <w:pPr>
        <w:pStyle w:val="Normal"/>
        <w:jc w:val="center"/>
        <w:rPr/>
      </w:pPr>
      <w:r>
        <w:rPr>
          <w:b/>
        </w:rPr>
        <w:t>детей и молодежи в возрасте 5-18 лет в Муниципальном образовании «Выборгский район» 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на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достижение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 в МО «Выборгский район» Ленинградской области, включает в себя:</w:t>
      </w:r>
    </w:p>
    <w:p>
      <w:pPr>
        <w:pStyle w:val="Normal"/>
        <w:ind w:firstLine="709"/>
        <w:jc w:val="both"/>
        <w:rPr/>
      </w:pPr>
      <w:r>
        <w:rPr/>
        <w:t>обеспечение доступности дополнитель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развитие системы управления качеством реализации дополнитель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развитие кадрового потенциала системы дополнительного образования (далее – ДО);</w:t>
      </w:r>
    </w:p>
    <w:p>
      <w:pPr>
        <w:pStyle w:val="Normal"/>
        <w:ind w:firstLine="709"/>
        <w:jc w:val="both"/>
        <w:rPr/>
      </w:pPr>
      <w:r>
        <w:rPr/>
        <w:t>расширение участия негосударственного сектора в оказании услуг ДО, внедрение механизмов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/>
        <w:t>модернизация инфраструктуры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мероприятий, направленных на достижение целевого показа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ля детей, охваченных образовательными программами дополнительного образования, в общей численности детей и молодежи в возрасте 5-18 лет в МО «Выборгский район» Ленинградской области», предусматривает возможность увеличения доли детей, охваченных ДО, к 2020 году- 77,5% , к 2021 году-78%, к 2022 году-78,5%, к 2023 году-79%, к 2024 году- 8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ля детей в возрасте от 5 до 18 лет, охваченных дополнительными общеразвивающими программами технической и естественнонаучной направленностей» предусматривает возможность увеличение доли детей, охваченных данными направленностями, к 2020 году-20%, к 2021 году-21%, к 2022 году-22%, к 2023 году-23%, к 2024 году -24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Доля детей, охваченных системой персонифицированного финансирования дополнительного образования детей», предусматривает возможность увеличения доли детей, охваченных системой персонифицированного ДО, к 2020 году- 45% , к 2021 году-50%; </w:t>
      </w:r>
    </w:p>
    <w:p>
      <w:pPr>
        <w:pStyle w:val="Normal"/>
        <w:ind w:left="795" w:hanging="0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расширение спектра дополнитель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разработку и внедрение специальных адаптированных дополнительных общеобразовательных программ для детей с ограниченными возможностями здоровья, детей-инвалидов с учетом их особых образовательных потребностей, способствующих их социально-психологической реабилитации;</w:t>
      </w:r>
    </w:p>
    <w:p>
      <w:pPr>
        <w:pStyle w:val="Normal"/>
        <w:ind w:firstLine="709"/>
        <w:jc w:val="both"/>
        <w:rPr/>
      </w:pPr>
      <w:r>
        <w:rPr/>
        <w:t>поддержку эффективных традиционных и развитие перспективных моделей конкурсов и соревнований для детей в системе ДО;</w:t>
      </w:r>
    </w:p>
    <w:p>
      <w:pPr>
        <w:pStyle w:val="Normal"/>
        <w:ind w:firstLine="709"/>
        <w:jc w:val="both"/>
        <w:rPr/>
      </w:pPr>
      <w:r>
        <w:rPr/>
        <w:t>внедрение механизмов адресной поддержки педагогов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обеспечение доступности дополнительного образования для детей, проживающих в сельской местности;</w:t>
      </w:r>
    </w:p>
    <w:p>
      <w:pPr>
        <w:pStyle w:val="Normal"/>
        <w:ind w:firstLine="709"/>
        <w:jc w:val="both"/>
        <w:rPr/>
      </w:pPr>
      <w:r>
        <w:rPr/>
        <w:t>поддержку создания и деятельности профессиональных сообществ педагогов сферы ДО;</w:t>
      </w:r>
    </w:p>
    <w:p>
      <w:pPr>
        <w:pStyle w:val="Normal"/>
        <w:ind w:firstLine="709"/>
        <w:jc w:val="both"/>
        <w:rPr/>
      </w:pPr>
      <w:r>
        <w:rPr/>
        <w:t>обеспечение конкурентного доступа негосударственных и муниципаль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ind w:firstLine="709"/>
        <w:jc w:val="both"/>
        <w:rPr/>
      </w:pPr>
      <w:r>
        <w:rPr/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ind w:firstLine="709"/>
        <w:jc w:val="both"/>
        <w:rPr/>
      </w:pPr>
      <w:r>
        <w:rPr/>
        <w:t>создание механизмов вовлечения в систему ДО детей, находящихся в трудной жизненной ситуации, из неблагополучных семей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758" w:gutter="0" w:header="0" w:top="709" w:footer="227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/>
        <w:t>Основные характеристики системы ДО</w:t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00"/>
        <w:gridCol w:w="1710"/>
        <w:gridCol w:w="1246"/>
        <w:gridCol w:w="1246"/>
        <w:gridCol w:w="1245"/>
        <w:gridCol w:w="1246"/>
        <w:gridCol w:w="1245"/>
        <w:gridCol w:w="12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характер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численности детей в возрасте 5-18 лет, проживающих на территории муниципального образования Выборгский  район Ленингра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</w:tr>
      <w:tr>
        <w:trPr>
          <w:trHeight w:val="8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, в общей численности детей  в возрасте 5-18 лет </w:t>
            </w:r>
          </w:p>
          <w:p>
            <w:pPr>
              <w:pStyle w:val="Normal"/>
              <w:rPr/>
            </w:pPr>
            <w:r>
              <w:rPr/>
              <w:t>в т.ч. системой персонифицированного финансиров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 технической и естественнонаучной направленности, </w:t>
            </w:r>
          </w:p>
          <w:p>
            <w:pPr>
              <w:pStyle w:val="Normal"/>
              <w:rPr/>
            </w:pPr>
            <w:r>
              <w:rPr/>
              <w:t>в общей численности детей в возрасте 5-18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численности детей и молодежи в возрасте 5-18 лет с ограниченными возможностями здоровья, проживающих на территории муниципального района (городского округ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, охваченных образовательными программами ДО, в общей численности детей в возрасте 5-18 лет с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 xml:space="preserve">*в 2019 году – фактические и достигнутые показатели 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4. Мероприятия по достижению целевого показателя «Доля детей, охваченных образовательными программами дополнительного образования, в общей численности детей в возрасте 5-18 лет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8"/>
        <w:gridCol w:w="4253"/>
        <w:gridCol w:w="2126"/>
        <w:gridCol w:w="4082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85"/>
        <w:gridCol w:w="4253"/>
        <w:gridCol w:w="2126"/>
        <w:gridCol w:w="4082"/>
      </w:tblGrid>
      <w:tr>
        <w:trPr>
          <w:tblHeader w:val="true"/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4.1. Обеспечение доступност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эффективной сети учреждений ДО, обеспечение сетевого взаимодействия, интеграции ресурсов школ, учреждений дополнительного образования, учреждений спорта и культуры, учреждений СПО; обновление содержания программ и технологий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.</w:t>
            </w:r>
          </w:p>
          <w:p>
            <w:pPr>
              <w:pStyle w:val="Normal"/>
              <w:rPr/>
            </w:pPr>
            <w:r>
              <w:rPr/>
              <w:t>Руководители учреждений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хват детей в возрасте 5-18 лет программами ДО – не менее 80% к концу 2024 года, в. ч. –не менее 50% системой персонифицированного финансирования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формирование потребителей услуг ДО, обеспечение прозрачности деятельности учреждений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; руководители образовательных организаций, руководители «Точек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хват детей в возрасте 5-18 лет программами ДО – не менее 80% к концу 2024 года, в.ч. –не менее 50% системой персонифицированного финансирования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1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зучение социального заказа на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руководители образовательных организаций, руководители «Точек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ое задание учреждений Д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1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дернизация реализации дополнительных образовательных программ в летний период, в том числе на базе летних стационарных оздоровительных лагерей АУ «ДО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руководители образовательных организаций, руководитель АУ «Д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хват детей в возрасте 5-18 лет программами ДО – не менее 80% к концу 2024 года, в.ч. –не менее 50% системой персонифицированного финансирования.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4.2. Развитие системы управления качеством реализаци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спространение современных моделей организации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, руководители образовательных организаций , руководители «Точек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хват детей в возрасте 5-18 лет программами ДО – не менее 80% к концу 2024 года, в . ч. –не менее 50% системой персонифицированного финансирования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пециальных адаптированных дополнительных образовательных программ для детей с ограниченными возможностями здоровья, детей – инвалидов с учетом их особых образовательных потреб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; руководители «Точек роста», руководители образовательных учреждений, имеющих коррекционные классы и/или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, охваченных образовательными программами ДО – не менее 70% к концу 2024 года</w:t>
            </w:r>
          </w:p>
        </w:tc>
      </w:tr>
      <w:tr>
        <w:trPr>
          <w:trHeight w:val="20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дополнительных образовательных программ для одарё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; комитет спорта, культуры и молодежной политики; информационно-методический центр; руководители учреждений ДО, руководители «Точек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 технической и естественнонаучной направленности – не менее 24% к концу 2024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с использованием дистанционных технологий и электронного обучения в сфере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образования; комитет спорта, культуры и молодежной политики; информационно -методический центр; руководители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в возрасте 5-18 лет программами ДО – не менее 80% к концу 2024 года, в . ч. –не менее 50% системой персонифицированного финансирования. 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Развитие кадрового потенциала системы Д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деятельности учреждений ДО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правовые акты об оценке деятельности учреждений ДО, их руководителей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струментов стимулирования учреждений ДО по расширению спектра программ ДО, выявления и распространения лучших прак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,  комитет спорта, культуры и молодежной политики; 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 об оценке деятельности учреждений ДО, их руководителе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квалификации руководителей и педагогов ДО с учетом профессиональных стандар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ДО, руководители «Точек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педагогических и руководящих работников учреждений ДО, которым при прохождении аттестации присвоена первая или высшая категория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Расширение участия негосударственного сектора в оказании услуг ДО, внедрение механизмов государственно-частного партнерств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рганизаций, реализующих дополнительные общеобразовательные программы (общеразвивающие и предпрофессиональные) различной ведомственной принадлежности, негосударственного с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, 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образовательных организаций, использующих при реализации программ ДО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ых мероприятий организациями, реализующими дополнительные общеобразовательные программы (общеразвивающие и предпрофессиональные) различной ведомственной принадлежности, негосударственного сект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.; 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образовательных организаций, использующих при реализации дополнительных общеобразовательных программ (общеразвивающих и предпрофессиональных)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Модернизация инфраструктуры Д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иоритетных проектов в области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; комитет спорта, культуры и молодежной политики.;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частия в приоритетных проекта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для реализации дополнительных общеобразовательных общеразвивающих программ различных направле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руководитель МБОУ «ДюЦт» г. Свет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90 инфраструктурных мест для реализации дополнительных общеобразовательных общеразвивающих программ технической  направленност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организаций ДО на получение гра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; комитет спорта, культуры и молодежной политики; 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участия в конкурсах образовательных учреждений на получение грант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5. Показатели по увеличению доли детей, охваченных образовательными программами дополнительного образования, в общей численности детей в возрасте 5-18 лет в муниципальном образовании «Выборгский  район Ленинградской области</w:t>
      </w:r>
    </w:p>
    <w:p>
      <w:pPr>
        <w:pStyle w:val="Normal"/>
        <w:spacing w:lineRule="auto" w:line="244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850"/>
        <w:gridCol w:w="851"/>
        <w:gridCol w:w="850"/>
        <w:gridCol w:w="851"/>
        <w:gridCol w:w="850"/>
        <w:gridCol w:w="851"/>
        <w:gridCol w:w="408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4 го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850"/>
        <w:gridCol w:w="851"/>
        <w:gridCol w:w="850"/>
        <w:gridCol w:w="851"/>
        <w:gridCol w:w="850"/>
        <w:gridCol w:w="851"/>
        <w:gridCol w:w="4082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е менее 80% детей в возрасте от 5  до 18 лет будут получать услу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ля детей, охваченных образовательными программами дополнительного образования детей технической и естественнонаучной направленности, в общей численности детей и молодежи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е менее 24% детей в возрасте от 5 до 18 лет будут охвачены образовательными программами дополнительного образования детей технической и естественнонаучной направленност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SimSun;宋体"/>
              </w:rPr>
              <w:t>Доля детей с ограниченными возможностями здоровья, охваченных образовательными программами дополнительного образования детей, в общей численности детей и молодежи в возрасте 5-18 лет д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не менее 70% </w:t>
            </w:r>
            <w:r>
              <w:rPr>
                <w:rFonts w:eastAsia="SimSun;宋体"/>
              </w:rPr>
              <w:t>детей с ограниченными возможностями здоровья, охваченных образовательными программам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ля детей, охваченных системой персонифицированного финансирования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%</w:t>
            </w:r>
            <w:r>
              <w:rPr>
                <w:rFonts w:eastAsia="SimSun;宋体"/>
              </w:rPr>
              <w:t xml:space="preserve"> </w:t>
            </w:r>
            <w:r>
              <w:rPr/>
              <w:t>детей в возрасте от 5 до 18 лет, охваченных системой персонифицированного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9.dotx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9:00Z</dcterms:created>
  <dc:creator>user</dc:creator>
  <dc:description/>
  <cp:keywords/>
  <dc:language>en-US</dc:language>
  <cp:lastModifiedBy>Дмитрий Каленюк</cp:lastModifiedBy>
  <cp:lastPrinted>2020-02-28T14:50:00Z</cp:lastPrinted>
  <dcterms:modified xsi:type="dcterms:W3CDTF">2020-02-28T12:54:00Z</dcterms:modified>
  <cp:revision>11</cp:revision>
  <dc:subject/>
  <dc:title>ПРОЕКТ</dc:title>
</cp:coreProperties>
</file>