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83"/>
        <w:gridCol w:w="3023"/>
        <w:gridCol w:w="960"/>
      </w:tblGrid>
      <w:tr>
        <w:trPr>
          <w:trHeight w:val="72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НИ ОТКРЫТЫХ ДВЕРЕЙ В ОБРАЗОВАТЕЛЬНЫХ ОРГАНИЗАЦИЯХ, реализующих основную образовательную программу дошкольного образования (детские сады)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 дня открытых двер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 1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 3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 4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18 и 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 7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 8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 11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 14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 16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 19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 20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 21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 22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 23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 "Детский сад № 25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 31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 32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 35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5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13 г. Выборг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Вещевская ООШ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п. Гаврилово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Гончаровская СОШ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18 и 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Житковская СОШ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пос. Кондратьево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п. Селезнево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 Детский сад п. Возрождение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г. Каменногорск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Бородинская СОШ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Каменногорский ЦО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Приветненская СОШ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Полянская СОШ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Семиозерская ООШ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Высоцкая ООШ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п. Глебычево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Краснодолинская СОШ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г. Приморск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1 г. п. Советский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2 г.п. Советский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п. Токарево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Кирилловская СОШ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п. Коробицыно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п. Красносельское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Первомайский ЦО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Победовская СОШ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Пушновская СОШ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1 п. Рощино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2 п. Рощино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Цвелодубовская ООШ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1 пгт Лесогор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2 пгт Лесогор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Лесогорская СОШ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1  г. Светогорск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2  г. Светогорск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"Детский сад №3  г. Светогорска"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5:00Z</dcterms:created>
  <dc:creator>СвистуноваОА</dc:creator>
  <dc:description/>
  <cp:keywords/>
  <dc:language>en-US</dc:language>
  <cp:lastModifiedBy>RePack by Diakov</cp:lastModifiedBy>
  <cp:lastPrinted>2018-03-13T13:14:00Z</cp:lastPrinted>
  <dcterms:modified xsi:type="dcterms:W3CDTF">2018-03-14T13:52:00Z</dcterms:modified>
  <cp:revision>3</cp:revision>
  <dc:subject/>
  <dc:title/>
</cp:coreProperties>
</file>