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убличный доклад об итогах работы системы дошкольного образования Выборгского района за 2015-2016 учебный год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4"/>
          <w:szCs w:val="24"/>
        </w:rPr>
        <w:t xml:space="preserve">Задачи системы дошкольного образования, которые были поставлены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5-2016 учебный год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3"/>
        <w:widowControl w:val="false"/>
        <w:tabs>
          <w:tab w:val="clear" w:pos="708"/>
          <w:tab w:val="left" w:pos="963" w:leader="none"/>
          <w:tab w:val="left" w:pos="1440" w:leader="none"/>
        </w:tabs>
        <w:autoSpaceDE w:val="false"/>
        <w:spacing w:lineRule="auto" w:line="240" w:before="0" w:after="0"/>
        <w:ind w:left="0" w:right="157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ение  прав детей, проживающих на территории Выборгского района Ленинградской области, на доступное и качественное  дошкольное образование:</w:t>
      </w:r>
    </w:p>
    <w:p>
      <w:pPr>
        <w:pStyle w:val="Normal"/>
        <w:ind w:right="141" w:firstLine="53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  создание  дополнительных  мест для  детей в  возрасте  до  3-х лет в  муниципальных  дошкольных организациях;</w:t>
      </w:r>
    </w:p>
    <w:p>
      <w:pPr>
        <w:pStyle w:val="Normal"/>
        <w:ind w:right="141" w:firstLine="537"/>
        <w:jc w:val="both"/>
        <w:rPr/>
      </w:pPr>
      <w:r>
        <w:rPr>
          <w:sz w:val="24"/>
          <w:szCs w:val="24"/>
        </w:rPr>
        <w:t>- р</w:t>
      </w:r>
      <w:r>
        <w:rPr>
          <w:bCs/>
          <w:sz w:val="24"/>
          <w:szCs w:val="24"/>
          <w:lang w:eastAsia="en-US"/>
        </w:rPr>
        <w:t xml:space="preserve">азвитие   альтернативных  форм   предоставления  услуг дошкольного  образования; </w:t>
      </w:r>
    </w:p>
    <w:p>
      <w:pPr>
        <w:pStyle w:val="Normal"/>
        <w:ind w:right="141" w:firstLine="53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о</w:t>
      </w:r>
      <w:r>
        <w:rPr>
          <w:sz w:val="24"/>
          <w:szCs w:val="24"/>
        </w:rPr>
        <w:t>бновление содержания дошкольного образования детей в соответствии с федеральными государственными образовательными стандартами дошкольного  образования  (ФГОС  ДО) и потребностями заказчика образовательных услуг;</w:t>
      </w:r>
    </w:p>
    <w:p>
      <w:pPr>
        <w:pStyle w:val="Normal"/>
        <w:tabs>
          <w:tab w:val="clear" w:pos="708"/>
          <w:tab w:val="left" w:pos="537" w:leader="none"/>
        </w:tabs>
        <w:ind w:right="157" w:firstLine="537"/>
        <w:jc w:val="both"/>
        <w:rPr>
          <w:sz w:val="24"/>
          <w:szCs w:val="24"/>
        </w:rPr>
      </w:pPr>
      <w:r>
        <w:rPr>
          <w:sz w:val="24"/>
          <w:szCs w:val="24"/>
        </w:rPr>
        <w:t>-  совершенствование  работы по эффективному сопровождению  детей   с  ОВЗ через сетевое взаимодействие  с  Центром диагностики и консультирования и  проведение    мониторинга  качества  коррекционной  работы   в  ДОУ.</w:t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-  создание  условий    поддержки   негосударственного  сектора  в  условиях   внедрения    ФГОС ДО.</w:t>
      </w:r>
      <w:r>
        <w:rPr>
          <w:b/>
          <w:color w:val="0070C0"/>
          <w:sz w:val="24"/>
          <w:szCs w:val="24"/>
        </w:rPr>
        <w:t> </w:t>
      </w:r>
    </w:p>
    <w:p>
      <w:pPr>
        <w:pStyle w:val="Normal"/>
        <w:jc w:val="both"/>
        <w:rPr>
          <w:b/>
          <w:b/>
          <w:color w:val="0070C0"/>
          <w:sz w:val="24"/>
          <w:szCs w:val="24"/>
          <w:highlight w:val="yellow"/>
        </w:rPr>
      </w:pPr>
      <w:r>
        <w:rPr>
          <w:b/>
          <w:color w:val="0070C0"/>
          <w:sz w:val="24"/>
          <w:szCs w:val="24"/>
          <w:highlight w:val="yellow"/>
        </w:rPr>
      </w:r>
    </w:p>
    <w:p>
      <w:pPr>
        <w:pStyle w:val="Style23"/>
        <w:spacing w:lineRule="auto" w:line="240" w:before="0" w:after="0"/>
        <w:ind w:left="0" w:right="157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 Формирование  позитивного  отношения населения к  системе  дошкольного  образования   в  Выборгском  районе  путем  повышения  качества   и открытости  системы дошкольного образования:</w:t>
      </w:r>
    </w:p>
    <w:p>
      <w:pPr>
        <w:pStyle w:val="Style23"/>
        <w:spacing w:lineRule="auto" w:line="240" w:before="0" w:after="0"/>
        <w:ind w:left="0" w:right="157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обеспечение открытости системы дошкольного образования, организация эффективной работы Управляющих советов дошкольных образовательных организаций;</w:t>
      </w:r>
    </w:p>
    <w:p>
      <w:pPr>
        <w:pStyle w:val="Style23"/>
        <w:spacing w:lineRule="auto" w:line="240" w:before="0" w:after="0"/>
        <w:ind w:left="0" w:right="157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-    системное информирование населения через публикации в СМИ, на официальном сайте комитета образования о развитии системы дошкольного образования; </w:t>
      </w:r>
    </w:p>
    <w:p>
      <w:pPr>
        <w:pStyle w:val="Style23"/>
        <w:spacing w:lineRule="auto" w:line="240" w:before="0" w:after="0"/>
        <w:ind w:left="0" w:right="157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организация работы районного Родительского совета ДОУ, проведение  не менее 2-х раз в год «круглых столов» по вопросам дошкольного образования;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>-     повышение  степени  удовлетворенности  населения  услугами  дошкольного  образования. Организация  системы  обратной  связи.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Style23"/>
        <w:spacing w:lineRule="auto" w:line="240"/>
        <w:ind w:left="0" w:right="1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Выполнение  майских Указов   Президента Российской   Федерации:</w:t>
      </w:r>
    </w:p>
    <w:p>
      <w:pPr>
        <w:pStyle w:val="Style23"/>
        <w:spacing w:lineRule="auto" w:line="240"/>
        <w:ind w:left="0" w:right="157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обеспечение достижения  средней  заработной платы  педагогических работников  дошкольных  образовательных  учреждений  на территории  Выборгского   района    до  103,4% средней  заработной   платы   в  сфере   общего   образования;</w:t>
      </w:r>
    </w:p>
    <w:p>
      <w:pPr>
        <w:pStyle w:val="Style23"/>
        <w:spacing w:lineRule="auto" w:line="240"/>
        <w:ind w:left="0" w:right="157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 формирование современных  финансово-экономических  механизмов  планирования и эффективного  исполнения   муниципальных  заданий  учреждений  с целью  повышения   эффективного   использования  бюджетных  средств;</w:t>
      </w:r>
    </w:p>
    <w:p>
      <w:pPr>
        <w:pStyle w:val="Style23"/>
        <w:spacing w:lineRule="auto" w:line="240" w:before="0" w:after="0"/>
        <w:ind w:left="0" w:right="157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 достижение  нормативного  соотношения   педагогических  работников   к  административно-хозяйственному  персоналу.</w:t>
      </w:r>
    </w:p>
    <w:p>
      <w:pPr>
        <w:pStyle w:val="Style23"/>
        <w:spacing w:lineRule="auto" w:line="240" w:before="0" w:after="0"/>
        <w:ind w:left="0" w:right="157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23"/>
        <w:widowControl w:val="false"/>
        <w:autoSpaceDE w:val="false"/>
        <w:spacing w:before="0" w:after="0"/>
        <w:ind w:left="0" w:right="157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4.  Развитие  кадрового  потенциала:</w:t>
      </w:r>
    </w:p>
    <w:p>
      <w:pPr>
        <w:pStyle w:val="Normal"/>
        <w:tabs>
          <w:tab w:val="clear" w:pos="708"/>
          <w:tab w:val="left" w:pos="284" w:leader="none"/>
        </w:tabs>
        <w:ind w:right="157" w:firstLine="284"/>
        <w:jc w:val="both"/>
        <w:rPr/>
      </w:pPr>
      <w:r>
        <w:rPr>
          <w:b/>
          <w:bCs/>
          <w:sz w:val="24"/>
          <w:szCs w:val="24"/>
          <w:lang w:eastAsia="en-US"/>
        </w:rPr>
        <w:t xml:space="preserve">- </w:t>
      </w:r>
      <w:r>
        <w:rPr>
          <w:bCs/>
          <w:sz w:val="24"/>
          <w:szCs w:val="24"/>
          <w:lang w:eastAsia="en-US"/>
        </w:rPr>
        <w:t>обеспечение  соответствия  образовательного  уровня  педагогов  дошкольных образовательных организаций квалификационным  требованиям;</w:t>
      </w:r>
    </w:p>
    <w:p>
      <w:pPr>
        <w:pStyle w:val="Normal"/>
        <w:tabs>
          <w:tab w:val="clear" w:pos="708"/>
          <w:tab w:val="left" w:pos="284" w:leader="none"/>
        </w:tabs>
        <w:ind w:left="111" w:right="157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бразовательного уровня педагогов дошкольного образования. Обеспечение непрерывного повышения квалификации работающих педагогов и руководителей;</w:t>
      </w:r>
    </w:p>
    <w:p>
      <w:pPr>
        <w:pStyle w:val="Normal"/>
        <w:tabs>
          <w:tab w:val="clear" w:pos="708"/>
          <w:tab w:val="left" w:pos="284" w:leader="none"/>
        </w:tabs>
        <w:ind w:left="111" w:right="1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привлечение перспективных выпускников профессиональных учебных заведений.  Создание условий на всех уровнях для роста притока молодых специалистов в дошкольные  образовательные организации; </w:t>
      </w:r>
    </w:p>
    <w:p>
      <w:pPr>
        <w:pStyle w:val="Normal"/>
        <w:ind w:right="1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   формирование и обучение кадрового резерва. </w:t>
      </w:r>
    </w:p>
    <w:p>
      <w:pPr>
        <w:pStyle w:val="Normal"/>
        <w:snapToGrid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ыборгском муниципальном районе созданы условия для организации общедоступного бесплатного дошкольного образо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еть </w:t>
      </w:r>
      <w:r>
        <w:rPr>
          <w:b/>
          <w:sz w:val="24"/>
          <w:szCs w:val="24"/>
        </w:rPr>
        <w:t xml:space="preserve">муниципальных </w:t>
      </w:r>
      <w:r>
        <w:rPr>
          <w:sz w:val="24"/>
          <w:szCs w:val="24"/>
        </w:rPr>
        <w:t xml:space="preserve"> образовательных организаций, реализующих основные образовательные программы дошкольного образования на конец 2015-2016  учебного года включает 54  учреждения (городская местность – 31, сельская местность – 23), из них:</w:t>
      </w:r>
    </w:p>
    <w:p>
      <w:pPr>
        <w:pStyle w:val="Normal"/>
        <w:jc w:val="both"/>
        <w:rPr/>
      </w:pPr>
      <w:r>
        <w:rPr>
          <w:sz w:val="24"/>
          <w:szCs w:val="24"/>
        </w:rPr>
        <w:t>- муниципальных дошкольных образовательных организаций 3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еобразовательных организаций с  дошкольными отделениями-15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оме того,  на территории Выборгского района находятся образовательные учреждения, не подведомственные комитету образования: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е государственное дошкольное образовательное учреждение «Детский сад №2038 Ленинградского военного округа Министерства обороны РФ»  (п.Каменка);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частное дошкольное образовательное учреждение «Детский сад №12 ОАО «Российские железные дороги»;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исленность  детей, получающих дошкольное образование, в Выборгском районе на 31 декабря 2015 года составляет 8620 чел., из них: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 8314 дошкольников посещают муниципальные образовательные учреждения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-  186 детей- государственное ДОУ п.Каменка;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00 детей- ЧДОУ</w:t>
      </w:r>
      <w:r>
        <w:rPr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Детский сад №12 ОАО «РЖД»;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20 детей- ИП Козина Н.А., ИП Токубаев В.Э (имеют лицензии на осуществление образовательной деятельности).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конец 2015-2016 учебного года численность  детей, получающих дошкольное образование увеличилась  и составляет-  8881  чел.</w:t>
      </w:r>
    </w:p>
    <w:p>
      <w:pPr>
        <w:pStyle w:val="Style23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ы потребности всех категорий семей (данные по состоянию на 31.12.2015 по муниципальным ДОО)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пп компенсирующей направленности – 84, численность воспитанников   в них- 1404 чел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упп общеразвивающей направленности - 264, численность воспитанников в них- 6910 че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з них: </w:t>
      </w:r>
    </w:p>
    <w:p>
      <w:pPr>
        <w:pStyle w:val="Normal"/>
        <w:jc w:val="both"/>
        <w:rPr/>
      </w:pPr>
      <w:r>
        <w:rPr>
          <w:sz w:val="24"/>
          <w:szCs w:val="24"/>
        </w:rPr>
        <w:t>- групп общеразвивающей направленности для детей раннего возраста (до 3-х лет) – 74, численность воспитанников в них- 1680 че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групп общеразвивающей направленности для детей дошкольного возраста (от 3 до 7 лет) - 190, численность воспитанников  в них - 5230 че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том числе, групп с круглосуточным пребыванием - 3,  численность воспитанников в них - 59 че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5-2016 учебном году с целью обеспечения  прав детей, проживающих на территории Выборгского района Ленинградской области, на доступное и качественное  дошкольное образование, сокращения и последующей ликвидации очереди было        с</w:t>
      </w:r>
      <w:r>
        <w:rPr>
          <w:rFonts w:cs="Times New Roman CYR" w:ascii="Times New Roman CYR" w:hAnsi="Times New Roman CYR"/>
          <w:sz w:val="24"/>
          <w:szCs w:val="24"/>
        </w:rPr>
        <w:t>оздано 530 дополнительных мест и в декабре 2015 года открылись   три новых детских сад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</w:t>
      </w:r>
      <w:r>
        <w:rPr>
          <w:rFonts w:cs="Times New Roman CYR" w:ascii="Times New Roman CYR" w:hAnsi="Times New Roman CYR"/>
          <w:sz w:val="24"/>
          <w:szCs w:val="24"/>
        </w:rPr>
        <w:t>в г.Выборге на 220 мест (с бассейном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в п.Первомайское на 155 мест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в п.Рощино на 155 мест (с бассейном). 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е цели направлены около 345 миллионов рублей бюджетных сред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хват  детей в возрасте от 1 года до 6 лет    дошкольным образованием составляет 74,2 % от численности детей данного возраста, проживающих на территории района.  Это выше среднеобластного показателя на 1,1 %.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результат системной работы по ежегодному созданию дополнительных мест в дошкольных учреждениях за счет средств муниципального, областного и федерального бюджетов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здание дополнительных мест в дошкольных образовательных организациях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537972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  <w:gridCol w:w="1134"/>
                              <w:gridCol w:w="1242"/>
                              <w:gridCol w:w="1276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9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0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1г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2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3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4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5 мес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 мес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8 мест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 мес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 мес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5 мес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0 ме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9.1pt;mso-wrap-distance-left:0pt;mso-wrap-distance-right:9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  <w:gridCol w:w="1134"/>
                        <w:gridCol w:w="1242"/>
                        <w:gridCol w:w="1276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9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0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1г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2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3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4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5 мес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 мес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8 мест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 мес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 мес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5 мес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0 ме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конец 2015-2016 учебного года численность  детей, получающих дошкольное образование  в нашем районе составляет  8881  чел. За 5 лет численность воспитанников детских садов увеличилась на почти на 2 тысячи детей (в 2010-2011 учебном году детские сады посещали 7044 ребенк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2016-2017 учебном году планируется увеличение  контингента  воспитанников в </w:t>
      </w:r>
      <w:r>
        <w:rPr>
          <w:sz w:val="24"/>
          <w:szCs w:val="24"/>
          <w:u w:val="single"/>
        </w:rPr>
        <w:t xml:space="preserve">муниципальных </w:t>
      </w:r>
      <w:r>
        <w:rPr>
          <w:sz w:val="24"/>
          <w:szCs w:val="24"/>
        </w:rPr>
        <w:t xml:space="preserve">дошкольных организациях    до 8923 человек  за счет открытия дополнительных групп в действующих дошкольных организациях: </w:t>
      </w:r>
    </w:p>
    <w:p>
      <w:pPr>
        <w:pStyle w:val="Style2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5 мест в МБДОУ «Детский сад №5 г.Выборга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5 мест в МБДОУ «Детский сад №13 г.Выборга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30 мест в МБДОУ «Детский сад №1п.Советский»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ействуют  группы кратковременного пребывания, которые  работают в муниципальных детских садах  и образовательных учреждениях  Выборгского района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11 адаптационных  групп  для  детей  до 3-х лет, которые  посещают 93 ребенка (в 2014-2015 уч. году- 121 чел.; в 2013-2014 году  адаптационные  группы посещало  125 ребенка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ы предшкольной  подготовки для детей старшего дошкольного возраста: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на базе 4-х школ, 7 групп,  115 детей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на базе 5 –ти учреждений дополнительного образования,  24 группы, 343 ребенка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базе 7-ми детских садов, 10 групп, 155 детей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ы развития для детей от 3 до 5 лет, не посещающих ДОО на базе 2-х детских садов, 2 группы, 31 ребенок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1 группа  выходного  дня -  15 чел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льтернативные  формы  дошкольного  образования  представляют  организации   негосударственного сектора.</w:t>
      </w:r>
    </w:p>
    <w:p>
      <w:pPr>
        <w:pStyle w:val="Style23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-2016 учебном году  услуги для детей дошкольного возраста оказывали 6 предприятий малого бизнеса и индивидуальных предпринимателей. Но  из них имеют лицензии на осуществление образовательной деятельности  только 2 ИП:  ИП Козина Н.А., ИП Токубаев В.Э. Данными услугами охвачено 20 детей.</w:t>
      </w:r>
      <w:r>
        <w:rPr>
          <w:color w:val="FF0000"/>
          <w:sz w:val="24"/>
          <w:szCs w:val="24"/>
        </w:rPr>
        <w:t xml:space="preserve">          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Выборгском районе для семей, дети из которых посещают дошкольные учреждения, по  оплате  за  содержание   ребенка  в  детском  саду дополнительно к льготам, утвержденным Федеральным законом «Об образовании в Российской Федерации», действуют муниципальные льготы как меры социальной поддержки малообеспеченным семьям. Правом на  льготы пользуются семьи 565 воспитанников, что составляет 6,6%  от общей численности детей, посещающих  муниципальные детские сады. </w:t>
        <w:tab/>
      </w:r>
      <w:r>
        <w:rPr/>
        <w:t xml:space="preserve">  </w:t>
      </w:r>
      <w:r>
        <w:rPr>
          <w:sz w:val="24"/>
          <w:szCs w:val="24"/>
        </w:rPr>
        <w:t>Оплата за содержание детей в муниципальных образовательных учреждениях, реализующих основные общеобразовательные программы дошкольного образования,  составляет 1747,7 рублей в месяц, что является одной из самых низких родительских плат в Ленинградской области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охранению и укреплению здоровья воспитанников дошкольных организаций всегда уделяется приоритетное внимание. Осуществляется  комплексный  подход   в  оказании     психолого-педагогической   и медико-социальной   поддержки  детей дошкольного  возраста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15-2016 учебный год на территориальной психолого-медико-педагогической комиссии диагностическое обследование прошли 1547 человек, а также 168 – детей-инвалидов, - это на 25% больше чем за 2014-2015 учебный год. Примерно 90% от общего количества дошкольников, родители которых обращатся на ТПМПК, составляют дети с нарушениями реч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м учебном году был проведен ежегодный  мониторинг результативности деятельности учителей-логопедов ОУ. </w:t>
      </w:r>
      <w:r>
        <w:rPr>
          <w:sz w:val="24"/>
          <w:szCs w:val="24"/>
          <w:u w:val="single"/>
        </w:rPr>
        <w:t>Результаты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-СОКРАТИЛОСЬ количество детей 4-5 лет принятых в группы компенсирующей направленности для детей с ТНР ( в городе на 16 человек, в районе – на 21);</w:t>
      </w:r>
    </w:p>
    <w:p>
      <w:pPr>
        <w:pStyle w:val="Normal"/>
        <w:jc w:val="both"/>
        <w:rPr/>
      </w:pPr>
      <w:r>
        <w:rPr>
          <w:sz w:val="24"/>
          <w:szCs w:val="24"/>
        </w:rPr>
        <w:t>-ВОЗРОСЛО количество детей 5-6 лет принятых в группы компенсирующей направленности для детей с ТНР (в городе на 2 человека, в районе – на 63);</w:t>
      </w:r>
    </w:p>
    <w:p>
      <w:pPr>
        <w:pStyle w:val="Normal"/>
        <w:jc w:val="both"/>
        <w:rPr/>
      </w:pPr>
      <w:r>
        <w:rPr>
          <w:sz w:val="24"/>
          <w:szCs w:val="24"/>
        </w:rPr>
        <w:t>-ВОЗРОСЛО количество детей 6-7 лет принятых в группы компенсирующей направленности для детей с ТНР в городе на 14 человек. Однако в районе количество таких детей СОКРАТИЛОСЬ на 29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ыпускников детских садов с чистой речью в городе возросло на 5%,  (в 2014-15 уч.году - 81,3%; в 2015-16уч.году - 86%), в районе сократилось на 2% (в 2014-15уч.году - 75,0%; в 2015-16уч.году - 73,0%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м году был проведен выборочный мониторинг уровня речевого развития первоклассников (СОШ №№ 1,7,12,14), цель которого - выявление уровня речевого развития обучающихся первых классов после завершения периода адаптации к школьному обучению. Всего обследовано: 232 человека. Из них не посещали ДОУ: 17 человек. </w:t>
      </w:r>
      <w:r>
        <w:rPr>
          <w:sz w:val="24"/>
          <w:szCs w:val="24"/>
          <w:u w:val="single"/>
        </w:rPr>
        <w:t>Результаты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вукопроизношение соответствует возрастной норме:141 чел ( 61%);</w:t>
      </w:r>
    </w:p>
    <w:p>
      <w:pPr>
        <w:pStyle w:val="Normal"/>
        <w:jc w:val="both"/>
        <w:rPr/>
      </w:pPr>
      <w:r>
        <w:rPr>
          <w:sz w:val="24"/>
          <w:szCs w:val="24"/>
        </w:rPr>
        <w:t>-6 человек не справились с заданием (тугоухость, приехал из  другого региона, ребенок с ЗПР, не посещал ДОУ).</w:t>
      </w:r>
    </w:p>
    <w:p>
      <w:pPr>
        <w:pStyle w:val="Normal"/>
        <w:jc w:val="both"/>
        <w:rPr/>
      </w:pPr>
      <w:r>
        <w:rPr>
          <w:sz w:val="24"/>
          <w:szCs w:val="24"/>
        </w:rPr>
        <w:t>-при обследовании фонематической стороны речи выявлено, что около 90% детей не имеют наруш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5-16 учебном году была организована и проведена Выборгская площадка Всероссийской научно-практической конференции «Толерантность и дошкольное образование: проблемы взаимодействия ДОУ, семьи, общества»  при активном участии учителей-логопедов Выборгского района. Было проведено тематическое совещание руководителей дошкольных образовательных организаций по актуальным практическим вопросам организации работы ДОУ по профилактике и преодолению речевых нарушений у детей раннего и дошкольного возрас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ом результаты логопедической работы отличаются стабильностью и достаточно высоким каче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ы и пути реш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Активизация работы с родителями. Учителя-логопеды должны вести разъяснительную работу с родителями перед направлением детей для обследования в ТПМПК. Необходимо внесение изменений в функциональные обязанности специалистов, воспитателей групп для детей раннего и старшего возрастов, осуществляющих коррекционную работу; заключение договоров с родителями по включению их в коррекционно-предупредительный процесс как равноправных учас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гда логопедическая работа в период дошкольного детства позволит своевременно выявить и максимально исправить имеющиеся речевые нарушения, существенно ускорить темпы развития ребенка, предупредить возможные вторичные личностные нарушения и обеспечить более успешное школьное обучение.</w:t>
      </w:r>
    </w:p>
    <w:p>
      <w:pPr>
        <w:pStyle w:val="Normal"/>
        <w:jc w:val="both"/>
        <w:rPr/>
      </w:pPr>
      <w:r>
        <w:rPr>
          <w:sz w:val="24"/>
          <w:szCs w:val="24"/>
        </w:rPr>
        <w:t>2.Усиление работы ПМП-консилиумов, их взаимодействия с ТПМП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тсутствие в районных ДОУ компенсирующих групп для детей раннего возраста с ТНР (есть только в Выборге в ДОУ № 22,1,8).  В других ДОО необходима разработка  индивидуальных маршрутов для  каждого из таких детей.</w: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дин  из  основных  показателей  эффективности  проводимой  работы  - снижение  заболеваемости. В  2015 году   количество  дней, пропущенных  1  ребенком  по  болезни в год,  составило 9,3 дней,   что  ниже показателя  заболеваемости  за  2014 год  на  1,0 день. Среднерайонный  показатель  заболеваемости  ниже  областного  показателя  на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5,7дней.</w: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74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787"/>
        <w:gridCol w:w="2787"/>
      </w:tblGrid>
      <w:tr>
        <w:trPr>
          <w:trHeight w:val="34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н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щенных  1 ребенком по болезни</w:t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оказатель по  район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оказатель по  област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2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Удовлетворяя потребность в коррекционной помощи детям с</w:t>
      </w:r>
      <w:r>
        <w:rPr>
          <w:lang w:val="ru-RU"/>
        </w:rPr>
        <w:t xml:space="preserve"> ограниченными возможностями здоровья</w:t>
      </w:r>
      <w:r>
        <w:rPr/>
        <w:t>,  действует система  групп компенсирующей направленности.</w:t>
      </w:r>
    </w:p>
    <w:p>
      <w:pPr>
        <w:pStyle w:val="TextBody"/>
        <w:spacing w:before="0" w:after="0"/>
        <w:ind w:firstLine="708"/>
        <w:jc w:val="center"/>
        <w:rPr/>
      </w:pPr>
      <w:r>
        <w:rPr/>
        <w:t xml:space="preserve">Сведения о количестве групп компенсирующей направленности </w:t>
      </w:r>
    </w:p>
    <w:p>
      <w:pPr>
        <w:pStyle w:val="TextBody"/>
        <w:spacing w:before="0" w:after="0"/>
        <w:ind w:firstLine="708"/>
        <w:jc w:val="center"/>
        <w:rPr/>
      </w:pPr>
      <w:r>
        <w:rPr/>
        <w:t>и численности воспитанников  в ни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5"/>
        <w:gridCol w:w="678"/>
        <w:gridCol w:w="700"/>
        <w:gridCol w:w="679"/>
        <w:gridCol w:w="701"/>
        <w:gridCol w:w="679"/>
        <w:gridCol w:w="701"/>
        <w:gridCol w:w="663"/>
        <w:gridCol w:w="696"/>
        <w:gridCol w:w="871"/>
        <w:gridCol w:w="87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компенсирующих групп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.го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уч.го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уч.го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уч.го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учебный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-ть дет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-ть дет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-ть дет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-ть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-ть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уппы для детей с тяжелыми нарушениями речи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для детей с нарушениями зрен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для детей с задержкой психического развит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для детей с нарушениями опорно-двигательного аппара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для детей   со сложным дефект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для детей  с умственной отсталость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4</w:t>
            </w:r>
          </w:p>
        </w:tc>
      </w:tr>
    </w:tbl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рошлом году  остро стояла проблема фактической  посещаемости в детских садах Выборгского района.      Почти треть родителей, получив место для ребенка  в детском саду, под различными предлогами ребенка в садик не водили более 3-х месяцев или приводили  не регулярно. Процент посещаемости в 2014 году был 60%.      Стояла задача на 2015-2016 учебный год - увеличение  посещаемости до 70%.       Задача выполнена- за 2015 год посещаемость составляет 72%. В следующем году снижения допускать нельзя. Ориентир - 75%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Согласно   Плану мероприятий («дорожной карте») «Изменения в отраслях социальной сферы, направленные на повышение эффективности образования в Выборгском районе Ленинградской области», утвержденному Распоряжением администрации муниципального образования «Выборгский район» Ленинградской области  от 22.12.2014 № 564-р,  в 2016 году в 100% дошкольных образовательных организаци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 программы  должны соответствовать федеральному  государственному образовательному стандарту дошкольного образования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right="141" w:firstLine="537"/>
        <w:jc w:val="both"/>
        <w:rPr/>
      </w:pPr>
      <w:r>
        <w:rPr>
          <w:sz w:val="24"/>
          <w:szCs w:val="24"/>
        </w:rPr>
        <w:t>Реализуя задачу, поставленную на 2015-2016 учебный год -</w:t>
      </w:r>
      <w:r>
        <w:rPr>
          <w:color w:val="FF0000"/>
          <w:sz w:val="24"/>
          <w:szCs w:val="24"/>
        </w:rPr>
        <w:t xml:space="preserve">  </w:t>
      </w:r>
      <w:r>
        <w:rPr>
          <w:bCs/>
          <w:sz w:val="24"/>
          <w:szCs w:val="24"/>
          <w:lang w:eastAsia="en-US"/>
        </w:rPr>
        <w:t>о</w:t>
      </w:r>
      <w:r>
        <w:rPr>
          <w:sz w:val="24"/>
          <w:szCs w:val="24"/>
        </w:rPr>
        <w:t xml:space="preserve">бновление содержания дошкольного образования детей в соответствии с федеральными государственными образовательными стандартами дошкольного  образования  (ФГОС  ДО) и потребностями заказчика образовательных услуг,  был проведен мониторинг по данному вопросу. </w:t>
      </w:r>
    </w:p>
    <w:p>
      <w:pPr>
        <w:pStyle w:val="Normal"/>
        <w:ind w:right="141" w:firstLine="537"/>
        <w:jc w:val="both"/>
        <w:rPr/>
      </w:pPr>
      <w:r>
        <w:rPr>
          <w:sz w:val="24"/>
          <w:szCs w:val="24"/>
        </w:rPr>
        <w:t>Мониторинг охватывал три направления деятельности дошкольных образовательных организаций по введению ФГОС ДО:</w:t>
      </w:r>
    </w:p>
    <w:p>
      <w:pPr>
        <w:pStyle w:val="Normal"/>
        <w:numPr>
          <w:ilvl w:val="0"/>
          <w:numId w:val="6"/>
        </w:numPr>
        <w:ind w:left="1257" w:right="141" w:hanging="360"/>
        <w:jc w:val="both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Прохождение  педагогическими кадрами курсов повышения квалификации по теме «Реализация ФГОС ДО в организации воспитательно-образовательного процесса» </w:t>
      </w:r>
    </w:p>
    <w:p>
      <w:pPr>
        <w:pStyle w:val="Normal"/>
        <w:numPr>
          <w:ilvl w:val="0"/>
          <w:numId w:val="6"/>
        </w:numPr>
        <w:ind w:left="1257" w:right="141" w:hanging="360"/>
        <w:jc w:val="both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>Содержание основной образовательной программы дошкольного образования</w:t>
      </w:r>
    </w:p>
    <w:p>
      <w:pPr>
        <w:pStyle w:val="Normal"/>
        <w:numPr>
          <w:ilvl w:val="0"/>
          <w:numId w:val="6"/>
        </w:numPr>
        <w:ind w:left="1257" w:right="141" w:hanging="360"/>
        <w:jc w:val="both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>Организация совместной деятельности педагога и воспитанников  в условиях ДОО</w:t>
      </w:r>
    </w:p>
    <w:p>
      <w:pPr>
        <w:pStyle w:val="Normal"/>
        <w:ind w:right="141" w:firstLine="56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Так же в рамках мониторинга проводилось анкетирование педагогов г. Выборга и Выборгского района «Определение степени готовности педагогических кадров в реализации новых функций дошкольного образования» </w:t>
      </w:r>
    </w:p>
    <w:p>
      <w:pPr>
        <w:pStyle w:val="Normal"/>
        <w:ind w:right="141" w:firstLine="56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Результатами данных мониторинга являются:</w:t>
      </w:r>
    </w:p>
    <w:p>
      <w:pPr>
        <w:pStyle w:val="Normal"/>
        <w:numPr>
          <w:ilvl w:val="0"/>
          <w:numId w:val="2"/>
        </w:numPr>
        <w:ind w:left="1287" w:right="141" w:hanging="36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Обученность педагогов на курсах повышения квалификации по реализации ФГОС ДО составляет 80,3% (697 человек) В 25% ДОО обеспечено 100%-ое прохождение КПК по ФГОС ДО педагогами. </w:t>
      </w:r>
    </w:p>
    <w:p>
      <w:pPr>
        <w:pStyle w:val="Normal"/>
        <w:numPr>
          <w:ilvl w:val="0"/>
          <w:numId w:val="2"/>
        </w:numPr>
        <w:ind w:left="1287" w:right="141" w:hanging="36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За 2014-16гг. -  125 педагогов (14.4%) ДОО прошли профессиональную переподготовку «Дошкольное образование», «Воспитатель» на базе ЛГУ им.А.С.Пушкина, РГПУ им.А.И.Герцена, ГАОУ ДПО «ЛОИРО»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14.06.2016 год проанализированы образовательные программы 12 дошкольных образовательных организаций: 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: 33% ООП  полностью соотвествуют ФГОС ДО, обозначены приоритетные направления Программы – экологическое, нравственно-патриотическое. В целевом разделе раскрыты цели и задачи ООП ДО, принципы и подходы к формированию Программы, а также раскрыта специфика национальных, демографических, климатических условий, в которых осуществляется образовательная деятельность.  Содержательный раздел отражает формы, способы, методы и средства реализации Программы. Организационный раздел дает представление о том, в каких условиях реализуется ООП ДО; 58% - в основном соотвествует.</w:t>
      </w:r>
    </w:p>
    <w:p>
      <w:pPr>
        <w:pStyle w:val="Normal"/>
        <w:numPr>
          <w:ilvl w:val="0"/>
          <w:numId w:val="2"/>
        </w:numPr>
        <w:ind w:left="1287" w:right="141" w:hanging="360"/>
        <w:jc w:val="both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В анкетировании </w:t>
      </w:r>
      <w:r>
        <w:rPr>
          <w:bCs/>
          <w:sz w:val="24"/>
          <w:szCs w:val="24"/>
          <w:lang w:eastAsia="en-US"/>
        </w:rPr>
        <w:t xml:space="preserve">«Определение степени готовности педагогических кадров в реализации новых функций дошкольного образования» </w:t>
      </w:r>
      <w:r>
        <w:rPr>
          <w:sz w:val="24"/>
          <w:szCs w:val="24"/>
        </w:rPr>
        <w:t>участвовали 501 педагог из 31 ДОУ (15 городская местность, 16- сельская местность, в т.ч. дошкольные отделения СОШ). Содержанием анкетирования были актуальные вопросы определения уровня готовности педагогов к реализации ФГОС ДО</w:t>
      </w:r>
      <w:r>
        <w:rPr>
          <w:bCs/>
          <w:sz w:val="24"/>
          <w:szCs w:val="24"/>
          <w:lang w:eastAsia="en-US"/>
        </w:rPr>
        <w:t>, о</w:t>
      </w:r>
      <w:r>
        <w:rPr>
          <w:bCs/>
          <w:sz w:val="24"/>
          <w:szCs w:val="24"/>
        </w:rPr>
        <w:t>пределения мотивов трудовой деятельности педагогов</w:t>
      </w:r>
      <w:r>
        <w:rPr>
          <w:bCs/>
          <w:sz w:val="24"/>
          <w:szCs w:val="24"/>
          <w:lang w:eastAsia="en-US"/>
        </w:rPr>
        <w:t>, а так же в</w:t>
      </w:r>
      <w:r>
        <w:rPr>
          <w:bCs/>
          <w:sz w:val="24"/>
          <w:szCs w:val="24"/>
        </w:rPr>
        <w:t xml:space="preserve">ыявление затруднений педагога при осуществлении воспитательно-образовательного процесса в новых условиях. По итогам опроса были выявлены группы педагогов, готовые и желающие преобразовывать свою деятельность с учетом новых требований, уровень педагогов, носящий   нормативный характер составляет всего 8 %, преобразующий и творческий характер деятельности педагогов составил 47,5% и 44, 5% соответственно. Педагоги понимают необходимость перемен в реализации воспитательно-образовательного процесса в работе с дошкольниками и хотят соответствовать новому статусу педагога ДОО. В числе выявленных затруднений </w:t>
      </w:r>
      <w:r>
        <w:rPr>
          <w:bCs/>
          <w:sz w:val="24"/>
          <w:szCs w:val="24"/>
          <w:lang w:eastAsia="en-US"/>
        </w:rPr>
        <w:t xml:space="preserve">педагогов были отмечены следующие позиции: </w:t>
      </w:r>
      <w:r>
        <w:rPr>
          <w:sz w:val="24"/>
          <w:szCs w:val="24"/>
        </w:rPr>
        <w:t>составление адаптированных программ развития детей дошкольного возраста с ОВЗ, практическое применении методологии и технологии организации совместной деятельности разной направленности в соответствие с ФГОС ДО</w:t>
      </w:r>
      <w:r>
        <w:rPr>
          <w:bCs/>
          <w:sz w:val="24"/>
          <w:szCs w:val="24"/>
          <w:lang w:eastAsia="en-US"/>
        </w:rPr>
        <w:t xml:space="preserve">, организация мониторинга детского развития и разработка </w:t>
      </w:r>
      <w:r>
        <w:rPr>
          <w:sz w:val="24"/>
          <w:szCs w:val="24"/>
        </w:rPr>
        <w:t xml:space="preserve">индивидуальных маршрутов развития педагогического профессионализма. </w:t>
      </w:r>
    </w:p>
    <w:p>
      <w:pPr>
        <w:pStyle w:val="Normal"/>
        <w:jc w:val="center"/>
        <w:rPr>
          <w:bCs/>
          <w:color w:val="00B050"/>
          <w:sz w:val="24"/>
          <w:szCs w:val="24"/>
          <w:lang w:eastAsia="en-US"/>
        </w:rPr>
      </w:pPr>
      <w:r>
        <w:rPr>
          <w:bCs/>
          <w:color w:val="00B05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ути решения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 со стороны администрации ДОО и методического отдела ВРИМЦ обучения педагогов по ФГОС ДО на КПК. 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ятельности муниципальных методических творческих групп с выходом публикации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autoSpaceDE w:val="true"/>
        <w:jc w:val="both"/>
        <w:rPr/>
      </w:pPr>
      <w:r>
        <w:rPr>
          <w:sz w:val="24"/>
          <w:szCs w:val="24"/>
        </w:rPr>
        <w:t>«Организация воспитательно-образовательного процесса на основе игровой деятельности» с закреплением методической темы за дошкольными образовательными учреждениями как приоритетным направлением воспитательно-образовательного процесса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autoSpaceDE w:val="true"/>
        <w:jc w:val="both"/>
        <w:rPr/>
      </w:pPr>
      <w:r>
        <w:rPr>
          <w:sz w:val="24"/>
          <w:szCs w:val="24"/>
        </w:rPr>
        <w:t>«Организация воспитательно-образовательного процесса на основе проектной деятельности» с закреплением методической темы за дошкольными образовательными учреждениями как приоритетным направлением воспитательно-образовательного процесса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Практическое применение принципов ФГОС ДО в области «Физическое развитие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ятельности методических площадок по реализации содержания образовательных областей в форме сетевого взаимодейств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/>
      </w:pPr>
      <w:r>
        <w:rPr>
          <w:sz w:val="24"/>
          <w:szCs w:val="24"/>
        </w:rPr>
        <w:t xml:space="preserve">Организация методическим отделом ВРИМЦ мониторинга совместной деятельности педагогов с детьми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ыездного мониторинга с целью методической поддержки в дошкольные учреждения Выборгского района по запросу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ониторинга основной образовательной программы дошкольных образовательных организаци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модели профессионального роста педагога г. Выборга и Выборгского района на сайте МБУ ВРИМЦ в разделе «Дошкольное образование»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/>
      </w:pPr>
      <w:r>
        <w:rPr>
          <w:sz w:val="24"/>
          <w:szCs w:val="24"/>
        </w:rPr>
        <w:t>Создание системы мониторинга профессионального роста педагога Выборга и Выборг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Для обновления содержания и повышения качества образования важным является кадровый вопрос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должается увеличение размера заработной платы отдельным категориям работников образовательных учреждений   в соответствии с параметрами, определенными Указами Президента Российской Федерации от 07.05.2012г. № 597 "О мероприятиях по реализации государственной социальной  политики", № 761 "О Национальной стратегии действий в интересах детей на 2012 - 2017 годы"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Так,  в 2015 году заработная плата </w:t>
      </w:r>
      <w:r>
        <w:rPr>
          <w:sz w:val="24"/>
          <w:u w:val="single"/>
        </w:rPr>
        <w:t>педагогических работников дошкольных образовательных учреждений</w:t>
      </w:r>
      <w:r>
        <w:rPr>
          <w:sz w:val="24"/>
        </w:rPr>
        <w:t xml:space="preserve"> возросла на 3% по сравнению с 2014 годом и достигла среднегодового уровня 34 458,3руб. 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spacing w:lineRule="auto" w:line="240" w:before="0" w:after="0"/>
        <w:ind w:left="0" w:right="157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ля решения задачи, поставленной на 2015-2016 учебный год: формирование  позитивного  отношения населения к  системе  дошкольного  образования   в  Выборгском  районе  путем  повышения  качества   и открытости  системы дошкольного образования:</w:t>
      </w:r>
    </w:p>
    <w:p>
      <w:pPr>
        <w:pStyle w:val="Style23"/>
        <w:spacing w:lineRule="auto" w:line="240" w:before="0" w:after="0"/>
        <w:ind w:left="0" w:right="157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обеспечение открытости системы дошкольного образования, организация эффективной работы Управляющих советов дошкольных образовательных организаций;</w:t>
      </w:r>
    </w:p>
    <w:p>
      <w:pPr>
        <w:pStyle w:val="Style23"/>
        <w:spacing w:lineRule="auto" w:line="240" w:before="0" w:after="0"/>
        <w:ind w:left="0" w:right="157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-    системное информирование населения через публикации в СМИ, на официальном сайте комитета образования о развитии системы дошкольного образования; </w:t>
      </w:r>
    </w:p>
    <w:p>
      <w:pPr>
        <w:pStyle w:val="Style23"/>
        <w:spacing w:lineRule="auto" w:line="240" w:before="0" w:after="0"/>
        <w:ind w:left="0" w:right="157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организация работы районного Родительского совета ДОУ, проведение  не менее 2-х раз в год «круглых столов» по вопросам дошкольного образования;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>-     повышение  степени  удовлетворенности  населения  услугами  дошкольного  образования. Организация  системы  обратной  связи.</w:t>
      </w:r>
    </w:p>
    <w:p>
      <w:pPr>
        <w:pStyle w:val="Normal"/>
        <w:ind w:firstLine="708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Было выполнено следующее: </w:t>
      </w:r>
    </w:p>
    <w:p>
      <w:pPr>
        <w:pStyle w:val="Normal"/>
        <w:ind w:firstLine="708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Впервые в Выборгском районе в муниципальных дошкольных образовательных организациях в апреле 2016г. прошел Единый день открытых дверей для родителей будущих воспитанников. Информация о дате и времени проведения Единого дня открытых дверей была опубликована на официальных сайтах администрации МО «Выборгский район» Ленинградской области, комитета образования, дошкольных образовательных организаций.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Руководители и сотрудники дошкольных организаций в этот день проводили ознакомительные экскурсии по детскому саду, знакомили с основной образовательной программой учреждения, показывали презентации, знакомили с порядком оформления детей в ДОО и др.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Родителей интересовали следующие вопросы: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различные способы подачи заявления о постановке на учет для предоставления места в ДОО;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о распределении детей в ДОО, имеющие два и более зданий;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>- в порядке перевода детей из одного детского сада в другой;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вопросы питания и организации медицинского обслуживания детей  в ДОО;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 адаптации детей в детском саду;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кадровый состав педагогических работников;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оплата за детский сад;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платные дополнительные услуги, предоставляемые  дошкольным учреждением;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что должен уметь ребенок к моменту поступления в детский сад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  <w:lang w:eastAsia="en-US"/>
        </w:rPr>
        <w:t>Во время проведения Дней открытых дверей детские сады посетили 278 родителей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сходя из социального запроса родителей в 11-ти дошкольных учреждениях  оказываются платные дополнительные услуги (кружки, студии) ( ДОО г.Выборга-10, ДОО №1 п.Рощино-1), хотя тарифы утверждены в 13-ти ДОО. </w:t>
      </w:r>
      <w:r>
        <w:rPr>
          <w:bCs/>
          <w:sz w:val="24"/>
          <w:szCs w:val="24"/>
        </w:rPr>
        <w:t xml:space="preserve">Дополнительными услугами охвачено 1253 чел. (2014-2015 учебный год- 1204 чел.),  В сельской местности  платные дополнительные услуги не оказываютс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важных направлений реализации государственной политики в области образования  в МО «Выборгский район» Ленинградской области  является обеспечение государственно-общественного характера управления образованием. </w:t>
      </w:r>
      <w:r>
        <w:rPr>
          <w:sz w:val="24"/>
          <w:szCs w:val="24"/>
          <w:shd w:fill="FFFFFF" w:val="clear"/>
        </w:rPr>
        <w:t xml:space="preserve">Государственно-общественное управление дает возможность решить важнейшие задачи, которые стоят перед системой образования – обеспечить  качество, доступность и эффективность образовани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ремя не стоит на месте. Сегодня меняется система управления образованием, создаются реальные условия для сочетания государственных и общественных форм управления на всех уровнях: на муниципальном  уровне, на уровне образовательных организа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од работы Управляющих советов дошкольных образовательных организаций выявил и позитивные, и негативные факторы. Среди очевидных положительных результатов следует отметить, что необходимость проведения ряда управленческих решений через процедуру утверждения Управляющим Советом, например, таких как </w:t>
      </w:r>
      <w:r>
        <w:rPr>
          <w:sz w:val="22"/>
          <w:szCs w:val="22"/>
        </w:rPr>
        <w:t>привлечение дополнительных финансовых средств на развитие материально-технической базы детского сада.</w:t>
      </w:r>
    </w:p>
    <w:p>
      <w:pPr>
        <w:pStyle w:val="Normal"/>
        <w:jc w:val="both"/>
        <w:rPr/>
      </w:pPr>
      <w:r>
        <w:rPr>
          <w:sz w:val="24"/>
          <w:szCs w:val="24"/>
        </w:rPr>
        <w:t>существенно повышает качество исполнения решений. В 100% ДОО документально оформлен Управляющий совет, но его работа  иногда носит формальный характер. Такие выводы можно сделать по результатам мониторинга, который был проведен в октябре 2015 года «Обеспечение информационной открытости о деятельности Управляющих советов ДОО». И в сложившихся условиях приобрела актуальность задача как избежать формального подхода в действительности уже созданного Управляющего совета и сделать ее эффективной? В целях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>повышения эффективности деятельности Управляющих советов необходимо провести мероприятия по  распространению уже имеющегося положительного опыта, путем организации практических семинаров, круглых столов и п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 этом хочется отметить, несмотря на существующие проблемы в дошкольных образовательных организациях по работе Управляющих советов, у нас есть и положительный опыт в  работе Управляющих советов Выборгского района. Так,  в 2015 году 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опыт работы коллегиального органа управления  МБДОУ  </w:t>
      </w:r>
      <w:r>
        <w:rPr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sz w:val="24"/>
          <w:szCs w:val="24"/>
        </w:rPr>
        <w:t>Центр развития ребёнка – детский сад № 4</w:t>
      </w:r>
      <w:r>
        <w:rPr>
          <w:bCs/>
          <w:sz w:val="24"/>
          <w:szCs w:val="24"/>
        </w:rPr>
        <w:t xml:space="preserve">» г. Выборга был представлен в сборнике комитета общего и профессионального образования Ленинградской области «Взаимодействие органов государственной власти и институтов гражданского общества в условиях модернизации региональной системы общего образования Ленинградской области в 2015 году». Впервые, в марте - апреле 2016 года,  управляющий совет МБДОУ «Детский сад № 1 г. Светогорска» принял участие в областном конкурсе по выявлению перспективных моделей государственно - общественного управления образованием в 2016 году.  В рамках проведения конкурса жюри конкурса осуществило экспертизу документов и материалов органа государственно-общественного управления образовательной организации, размещенных участником на собственном сайте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нение модели взаимодействия в деятельности Управляющего совета в связи с реструктуризацией образовательного учреждения (школа, детский сад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уже имеющегося положительного опыта, путем организации практических семинаров, круглых столов и пр.</w:t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Style21"/>
        <w:shd w:fill="FFFFFF" w:val="clear"/>
        <w:spacing w:before="0" w:after="0"/>
        <w:ind w:left="-142" w:hanging="0"/>
        <w:jc w:val="both"/>
        <w:textAlignment w:val="baseline"/>
        <w:rPr>
          <w:bCs/>
          <w:color w:val="0070C0"/>
          <w:lang w:eastAsia="en-US"/>
        </w:rPr>
      </w:pP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 xml:space="preserve">В 2015-2016  учебном году  тема  работы с родительской общественностью была определена: «Здоровье духовное и нравственное  как основа развития ребенка. Пути взаимодействия семьи  и учреждения  в вопросах сохранения здоровья детей и подростков». </w:t>
      </w:r>
      <w:r>
        <w:rPr>
          <w:color w:val="000000"/>
          <w:highlight w:val="yellow"/>
        </w:rPr>
        <w:t xml:space="preserve"> </w:t>
      </w:r>
      <w:r>
        <w:rPr>
          <w:color w:val="000000"/>
        </w:rPr>
        <w:t xml:space="preserve">На районном собрании родителей  в сентябре  2015г. была  принята резолюция, в которой отражено,  что забота о сохранении и укреплении здоровья детей и  подростков является приоритетной задачей семьи и школы и решать ее необходимо совместно. Именно поэтому в  октябре – ноябре 2015 года  согласно заданной темы в образовательных округах были организованы  тематические встречи с родительской общественностью.  Во  встречах принимали участие родители воспитанников детских садов и школ городских и сельских поселений, представители учреждений здравоохранения,  представители духовенства, психологи.    В рамках данных встреч  было проанализировано состояние здоровья современных детей,  возрастные особенности современных дошкольников, проблемы духовно-нравственного воспитания  детей и подростков, роль семьи в  духовно - нравственном воспитании и другие. 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bCs/>
          <w:color w:val="0070C0"/>
          <w:sz w:val="24"/>
          <w:szCs w:val="24"/>
          <w:lang w:eastAsia="en-US"/>
        </w:rPr>
        <w:t xml:space="preserve">       </w:t>
      </w:r>
      <w:r>
        <w:rPr>
          <w:bCs/>
          <w:color w:val="000000"/>
          <w:sz w:val="24"/>
          <w:szCs w:val="24"/>
          <w:lang w:eastAsia="en-US"/>
        </w:rPr>
        <w:t xml:space="preserve">27 апреля, </w:t>
      </w:r>
      <w:r>
        <w:rPr>
          <w:color w:val="000000"/>
          <w:sz w:val="24"/>
          <w:szCs w:val="24"/>
        </w:rPr>
        <w:t>обсудив итоги работы, на итоговом</w:t>
      </w:r>
      <w:r>
        <w:rPr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eastAsia="en-US"/>
        </w:rPr>
        <w:t xml:space="preserve"> родительском собрании,  </w:t>
      </w:r>
      <w:r>
        <w:rPr>
          <w:color w:val="000000"/>
          <w:sz w:val="24"/>
          <w:szCs w:val="24"/>
        </w:rPr>
        <w:t>принято решение в 2016-2017 учебном году продолжить работу в детских садах  по созданию условий, способствующих сохранению и укреплению здоровья воспитанников. Необходимо</w:t>
      </w:r>
      <w:r>
        <w:rPr>
          <w:b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активизировать  работу по дальнейшему расширению   и совершенствованию форм взаимодействия с родительской общественностью (круглые столы, лектории, диспуты и пр.),  приглашать родителей к участию в  работе в образовательных округах,  к публичным  обсуждениям, к работе комиссий,  для участия в семинарах и конференциях.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23"/>
        <w:spacing w:lineRule="auto" w:line="240" w:before="0" w:after="0"/>
        <w:ind w:left="0" w:right="157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должается работа  по  укреплению материально-технической базы и совершенствованию  условий для реализации   образовательного  процесса в дошкольных организациях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В 2015 году  в  ДОО Выборгского района  на эти средства было приобретено  учебных пособий, игр, игрушек,  учебного  и дидактического оборудования на сумму более 44млн 226 тысяч рублей</w:t>
      </w:r>
      <w:r>
        <w:rPr>
          <w:color w:val="00B050"/>
          <w:lang w:val="ru-RU"/>
        </w:rPr>
        <w:t xml:space="preserve"> </w:t>
      </w:r>
      <w:r>
        <w:rPr>
          <w:lang w:val="ru-RU"/>
        </w:rPr>
        <w:t>(2014г. - более  33млн  375 тысяч рублей)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  <w:u w:val="single"/>
        </w:rPr>
        <w:t>В 2015 год</w:t>
      </w:r>
      <w:bookmarkStart w:id="0" w:name="OLE_LINK2"/>
      <w:bookmarkStart w:id="1" w:name="OLE_LINK1"/>
      <w:r>
        <w:rPr>
          <w:sz w:val="24"/>
          <w:szCs w:val="24"/>
          <w:u w:val="single"/>
        </w:rPr>
        <w:t>у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в рамках мероприятий по укреплению материально-технической базы организаций дошкольного образования  подпрограммы «Развитие дошкольного образования детей  Ленинградской области» Государственной программы Ленинградской области  «Современное  образование Ленинградской области» проведены работы на сумму  </w:t>
      </w:r>
      <w:r>
        <w:rPr>
          <w:bCs/>
          <w:sz w:val="24"/>
          <w:szCs w:val="24"/>
        </w:rPr>
        <w:t>6 565, 83 тыс. руб.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ОБ – 3 939,50 тыс. руб.</w:t>
      </w:r>
      <w:r>
        <w:rPr>
          <w:sz w:val="24"/>
          <w:szCs w:val="24"/>
        </w:rPr>
        <w:t xml:space="preserve">; МБ - </w:t>
      </w:r>
      <w:r>
        <w:rPr>
          <w:bCs/>
          <w:sz w:val="24"/>
          <w:szCs w:val="24"/>
        </w:rPr>
        <w:t xml:space="preserve">2 626, 33 тыс. руб. </w:t>
      </w:r>
      <w:r>
        <w:rPr>
          <w:sz w:val="24"/>
          <w:szCs w:val="24"/>
        </w:rPr>
        <w:t>В рамках данных мероприятий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 в 14 дошкольных организациях проведены работы по замене оконных блоков, ремонту инженерных сетей, ремонту помещений на  сумму 2 806,57 тыс. руб. (ОБ – 1 683,55 тыс. руб.; МБ – 1 123,01 тыс. руб.)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-  в МБДОУ «Детский сад №19 «Колосок» для детских площадок приобретены теневые навесы на  сумму 250,00 тыс. руб. (ОБ – 150,00 тыс. руб.; МБ – 100,00 тыс. руб.);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26 дошкольных организациях проведены мероприятия по усилению антитеррористической и пожарной защищенности учреждений, а именно: установлены системы видеонаблюдения, выполнены противопожарные мероприятия (установлены противопожарные двери, произведен ремонт эвакуационных лестниц и т.п.), на  сумму 3 509,26 тыс. рублей (ОБ – 2 105,94 тыс. руб.; МБ – 1 403,31 тыс. руб.)</w:t>
      </w:r>
      <w:bookmarkStart w:id="2" w:name="OLE_LINK4"/>
      <w:bookmarkStart w:id="3" w:name="OLE_LINK3"/>
      <w:bookmarkEnd w:id="0"/>
      <w:bookmarkEnd w:id="1"/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мках Плана мероприятий по укреплению материально-технической базы муниципальных учреждений, развитию общественной инфраструктуры муниципального значения в муниципальном образовании «Выборгский район» Ленинградской области на 2015 год, в соответствии с предложениями депутатов ЗАКС ЛО в 22 дошкольных организациях  выполнены работы:  по замене оконных блоков, ремонту помещений, фасадов и кровель зданий дошкольных организаций, ремонту инженерных сетей, приобретению оборудования для групповых помещений и прогулочных площадок, технологического оборудования пищеблоков    на  сумму 16 597,69 тыс. руб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360" w:hanging="0"/>
        <w:jc w:val="both"/>
        <w:rPr/>
      </w:pPr>
      <w:bookmarkEnd w:id="2"/>
      <w:bookmarkEnd w:id="3"/>
      <w:r>
        <w:rPr>
          <w:sz w:val="24"/>
          <w:szCs w:val="24"/>
          <w:u w:val="single"/>
        </w:rPr>
        <w:t>На  2016 год запланирован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рамках мероприятий по укреплению материально-технической базы организаций дошкольного образования  подпрограммы «Развитие дошкольного образования детей  Ленинградской области» Государственной программы Ленинградской области  «Современное  образование Ленинградской области»  выделены средства на  сумму </w:t>
      </w:r>
      <w:r>
        <w:rPr>
          <w:bCs/>
          <w:sz w:val="24"/>
          <w:szCs w:val="24"/>
        </w:rPr>
        <w:t>6 724,16 тыс. руб., (ОБ – 4 034,5 тыс. руб.</w:t>
      </w:r>
      <w:r>
        <w:rPr>
          <w:sz w:val="24"/>
          <w:szCs w:val="24"/>
        </w:rPr>
        <w:t xml:space="preserve">; МБ – </w:t>
      </w:r>
      <w:r>
        <w:rPr>
          <w:bCs/>
          <w:sz w:val="24"/>
          <w:szCs w:val="24"/>
        </w:rPr>
        <w:t xml:space="preserve">2 689,66 тыс. руб.)     Летом 2016 года работы будут проведены в </w:t>
      </w:r>
      <w:r>
        <w:rPr>
          <w:sz w:val="24"/>
          <w:szCs w:val="24"/>
        </w:rPr>
        <w:t>27 детских сада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Кроме того, в рамках плана мероприятий по укреплению материально-технической базы муниципальных учреждений, развитию общественной инфраструктуры муниципального значения в муниципальном образовании «Выборгский район» Ленинградской области на 2016 год, в соответствии с предложениями  депутатов ЗАКС ЛО в 14 дошкольных организациях будут проведены работы по совершенствованию материально-технической базы на  сумму 9 109,42 тыс. руб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роме того, по мероприят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Развитие инфраструктуры дошкольного образования»</w:t>
      </w:r>
    </w:p>
    <w:p>
      <w:pPr>
        <w:pStyle w:val="Normal"/>
        <w:ind w:left="57" w:hanging="0"/>
        <w:jc w:val="both"/>
        <w:rPr>
          <w:bCs/>
          <w:i/>
          <w:i/>
          <w:color w:val="00B0F0"/>
          <w:sz w:val="24"/>
          <w:szCs w:val="24"/>
          <w:u w:val="single"/>
        </w:rPr>
      </w:pPr>
      <w:r>
        <w:rPr>
          <w:sz w:val="24"/>
          <w:szCs w:val="24"/>
        </w:rPr>
        <w:t>под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Развитие дошкольного образования детей Ленинградской област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й программы Ленинградской области «Современное образование Ленинградской области» </w:t>
      </w:r>
      <w:r>
        <w:rPr>
          <w:bCs/>
          <w:sz w:val="24"/>
          <w:szCs w:val="24"/>
        </w:rPr>
        <w:t>в 2016  году выделено 275,00 тыс. руб. для о</w:t>
      </w:r>
      <w:r>
        <w:rPr>
          <w:sz w:val="24"/>
          <w:szCs w:val="24"/>
        </w:rPr>
        <w:t>снащения современным игровым и развивающим оборудованием групповых помещений для детей дошкольного возраста, спортивных и музыкальных залов</w:t>
      </w:r>
      <w:r>
        <w:rPr>
          <w:bCs/>
          <w:sz w:val="24"/>
          <w:szCs w:val="24"/>
        </w:rPr>
        <w:t xml:space="preserve">  в </w:t>
      </w:r>
      <w:r>
        <w:rPr>
          <w:sz w:val="24"/>
          <w:szCs w:val="24"/>
        </w:rPr>
        <w:t xml:space="preserve">МБДОУ «Детский сад №4 г.Выборга»  и МБДОУ «Детский сад №25 г.Выборга»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 период  2015-2016 учебного года  муниципальные  дошкольные  образовательные  учреждения  активно  принимали  участие   в  конкурсах муниципального и областного   уровн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муниципальном этапе областного конкурса «Воспитатель года -2016» участвовало 6 педагогов из 6 дошкольных учреждений г. Выборга и района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Лауреатами конкурса стали </w:t>
      </w:r>
      <w:r>
        <w:rPr>
          <w:sz w:val="24"/>
          <w:szCs w:val="24"/>
          <w:shd w:fill="FFFFFF" w:val="clear"/>
        </w:rPr>
        <w:t xml:space="preserve"> музыкальный руководитель Детского сада №13 г.Выборга и воспитатель Детского сада п.Возрождение. Победитель –, воспитатель МБДОУ «Детский сад №7 г.Выборга», - представляла Выборгский район на областном этапе конкурса и была отмечена Дипломом за лучшее конкурсное педагогическое мероприятие с детьм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Инновационный опыт  педагогов был представлен на муниципальной образовательной выставке «Слагаемые успеха». На областной этап </w:t>
      </w:r>
      <w:r>
        <w:rPr>
          <w:rFonts w:eastAsia="Calibri"/>
          <w:sz w:val="24"/>
          <w:szCs w:val="24"/>
        </w:rPr>
        <w:t>были направлены 3 работы 4х педагогов. 4 ДОО представили продукты инновационной деятельности на мастер-классах в ЛОИРО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пыт 10 педагогов из 9 ДОО был представлен на открытых Педагогических чтениях работников образовательных организаций. Лауреаты из детских садов №№ 31, 32, 35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В региональном этапе конкурса «Детские сады – детям», о</w:t>
      </w:r>
      <w:r>
        <w:rPr>
          <w:sz w:val="24"/>
          <w:szCs w:val="24"/>
        </w:rPr>
        <w:t>рганизатором которого выступает Ленинградское областное региональное отделение политической партии «ЕДИНАЯ РОССИЯ» и Российский Детский Фонд, приняло участие 20 ДОО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БДОУ «Детский сад №31 г.Выборга» отмечен Диплом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 в номинации «Лучший муниципальный детский сад»-  грант за победу в конкурсе составил 120 тысяч рублей; Тарнавская Марина Александровна,  специалист МБДОУ «Детский сад №11 г.Выборга» - Диплом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 в номинации «Лучший учитель-логопед детского сада»- грант  60 тысяч рублей; МБДОУ «Детский сад №32 г.Выборга» отмечен специальной номинацией «Лучший муниципальный детский сад» - грант 50 тысяч рублей; ЧДОУ «Детский сад №12 ОАО РЖД» - Грамотой в специальной номинации «Лучший частный детский сад»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сновные </w:t>
      </w:r>
      <w:r>
        <w:rPr>
          <w:b/>
          <w:bCs/>
          <w:sz w:val="24"/>
          <w:szCs w:val="24"/>
        </w:rPr>
        <w:t>ЗАДАЧИ  НА  2016-2017 УЧЕБНЫЙ ГОД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  <w:u w:val="single"/>
        </w:rPr>
        <w:t>Дошкольное  образование</w:t>
      </w:r>
      <w:r>
        <w:rPr>
          <w:b/>
          <w:sz w:val="24"/>
          <w:szCs w:val="24"/>
        </w:rPr>
        <w:t>:</w:t>
      </w:r>
    </w:p>
    <w:p>
      <w:pPr>
        <w:pStyle w:val="Style23"/>
        <w:widowControl w:val="false"/>
        <w:tabs>
          <w:tab w:val="clear" w:pos="708"/>
          <w:tab w:val="left" w:pos="963" w:leader="none"/>
          <w:tab w:val="left" w:pos="1440" w:leader="none"/>
        </w:tabs>
        <w:autoSpaceDE w:val="false"/>
        <w:spacing w:lineRule="auto" w:line="240" w:before="0" w:after="0"/>
        <w:ind w:left="0" w:right="157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ение  прав детей, проживающих на территории Выборгского района Ленинградской области, на доступное и качественное  дошкольное образование:</w:t>
      </w:r>
    </w:p>
    <w:p>
      <w:pPr>
        <w:pStyle w:val="Normal"/>
        <w:ind w:right="141" w:firstLine="53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  создание  дополнительных  мест для  детей в  муниципальных  дошкольных организациях;</w:t>
      </w:r>
    </w:p>
    <w:p>
      <w:pPr>
        <w:pStyle w:val="Normal"/>
        <w:ind w:right="141" w:firstLine="537"/>
        <w:jc w:val="both"/>
        <w:rPr/>
      </w:pPr>
      <w:r>
        <w:rPr>
          <w:sz w:val="24"/>
          <w:szCs w:val="24"/>
        </w:rPr>
        <w:t>- р</w:t>
      </w:r>
      <w:r>
        <w:rPr>
          <w:bCs/>
          <w:sz w:val="24"/>
          <w:szCs w:val="24"/>
          <w:lang w:eastAsia="en-US"/>
        </w:rPr>
        <w:t xml:space="preserve">азвитие   альтернативных  форм   предоставления  услуг дошкольного  образования; </w:t>
      </w:r>
    </w:p>
    <w:p>
      <w:pPr>
        <w:pStyle w:val="Normal"/>
        <w:ind w:right="141" w:firstLine="53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о</w:t>
      </w:r>
      <w:r>
        <w:rPr>
          <w:sz w:val="24"/>
          <w:szCs w:val="24"/>
        </w:rPr>
        <w:t>бновление содержания дошкольного образования детей в соответствии с федеральными государственными образовательными стандартами дошкольного  образования  (ФГОС  ДО) и потребностями заказчика образовательных услуг;</w:t>
      </w:r>
    </w:p>
    <w:p>
      <w:pPr>
        <w:pStyle w:val="Normal"/>
        <w:tabs>
          <w:tab w:val="clear" w:pos="708"/>
          <w:tab w:val="left" w:pos="537" w:leader="none"/>
        </w:tabs>
        <w:ind w:right="157" w:hanging="0"/>
        <w:jc w:val="both"/>
        <w:rPr>
          <w:sz w:val="24"/>
          <w:szCs w:val="24"/>
        </w:rPr>
      </w:pPr>
      <w:r>
        <w:rPr>
          <w:sz w:val="24"/>
          <w:szCs w:val="24"/>
        </w:rPr>
        <w:t>2. Повышение  профессионального уровня педагогических и управленческих работников ДОО:</w:t>
      </w:r>
    </w:p>
    <w:p>
      <w:pPr>
        <w:pStyle w:val="Normal"/>
        <w:tabs>
          <w:tab w:val="clear" w:pos="708"/>
          <w:tab w:val="left" w:pos="537" w:leader="none"/>
        </w:tabs>
        <w:ind w:right="157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100% доли педагогических работников, прошедших повышение квалификации для работы по федеральным государственным стандартам дошкольного образования;</w:t>
      </w:r>
    </w:p>
    <w:p>
      <w:pPr>
        <w:pStyle w:val="Normal"/>
        <w:tabs>
          <w:tab w:val="clear" w:pos="708"/>
          <w:tab w:val="left" w:pos="537" w:leader="none"/>
        </w:tabs>
        <w:ind w:right="157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методической поддержки в условиях реализации ФГОС дошкольного образования и профессионального стандарта педагога;</w:t>
      </w:r>
    </w:p>
    <w:p>
      <w:pPr>
        <w:pStyle w:val="Normal"/>
        <w:tabs>
          <w:tab w:val="clear" w:pos="708"/>
          <w:tab w:val="left" w:pos="537" w:leader="none"/>
        </w:tabs>
        <w:ind w:right="157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ы «Школы начинающего руководителя»;</w:t>
      </w:r>
    </w:p>
    <w:p>
      <w:pPr>
        <w:pStyle w:val="Normal"/>
        <w:tabs>
          <w:tab w:val="clear" w:pos="708"/>
          <w:tab w:val="left" w:pos="537" w:leader="none"/>
        </w:tabs>
        <w:ind w:right="157" w:hanging="0"/>
        <w:jc w:val="both"/>
        <w:rPr>
          <w:sz w:val="24"/>
          <w:szCs w:val="24"/>
        </w:rPr>
      </w:pPr>
      <w:r>
        <w:rPr>
          <w:sz w:val="24"/>
          <w:szCs w:val="24"/>
        </w:rPr>
        <w:t>3. Совершенствование  работы по эффективному сопровождению  детей   с  ОВЗ  во взаимодействии  с  Центром диагностики и консультирования.</w:t>
      </w:r>
    </w:p>
    <w:p>
      <w:pPr>
        <w:pStyle w:val="Style23"/>
        <w:spacing w:lineRule="auto" w:line="240" w:before="0" w:after="0"/>
        <w:ind w:left="0" w:right="157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4. Обеспечение открытости системы дошкольного образования:</w:t>
      </w:r>
    </w:p>
    <w:p>
      <w:pPr>
        <w:pStyle w:val="Style23"/>
        <w:spacing w:lineRule="auto" w:line="240" w:before="0" w:after="0"/>
        <w:ind w:left="0" w:right="157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  повышение эффективности работы Управляющих советов дошкольных образовательных организаций;</w:t>
      </w:r>
    </w:p>
    <w:p>
      <w:pPr>
        <w:pStyle w:val="Style23"/>
        <w:spacing w:lineRule="auto" w:line="240" w:before="0" w:after="0"/>
        <w:ind w:left="0" w:right="157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активизация участия родителей дошкольных образовательных организаций в работе районного Родительского совета, проведение   «круглых столов» по вопросам дошко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 xml:space="preserve">-     повышение  степени  удовлетворенности  населения  услугами  дошкольного  образования. </w:t>
      </w:r>
    </w:p>
    <w:p>
      <w:pPr>
        <w:pStyle w:val="Normal"/>
        <w:spacing w:lineRule="atLeast" w:line="240"/>
        <w:ind w:left="43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43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2.06.2016г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ios">
    <w:altName w:val="Arial"/>
    <w:charset w:val="cc"/>
    <w:family w:val="swiss"/>
    <w:pitch w:val="default"/>
  </w:font>
  <w:font w:name="BalticaC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5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A0">
    <w:name w:val="A0"/>
    <w:qFormat/>
    <w:rPr>
      <w:rFonts w:cs="BalticaC;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/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a39">
    <w:name w:val="Pa39"/>
    <w:basedOn w:val="Normal"/>
    <w:next w:val="Normal"/>
    <w:qFormat/>
    <w:pPr>
      <w:widowControl/>
      <w:spacing w:lineRule="atLeast" w:line="201"/>
    </w:pPr>
    <w:rPr>
      <w:rFonts w:ascii="Helios;Arial" w:hAnsi="Helios;Arial" w:cs="Helios;Arial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Pa12">
    <w:name w:val="Pa12"/>
    <w:basedOn w:val="Normal"/>
    <w:next w:val="Normal"/>
    <w:qFormat/>
    <w:pPr>
      <w:widowControl/>
      <w:suppressAutoHyphens w:val="true"/>
      <w:spacing w:lineRule="atLeast" w:line="241"/>
    </w:pPr>
    <w:rPr>
      <w:rFonts w:ascii="BalticaC;Times New Roman" w:hAnsi="BalticaC;Times New Roman" w:eastAsia="Calibri" w:cs="Calibri"/>
      <w:sz w:val="24"/>
      <w:szCs w:val="24"/>
    </w:rPr>
  </w:style>
  <w:style w:type="paragraph" w:styleId="Style21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cs="Calibri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r">
    <w:name w:val="s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cxspmiddle">
    <w:name w:val="msonormalbullet2gif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widowControl/>
      <w:tabs>
        <w:tab w:val="clear" w:pos="708"/>
        <w:tab w:val="left" w:pos="6237" w:leader="none"/>
      </w:tabs>
      <w:suppressAutoHyphens w:val="true"/>
      <w:autoSpaceDE w:val="true"/>
      <w:jc w:val="center"/>
    </w:pPr>
    <w:rPr>
      <w:rFonts w:cs="Calib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21:00Z</dcterms:created>
  <dc:creator>1</dc:creator>
  <dc:description/>
  <cp:keywords/>
  <dc:language>en-US</dc:language>
  <cp:lastModifiedBy>Black.User</cp:lastModifiedBy>
  <cp:lastPrinted>2016-06-01T09:45:00Z</cp:lastPrinted>
  <dcterms:modified xsi:type="dcterms:W3CDTF">2016-06-23T12:36:00Z</dcterms:modified>
  <cp:revision>74</cp:revision>
  <dc:subject/>
  <dc:title/>
</cp:coreProperties>
</file>