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Style10"/>
              <w:jc w:val="center"/>
              <w:rPr/>
            </w:pPr>
            <w:r>
              <w:rPr/>
              <w:t>Советник Губернатора Ленинградской области, Председатель Ленинградской региональной общественной организации</w:t>
            </w:r>
          </w:p>
          <w:p>
            <w:pPr>
              <w:pStyle w:val="Style10"/>
              <w:jc w:val="center"/>
              <w:rPr/>
            </w:pPr>
            <w:r>
              <w:rPr/>
              <w:t>ветеранов (пенсионеров) войны, труда, Вооруженных Сил и правоохранительных</w:t>
            </w:r>
          </w:p>
          <w:p>
            <w:pPr>
              <w:pStyle w:val="Style10"/>
              <w:jc w:val="center"/>
              <w:rPr/>
            </w:pPr>
            <w:r>
              <w:rPr/>
              <w:t>органов</w:t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/>
              <w:t>______________________ Ю.И. Голохвастов</w:t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Советом Ленинградской региональной общественной организации</w:t>
            </w:r>
          </w:p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ов (пенсионеров) войны, труда, Вооруженных Сил и правоохранительных</w:t>
            </w:r>
          </w:p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 (Протокол  № 6 от 18.12.2013 г.)</w:t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911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редседатель комитета общего и                                                                    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5492" w:leader="none"/>
              </w:tabs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54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92" w:leader="none"/>
              </w:tabs>
              <w:jc w:val="center"/>
              <w:rPr/>
            </w:pPr>
            <w:r>
              <w:rPr/>
              <w:t>______________________ С.В. Тарасов</w:t>
            </w:r>
          </w:p>
          <w:p>
            <w:pPr>
              <w:pStyle w:val="Normal"/>
              <w:tabs>
                <w:tab w:val="clear" w:pos="708"/>
                <w:tab w:val="left" w:pos="549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споряжению комитета  общего  и</w:t>
            </w:r>
          </w:p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го образования</w:t>
            </w:r>
          </w:p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февраля 2014 года № 284-р</w:t>
            </w:r>
          </w:p>
        </w:tc>
      </w:tr>
    </w:tbl>
    <w:p>
      <w:pPr>
        <w:pStyle w:val="Normal"/>
        <w:tabs>
          <w:tab w:val="clear" w:pos="708"/>
          <w:tab w:val="left" w:pos="5492" w:leader="none"/>
        </w:tabs>
        <w:jc w:val="right"/>
        <w:rPr>
          <w:bCs/>
        </w:rPr>
      </w:pPr>
      <w:r>
        <w:rPr>
          <w:bCs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областном Смотре-конкурсе музеев образовательных организаций 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 областном Смотре-конкурсе музеев образовательных организаций Ленинградской области</w:t>
      </w:r>
    </w:p>
    <w:p>
      <w:pPr>
        <w:pStyle w:val="Normal"/>
        <w:tabs>
          <w:tab w:val="clear" w:pos="708"/>
          <w:tab w:val="left" w:pos="549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3684"/>
          <w:tab w:val="left" w:pos="-3240" w:leader="none"/>
        </w:tabs>
        <w:jc w:val="both"/>
        <w:rPr/>
      </w:pPr>
      <w:r>
        <w:rPr>
          <w:b w:val="false"/>
          <w:sz w:val="28"/>
          <w:szCs w:val="28"/>
        </w:rPr>
        <w:tab/>
        <w:t xml:space="preserve">1.1. </w:t>
      </w:r>
      <w:r>
        <w:rPr>
          <w:b w:val="false"/>
          <w:bCs w:val="false"/>
          <w:sz w:val="28"/>
          <w:szCs w:val="28"/>
        </w:rPr>
        <w:t>Настоящее Положение определяет статус, цели и задачи проведения областного Смотра-конкурса музеев образовательных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рганизаций Ленинградской области, а также порядок его проведения и финансирования.</w:t>
      </w:r>
    </w:p>
    <w:p>
      <w:pPr>
        <w:pStyle w:val="TextBody"/>
        <w:tabs>
          <w:tab w:val="clear" w:pos="3684"/>
          <w:tab w:val="left" w:pos="-3240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ab/>
        <w:t>1.2. Областной Смотр-конкурс музеев образовательных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рганизаций Ленинградской области (далее – Смотр-конкурс) посвящен 70-летию Победы в Великой Отечественной войне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3684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3684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2. Цель Смотра-конкурса</w:t>
      </w:r>
    </w:p>
    <w:p>
      <w:pPr>
        <w:pStyle w:val="TextBody"/>
        <w:tabs>
          <w:tab w:val="clear" w:pos="3684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3684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>2.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вышение значимости музеев образовательных организаций в формировании  у  детей, подростков и молодежи молодёжи лучших духовно-нравственных качеств; в патриотическом  воспитании подрастающего поколения на боевых традициях русского народа, на примерах беззаветного служения Родине солдат Великой Отечественной войны 1941-1945 гг.</w:t>
      </w:r>
    </w:p>
    <w:p>
      <w:pPr>
        <w:pStyle w:val="TextBody"/>
        <w:tabs>
          <w:tab w:val="clear" w:pos="3684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numPr>
          <w:ilvl w:val="0"/>
          <w:numId w:val="6"/>
        </w:numPr>
        <w:tabs>
          <w:tab w:val="clear" w:pos="3684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 Смотра-конкурса</w:t>
      </w:r>
    </w:p>
    <w:p>
      <w:pPr>
        <w:pStyle w:val="TextBody"/>
        <w:tabs>
          <w:tab w:val="clear" w:pos="3684"/>
          <w:tab w:val="left" w:pos="540" w:leader="none"/>
        </w:tabs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Участие обучающихся образовательных организаций в поисковой работе, обогащение экспозиций музеев и их полноценное использование в образовательном процессе и воспитательной работе среди уча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Увековечение памяти о боевых и трудовых подвигах участников Великой Отечественной войны, локальных войн и вооруженных конфликтов, а  также  тружеников ты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ивлечение внимания органов и организаций образования, культуры, ветеранских и молодежных организаций, а также общественности Ленинградской области к проблемам сохранения исторического и культурного наслед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4. Совершенствование традиционных и внедрение новых информационных технологий, а также инновационных форм и методов,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еев образовательных организаций с обучающимися и воспитанник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5.</w:t>
        <w:tab/>
        <w:t>Выявление, обобщение и распространение опыта работы  лучших музеев образовательных организаций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6.</w:t>
        <w:tab/>
        <w:t>Воспитание у обучающихся чувства уважения к ратным и трудовым подвигам ветеранов войны, а также к  делам и трудам педагогов-ветеранов Великой Отечественной войны, гордости за успехи и достижения земля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Личное приобщение учащихся в ходе поисковой и исследовательской работы к героическим подвигам и трагическим судьбам защитников Родины - солдат, партизан, подпольщиков, бойцов народного ополчения – участников Ленинградской битвы 1941-19444 г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уководство и организация Смотра-конкурса</w:t>
      </w:r>
    </w:p>
    <w:p>
      <w:pPr>
        <w:pStyle w:val="TextBody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3684"/>
          <w:tab w:val="left" w:pos="0" w:leader="none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1. Организаторами Смотра-конкурса является комитет общего и профессионального образования Ленинградской области, Ленинградская региональная общественная организация ветеранов (пенсионеров) войны, труда, Вооруженных Сил и правоохранительных органов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Непосредственное проведение Смотра-конкурса возлагается на ГБОУ ДОД «Ленинградский областной центр развития дополнительного образования детей «Ладога»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Порядок и сроки проведения Смотра-конкурс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3684"/>
          <w:tab w:val="left" w:pos="-3240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>5.1. В Смотре-конкурсе принимают участие музеи образовательных организаций Ленинградской области (общеобразовательных организаций, организаций дополнительного образования, организаций среднего профессионального образования).</w:t>
      </w:r>
    </w:p>
    <w:p>
      <w:pPr>
        <w:pStyle w:val="TextBody"/>
        <w:tabs>
          <w:tab w:val="clear" w:pos="3684"/>
          <w:tab w:val="left" w:pos="-32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2. Смотр-конкурс проводится в 2 этапа:</w:t>
      </w:r>
    </w:p>
    <w:p>
      <w:pPr>
        <w:pStyle w:val="TextBody"/>
        <w:tabs>
          <w:tab w:val="clear" w:pos="3684"/>
          <w:tab w:val="left" w:pos="-32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этап – муниципальный (срок проведения с 01 марта по 01 октября 2014 года);</w:t>
      </w:r>
    </w:p>
    <w:p>
      <w:pPr>
        <w:pStyle w:val="TextBody"/>
        <w:tabs>
          <w:tab w:val="clear" w:pos="3684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этап – областной (срок проведения с 01 октября по 20 декабря 2014 года).</w:t>
      </w:r>
    </w:p>
    <w:p>
      <w:pPr>
        <w:pStyle w:val="TextBody"/>
        <w:tabs>
          <w:tab w:val="clear" w:pos="3684"/>
          <w:tab w:val="left" w:pos="-32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5.3. Органы местного самоуправления, осуществляющие управление в сфере образования, органы управления культуры, территориальные  общественные организации ветеранов  совместно осуществляют организацию и проведение Смотра-конкурса в муниципальных образованиях Ленинградской области. </w:t>
      </w:r>
    </w:p>
    <w:p>
      <w:pPr>
        <w:pStyle w:val="TextBody"/>
        <w:tabs>
          <w:tab w:val="clear" w:pos="3684"/>
          <w:tab w:val="left" w:pos="-32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Органы местного самоуправления, осуществляющие управление в сфере образования:</w:t>
      </w:r>
    </w:p>
    <w:p>
      <w:pPr>
        <w:pStyle w:val="TextBody"/>
        <w:tabs>
          <w:tab w:val="clear" w:pos="3684"/>
          <w:tab w:val="left" w:pos="-32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на основании настоящего положения, разрабатывают положение о муниципальном этапе регионального Смотра-конкурсе музеев образовательных Ленинградской области;</w:t>
      </w:r>
    </w:p>
    <w:p>
      <w:pPr>
        <w:pStyle w:val="TextBody"/>
        <w:tabs>
          <w:tab w:val="clear" w:pos="3684"/>
          <w:tab w:val="left" w:pos="-32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формируют организационный комитет Смотра-конкурса и жюри с обязательным привлечением представителей территориальных  общественных организаций ветеранов, представителей педагогической и родительской общественности, специалистов.  </w:t>
      </w:r>
    </w:p>
    <w:p>
      <w:pPr>
        <w:pStyle w:val="TextBody"/>
        <w:tabs>
          <w:tab w:val="clear" w:pos="3684"/>
          <w:tab w:val="left" w:pos="-3240" w:leader="none"/>
        </w:tabs>
        <w:jc w:val="both"/>
        <w:rPr/>
      </w:pPr>
      <w:r>
        <w:rPr>
          <w:b w:val="false"/>
          <w:sz w:val="28"/>
          <w:szCs w:val="28"/>
        </w:rPr>
        <w:tab/>
        <w:t xml:space="preserve">5.4. Для участия во 2-ом этапе Смотра-конкурса каждый муниципальный район (городской округ) представляет не более </w:t>
      </w:r>
      <w:r>
        <w:rPr>
          <w:b w:val="false"/>
          <w:color w:val="FF0000"/>
          <w:sz w:val="28"/>
          <w:szCs w:val="28"/>
        </w:rPr>
        <w:t>7</w:t>
      </w:r>
      <w:r>
        <w:rPr>
          <w:b w:val="false"/>
          <w:sz w:val="28"/>
          <w:szCs w:val="28"/>
        </w:rPr>
        <w:t xml:space="preserve"> музеев-победителей муниципального этапа (по 1 музею в каждую из номинаций).</w:t>
      </w:r>
    </w:p>
    <w:p>
      <w:pPr>
        <w:pStyle w:val="TextBody"/>
        <w:tabs>
          <w:tab w:val="clear" w:pos="3684"/>
          <w:tab w:val="left" w:pos="-3240" w:leader="none"/>
        </w:tabs>
        <w:jc w:val="both"/>
        <w:rPr/>
      </w:pPr>
      <w:r>
        <w:rPr>
          <w:b w:val="false"/>
          <w:sz w:val="28"/>
          <w:szCs w:val="28"/>
        </w:rPr>
        <w:tab/>
        <w:t>5.5. Смотр-конкурс проводится по 7 номинациям:</w:t>
      </w:r>
    </w:p>
    <w:p>
      <w:pPr>
        <w:pStyle w:val="TextBody"/>
        <w:numPr>
          <w:ilvl w:val="0"/>
          <w:numId w:val="2"/>
        </w:numPr>
        <w:tabs>
          <w:tab w:val="clear" w:pos="3684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енинградская битва» - </w:t>
      </w:r>
      <w:r>
        <w:rPr>
          <w:b w:val="false"/>
          <w:sz w:val="28"/>
          <w:szCs w:val="28"/>
        </w:rPr>
        <w:t>включает раздел экспозиций и/или исследования о героических событиях связанных с прорывом блокады города Ленинграда;</w:t>
      </w:r>
    </w:p>
    <w:p>
      <w:pPr>
        <w:pStyle w:val="TextBody"/>
        <w:numPr>
          <w:ilvl w:val="0"/>
          <w:numId w:val="2"/>
        </w:numPr>
        <w:tabs>
          <w:tab w:val="clear" w:pos="3684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«Это нужно не мертвым, это нужно живым!» - </w:t>
      </w:r>
      <w:r>
        <w:rPr>
          <w:b w:val="false"/>
          <w:sz w:val="28"/>
          <w:szCs w:val="28"/>
        </w:rPr>
        <w:t>включает раздел экспозиций, рассказывающих о деятельности партизанских отрядах действовавших под Ленинградом, о «Вахте памяти»;</w:t>
      </w:r>
    </w:p>
    <w:p>
      <w:pPr>
        <w:pStyle w:val="TextBody"/>
        <w:numPr>
          <w:ilvl w:val="0"/>
          <w:numId w:val="2"/>
        </w:numPr>
        <w:tabs>
          <w:tab w:val="clear" w:pos="3684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«Я помню! Я горжусь!» - </w:t>
      </w:r>
      <w:r>
        <w:rPr>
          <w:b w:val="false"/>
          <w:sz w:val="28"/>
          <w:szCs w:val="28"/>
        </w:rPr>
        <w:t>включает демонстрацию экспозиций, рассказывающих о выпускниках школы, учителях-фронтовиках, жителях района – участниках Великой Отечественной войны, Героях Советского Союза связанных со школой, поселком (городом), районом;</w:t>
      </w:r>
    </w:p>
    <w:p>
      <w:pPr>
        <w:pStyle w:val="TextBody"/>
        <w:numPr>
          <w:ilvl w:val="0"/>
          <w:numId w:val="5"/>
        </w:numPr>
        <w:tabs>
          <w:tab w:val="clear" w:pos="3684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оя Малая родина» - </w:t>
      </w:r>
      <w:r>
        <w:rPr>
          <w:b w:val="false"/>
          <w:sz w:val="28"/>
          <w:szCs w:val="28"/>
        </w:rPr>
        <w:t>история поселка, деревни, города в годы Великой Отечественной войны;</w:t>
      </w:r>
    </w:p>
    <w:p>
      <w:pPr>
        <w:pStyle w:val="TextBody"/>
        <w:numPr>
          <w:ilvl w:val="0"/>
          <w:numId w:val="5"/>
        </w:numPr>
        <w:tabs>
          <w:tab w:val="clear" w:pos="3684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йна в письмах, документах, фотографиях»</w:t>
      </w:r>
    </w:p>
    <w:p>
      <w:pPr>
        <w:pStyle w:val="TextBody"/>
        <w:numPr>
          <w:ilvl w:val="0"/>
          <w:numId w:val="5"/>
        </w:numPr>
        <w:tabs>
          <w:tab w:val="clear" w:pos="3684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«Женское лицо войны» - </w:t>
      </w:r>
      <w:r>
        <w:rPr>
          <w:b w:val="false"/>
          <w:sz w:val="28"/>
          <w:szCs w:val="28"/>
        </w:rPr>
        <w:t>включает презентацию экспозиций, отражающих подвиг женщины в годы Великой Отечественной войны;</w:t>
      </w:r>
    </w:p>
    <w:p>
      <w:pPr>
        <w:pStyle w:val="TextBody"/>
        <w:numPr>
          <w:ilvl w:val="0"/>
          <w:numId w:val="5"/>
        </w:numPr>
        <w:tabs>
          <w:tab w:val="clear" w:pos="3684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едагоги-ветераны» - </w:t>
      </w:r>
      <w:r>
        <w:rPr>
          <w:b w:val="false"/>
          <w:sz w:val="28"/>
          <w:szCs w:val="28"/>
        </w:rPr>
        <w:t xml:space="preserve">включает раздел экспозиций, рассказывающих о деятельности педагогов школ.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номинации выбирается руководителем музея самостоя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7. Для участия во 2-ом этапе Смотра-конкурса конкурсанты представляют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40" w:leader="none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муниципальной комиссии по итогам 1 этапа Смотра-конкур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(приложение 1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анкету-представление музея образовательной организации по форме (приложение 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кету-представление на руководителя музея (приложение 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представления конкурсной работы (приложение  4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аткую аналитическую справку о деятельности музея к 70-летию Победы в Великой Отечественной вой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копию документа об образовании (создании школьного музе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копию свидетельства о присвоении звания «Школьный музей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грамму работы музе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84" w:leader="none"/>
        </w:tabs>
        <w:rPr>
          <w:sz w:val="28"/>
          <w:szCs w:val="28"/>
        </w:rPr>
      </w:pPr>
      <w:r>
        <w:rPr>
          <w:sz w:val="28"/>
          <w:szCs w:val="28"/>
        </w:rPr>
        <w:t>Паспорт музея.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sz w:val="28"/>
          <w:szCs w:val="28"/>
        </w:rPr>
        <w:tab/>
        <w:t>5.8. Документы представляются до 01 октября 2014 года в</w:t>
      </w:r>
      <w:r>
        <w:rPr/>
        <w:t xml:space="preserve"> </w:t>
      </w:r>
      <w:r>
        <w:rPr>
          <w:sz w:val="28"/>
          <w:szCs w:val="28"/>
        </w:rPr>
        <w:t>комитет общего и профессионального образования Ленинградской области или  ГБОУ ДОД «Ленинградский областной центр развития дополнительного образования детей «Ладога» по адресу: 188686, Ленинградская область, Всеволожский район, Разметелевская волость, д. Разметелево.</w:t>
      </w:r>
    </w:p>
    <w:p>
      <w:pPr>
        <w:pStyle w:val="Normal"/>
        <w:tabs>
          <w:tab w:val="clear" w:pos="708"/>
          <w:tab w:val="left" w:pos="-3240" w:leader="none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9. Документы, представленные после 01 октября 2014 года, не рассматриваются и к Смотру-конкурсу не допускаются.</w:t>
      </w:r>
    </w:p>
    <w:p>
      <w:pPr>
        <w:pStyle w:val="Normal"/>
        <w:tabs>
          <w:tab w:val="clear" w:pos="708"/>
          <w:tab w:val="left" w:pos="-3240" w:leader="none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0. Порядок проведения областного этапа предусматривает:</w:t>
      </w:r>
    </w:p>
    <w:p>
      <w:pPr>
        <w:pStyle w:val="Normal"/>
        <w:tabs>
          <w:tab w:val="clear" w:pos="708"/>
          <w:tab w:val="left" w:pos="-3240" w:leader="none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экспертизу конкурсных материалов областным жюри Смотра-конкурса, в состав которого включаются представители комитета общего и профессионального образования,  представители Ленинградской региональной общественной организации ветеранов (пенсионеров) войны, труда, Вооруженных Сил и правоохранительных органов, сотрудников ГБОУ ДОД «Ленинградский областной центр развития дополнительного образования детей «Ладога», представителей педагогической и родительской общественности, органов исполнительной власти Ленинградской области (по согласованию);</w:t>
      </w:r>
    </w:p>
    <w:p>
      <w:pPr>
        <w:pStyle w:val="Normal"/>
        <w:tabs>
          <w:tab w:val="clear" w:pos="708"/>
          <w:tab w:val="left" w:pos="-3240" w:leader="none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езды членов жюри Смотра-конкурса в музеи, которые по итогам экспертизы будут претендовать на звание победителей и призеров.</w:t>
      </w:r>
    </w:p>
    <w:p>
      <w:pPr>
        <w:pStyle w:val="Normal"/>
        <w:tabs>
          <w:tab w:val="clear" w:pos="708"/>
          <w:tab w:val="left" w:pos="-3240" w:leader="none"/>
          <w:tab w:val="left" w:pos="-3060" w:leader="none"/>
        </w:tabs>
        <w:jc w:val="both"/>
        <w:rPr/>
      </w:pPr>
      <w:r>
        <w:rPr>
          <w:sz w:val="28"/>
          <w:szCs w:val="28"/>
        </w:rPr>
        <w:tab/>
        <w:t xml:space="preserve">5.11. Материалы 5 музеев образовательных организаций Ленинградской области, ставших победителями областного Смотра-конкурса направляются организаторами на федеральный (всероссийский) Конкурс школьных музеев до 25 декабря 2014 года на основании соответствующих положений. </w:t>
      </w:r>
    </w:p>
    <w:p>
      <w:pPr>
        <w:pStyle w:val="Normal"/>
        <w:tabs>
          <w:tab w:val="clear" w:pos="708"/>
          <w:tab w:val="left" w:pos="-3240" w:leader="none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2. Материалы, присланные на Смотр-конкурс, не рецензируются и не возвращаются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6. Критерии оценки Смотра-конкурса</w:t>
      </w:r>
    </w:p>
    <w:p>
      <w:pPr>
        <w:pStyle w:val="TextBody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3684"/>
          <w:tab w:val="left" w:pos="-324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. Оценка деятельности музея проводится по следующим критериям:</w:t>
      </w:r>
    </w:p>
    <w:p>
      <w:pPr>
        <w:pStyle w:val="TextBody"/>
        <w:tabs>
          <w:tab w:val="clear" w:pos="3684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язь музея с научными и государственными учреждениями, общественными организациями;</w:t>
      </w:r>
    </w:p>
    <w:p>
      <w:pPr>
        <w:pStyle w:val="TextBody"/>
        <w:tabs>
          <w:tab w:val="clear" w:pos="3684"/>
          <w:tab w:val="left" w:pos="3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ение поисковых и других заданий научных и государственных учреждений, общественных организаций и частных лиц;</w:t>
      </w:r>
    </w:p>
    <w:p>
      <w:pPr>
        <w:pStyle w:val="TextBody"/>
        <w:tabs>
          <w:tab w:val="clear" w:pos="3684"/>
          <w:tab w:val="left" w:pos="3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ровень экспозиционной работы и эстетика оформления экспозиции;</w:t>
      </w:r>
    </w:p>
    <w:p>
      <w:pPr>
        <w:pStyle w:val="TextBody"/>
        <w:tabs>
          <w:tab w:val="clear" w:pos="3684"/>
          <w:tab w:val="left" w:pos="3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е учета и сохранности экспонатов и материалов музея;</w:t>
      </w:r>
    </w:p>
    <w:p>
      <w:pPr>
        <w:pStyle w:val="TextBody"/>
        <w:tabs>
          <w:tab w:val="clear" w:pos="3684"/>
          <w:tab w:val="left" w:pos="3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ичие в музее материалов, собранных членами поисковых групп в походах и экспедициях;</w:t>
      </w:r>
    </w:p>
    <w:p>
      <w:pPr>
        <w:pStyle w:val="TextBody"/>
        <w:tabs>
          <w:tab w:val="clear" w:pos="3684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я планов проведения мероприятий по теме номинации и их наличие в программе деятельности музея;</w:t>
      </w:r>
    </w:p>
    <w:p>
      <w:pPr>
        <w:pStyle w:val="TextBody"/>
        <w:tabs>
          <w:tab w:val="clear" w:pos="3684"/>
          <w:tab w:val="left" w:pos="3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ятельность актива музея, проведение экскурсионной работы;</w:t>
      </w:r>
    </w:p>
    <w:p>
      <w:pPr>
        <w:pStyle w:val="TextBody"/>
        <w:tabs>
          <w:tab w:val="clear" w:pos="3684"/>
          <w:tab w:val="left" w:pos="3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ние экспозиций и материалов музея в учебно-воспитательном процессе, на уроках и внеклассной работе;</w:t>
      </w:r>
    </w:p>
    <w:p>
      <w:pPr>
        <w:pStyle w:val="TextBody"/>
        <w:tabs>
          <w:tab w:val="clear" w:pos="3684"/>
          <w:tab w:val="left" w:pos="3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ческая работа, проводимая на базе музея;</w:t>
      </w:r>
    </w:p>
    <w:p>
      <w:pPr>
        <w:pStyle w:val="TextBody"/>
        <w:tabs>
          <w:tab w:val="clear" w:pos="3684"/>
          <w:tab w:val="left" w:pos="3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ичие банка данных о ветеранах войны, о педагогах.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работа по описанию истории создания музе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спективы развития музейного дела в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 Подведение итогов и награжд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3684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7.1. По итогам 2 (областного) этапа Смотра-конкурса победители и призеры, и руководители награждаются грамотами.</w:t>
      </w:r>
    </w:p>
    <w:p>
      <w:pPr>
        <w:pStyle w:val="TextBody"/>
        <w:tabs>
          <w:tab w:val="clear" w:pos="3684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7.2  Победители и призеры награждаются ценными призами.</w:t>
      </w:r>
    </w:p>
    <w:p>
      <w:pPr>
        <w:pStyle w:val="TextBody"/>
        <w:tabs>
          <w:tab w:val="clear" w:pos="3684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7.3. Все участники Смотра-конкурса награждаются дипломами за участие.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8. Финансирование Смотра-конкурса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1. Финансирование муниципального этапа Смотра-конкурса осуществляется органами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2. Финансирование областного этапа Смотра-конкурса осуществляется ГБОУ ДОД «Ленинградский областной центр развития дополнительного образования детей «Ладога» за счет средств областного бюджета, предусмотренных на данное мероприятие, а также внебюджетных источ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3. Выезды членов жюри Смотра-конкурса в музеи образовательных организаций осуществляются за счет средств соответствующих образовательных организаций</w:t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b/>
          <w:b/>
        </w:rPr>
      </w:pPr>
      <w:r>
        <w:rPr>
          <w:b/>
        </w:rPr>
        <w:t>на участие в областном смотре-конкурсе музеев образовательных организаций</w:t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Просим  допустить к участию в Областном Смотре-конкурсе музеев образовательных организаций_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 xml:space="preserve">                                                             </w:t>
      </w:r>
      <w:r>
        <w:rPr/>
        <w:t>(муниципальный район)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75"/>
        <w:gridCol w:w="1082"/>
        <w:gridCol w:w="1037"/>
        <w:gridCol w:w="1240"/>
        <w:gridCol w:w="1610"/>
        <w:gridCol w:w="1247"/>
        <w:gridCol w:w="128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узе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виде-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разовательной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-тель музе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 xml:space="preserve">Заявка подается за подписью и печатью органа управления образованием.  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 xml:space="preserve">Все данные даются полностью без сокращений. </w:t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right"/>
        <w:rPr>
          <w:b/>
          <w:b/>
        </w:rPr>
      </w:pPr>
      <w:r>
        <w:rPr>
          <w:sz w:val="28"/>
        </w:rPr>
        <w:t xml:space="preserve"> </w:t>
      </w: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b/>
          <w:b/>
        </w:rPr>
      </w:pPr>
      <w:r>
        <w:rPr>
          <w:b/>
        </w:rPr>
        <w:t>АНКЕТА  - ПРЕДСТАВЛЕНИЕ</w:t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b/>
          <w:b/>
        </w:rPr>
      </w:pPr>
      <w:r>
        <w:rPr>
          <w:b/>
        </w:rPr>
        <w:t>МУЗЕЯ ОБРАЗОВАТЕЛЬНОЙ ОРГАНИЗАЦИИ</w:t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Музей _____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Образовательная организация 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Почтовый адрес с индексом, телефон 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 xml:space="preserve">______________________________________________________________________________     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Директор школы (Ф.И.О. полностью) 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Руководитель музея (Ф.И.О. полностью, должность)  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Дата открытия музея _________________________№ свидетельства 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Основные разделы экспозиций: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1. 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2. 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3. __________________________ и т. д.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Общее количество экспонатов 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Количество экспонатов основного фонда 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Какие уникальные экспонаты собраны в Вашем музее 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Посещаемость музея:     2010 г. _________________  2013 г. 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Мероприятия, проведенные музеем за 2010-2013 г.г. 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Основные формы работы (экспозиции, переписка, встречи и т.д.)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Участие музея и его воспитанников во Всероссийских мероприятиях 2010-2013 г.г.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Структура и состав Совета музея 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Награды музея и его воспитанников за 2010-2013 г.г. 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Другие сведения о музее 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Связь музея с государственными и иными музеями, организациями, архивами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Пропаганда музейной работы 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В какой номинации примет участие 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Дата заполнения анкеты 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Ф.И.О., должность заполнявшего анкету 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/>
        <w:t xml:space="preserve">Руководитель музея 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Образовательной организации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3684" w:leader="none"/>
        </w:tabs>
        <w:jc w:val="right"/>
        <w:rPr>
          <w:b/>
          <w:b/>
        </w:rPr>
      </w:pPr>
      <w:r>
        <w:rPr>
          <w:b/>
          <w:sz w:val="28"/>
        </w:rPr>
        <w:t xml:space="preserve">                   </w:t>
      </w:r>
      <w:r>
        <w:rPr>
          <w:b/>
        </w:rPr>
        <w:t>Приложение 3</w:t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b/>
          <w:b/>
        </w:rPr>
      </w:pPr>
      <w:r>
        <w:rPr>
          <w:b/>
        </w:rPr>
        <w:t>АНКЕТА РУКОВОДИТЕЛЯ МУЗЕЯ</w:t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Место работы, должность 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Сколько лет руководит музеем 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Участие во Всероссийских, областных мероприятиях 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Награды ______________________________________________________________________________ 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Домашний или служебный адрес, контактные телефоны 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Руководитель  образовательной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организации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4</w:t>
      </w:r>
    </w:p>
    <w:p>
      <w:pPr>
        <w:pStyle w:val="TextBody"/>
        <w:tabs>
          <w:tab w:val="left" w:pos="2940" w:leader="none"/>
          <w:tab w:val="left" w:pos="3684" w:leader="none"/>
        </w:tabs>
        <w:ind w:firstLine="360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tabs>
          <w:tab w:val="left" w:pos="2940" w:leader="none"/>
          <w:tab w:val="left" w:pos="368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Творческое представление конкурс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ребования к работе по оформлению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Работа должна содержать</w:t>
      </w:r>
      <w:r>
        <w:rPr>
          <w:b/>
        </w:rPr>
        <w:t xml:space="preserve"> </w:t>
      </w:r>
      <w:r>
        <w:rPr/>
        <w:t>ВСТУПЛЕНИЕ:</w:t>
      </w:r>
    </w:p>
    <w:p>
      <w:pPr>
        <w:pStyle w:val="Normal"/>
        <w:jc w:val="both"/>
        <w:rPr/>
      </w:pPr>
      <w:r>
        <w:rPr/>
        <w:tab/>
        <w:t>- название темы;</w:t>
      </w:r>
    </w:p>
    <w:p>
      <w:pPr>
        <w:pStyle w:val="Normal"/>
        <w:jc w:val="both"/>
        <w:rPr/>
      </w:pPr>
      <w:r>
        <w:rPr/>
        <w:tab/>
        <w:t>- обоснование её выбора;</w:t>
      </w:r>
    </w:p>
    <w:p>
      <w:pPr>
        <w:pStyle w:val="Normal"/>
        <w:jc w:val="both"/>
        <w:rPr/>
      </w:pPr>
      <w:r>
        <w:rPr/>
        <w:tab/>
        <w:t>- обоснование актуальности проблемы, её значение с познавательной, методической, методологической точки зрения.</w:t>
      </w:r>
    </w:p>
    <w:p>
      <w:pPr>
        <w:pStyle w:val="Normal"/>
        <w:jc w:val="both"/>
        <w:rPr/>
      </w:pPr>
      <w:r>
        <w:rPr/>
        <w:t>Работа должна делиться на ГЛАВЫ. Главы должны быть логически связанными</w:t>
      </w:r>
    </w:p>
    <w:p>
      <w:pPr>
        <w:pStyle w:val="Normal"/>
        <w:jc w:val="both"/>
        <w:rPr/>
      </w:pPr>
      <w:r>
        <w:rPr/>
        <w:t>между собой, отражать этапы исследования, разделы раскрываемой темы, должны иметь собственные названия.</w:t>
      </w:r>
    </w:p>
    <w:p>
      <w:pPr>
        <w:pStyle w:val="Normal"/>
        <w:jc w:val="both"/>
        <w:rPr/>
      </w:pPr>
      <w:r>
        <w:rPr/>
        <w:tab/>
        <w:t>Работа должна содержать приложение, которое включает в себя определения понятий, используемых в рабо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та должна содержать ЗАКЛЮЧЕНИЕ, в котором  формулируются выводы по выбранной номин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та должна содержать БИБЛИОГРАФИЮ (список используемой литературы и источников), оформленную соответствующим образ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та может содержать ПРИЛОЖЕНИЯ в виде:  фотографий, видеоматериалы, мультимедиа и другие виды иллюстрации, которые помогают в освещении проблемы, обозначенной в написании тем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u w:val="single"/>
        </w:rPr>
        <w:t>Требования к работе по содержанию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1. Работа должна содержать титульный лист.</w:t>
      </w:r>
    </w:p>
    <w:p>
      <w:pPr>
        <w:pStyle w:val="Normal"/>
        <w:ind w:firstLine="360"/>
        <w:jc w:val="both"/>
        <w:rPr/>
      </w:pPr>
      <w:r>
        <w:rPr/>
        <w:t>2. Страницы  должны  быть пронумерованы (нумерация страниц вверху посередине).</w:t>
      </w:r>
    </w:p>
    <w:p>
      <w:pPr>
        <w:pStyle w:val="Normal"/>
        <w:ind w:firstLine="360"/>
        <w:jc w:val="both"/>
        <w:rPr/>
      </w:pPr>
      <w:r>
        <w:rPr/>
        <w:t>3. На первой странице оформляется раздел СОДЕРЖАНИЕ, в котором указывается постраничная компоновка работы.</w:t>
      </w:r>
    </w:p>
    <w:p>
      <w:pPr>
        <w:pStyle w:val="Normal"/>
        <w:ind w:firstLine="360"/>
        <w:jc w:val="both"/>
        <w:rPr/>
      </w:pPr>
      <w:r>
        <w:rPr/>
        <w:t>4. Раздел БИБЛИОГРАФИЯ оформляется после раздела ЗАКЛЮЧЕНИЕ.</w:t>
      </w:r>
    </w:p>
    <w:p>
      <w:pPr>
        <w:pStyle w:val="Normal"/>
        <w:ind w:firstLine="360"/>
        <w:jc w:val="both"/>
        <w:rPr/>
      </w:pPr>
      <w:r>
        <w:rPr/>
        <w:t>5. Раздел ПРИЛОЖЕНИЯ оформляется после раздела БИБЛИОГРАФИЯ.</w:t>
      </w:r>
    </w:p>
    <w:p>
      <w:pPr>
        <w:pStyle w:val="Normal"/>
        <w:ind w:firstLine="360"/>
        <w:jc w:val="both"/>
        <w:rPr/>
      </w:pPr>
      <w:r>
        <w:rPr/>
        <w:t>6. Название глав выделяется из общего текста.</w:t>
      </w:r>
    </w:p>
    <w:p>
      <w:pPr>
        <w:pStyle w:val="Normal"/>
        <w:ind w:firstLine="360"/>
        <w:jc w:val="both"/>
        <w:rPr/>
      </w:pPr>
      <w:r>
        <w:rPr/>
        <w:t>7. Объем работы должен составлять не более 20 страниц, без учёта титульного листа, библиографии, содержания и приложения.</w:t>
      </w:r>
    </w:p>
    <w:p>
      <w:pPr>
        <w:pStyle w:val="Normal"/>
        <w:ind w:firstLine="360"/>
        <w:jc w:val="both"/>
        <w:rPr/>
      </w:pPr>
      <w:r>
        <w:rPr/>
        <w:t>8. Источники и литература заносятся в библиографию в алфавитном порядке, по первой букве фамилии автора или названия книги (статьи).</w:t>
      </w:r>
    </w:p>
    <w:p>
      <w:pPr>
        <w:pStyle w:val="Normal"/>
        <w:ind w:firstLine="360"/>
        <w:jc w:val="both"/>
        <w:rPr/>
      </w:pPr>
      <w:r>
        <w:rPr/>
        <w:t>9. На страницах оформляются ПОСТРАНИЧНЫЕ СНОСКИ в случаях, когда автор приводит цитату, статистические данные или просто ссылается на источник или литературу. В этом случае в конце цитаты, цифры, названия источника или фамилии автора монографии ставится порядковый номер или порядковый знак сноски, основной текст на странице отделяется чертой или получертой, под которой указываются выходные данные источника с указанием порядкового номера страницы в издании. При неоднократном цитировании одного и того же источника на разных страницах допускается сокращение выходных данных источ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sz w:val="28"/>
        </w:rPr>
      </w:pPr>
      <w:r>
        <w:rPr>
          <w:sz w:val="28"/>
        </w:rPr>
        <w:t xml:space="preserve">РАСПОРЯЖЕНИЕ </w:t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sz w:val="28"/>
        </w:rPr>
      </w:pPr>
      <w:r>
        <w:rPr>
          <w:sz w:val="28"/>
        </w:rPr>
        <w:t xml:space="preserve">комитета общего и профессионального образования Ленинградской области </w:t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sz w:val="28"/>
        </w:rPr>
      </w:pPr>
      <w:r>
        <w:rPr>
          <w:sz w:val="28"/>
        </w:rPr>
        <w:t xml:space="preserve">от 20 февраля 2014 года № 284-р </w:t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областного Смотра-конкурса музеев </w:t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ых организаций Ленинградской области</w:t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ab/>
        <w:t>В соответствии с планом совместной работы комитета общего и профессионального образования Ленинградской области и Ленинградской региональной общественной организации ветеранов (пенсионеров) войны, труда, Вооруженных Сил и правоохранительных органов на 2014 учебный год, в целях стимулирования деятельности музеев образовательных организаций Ленинградской област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сти областной Смотр-конкурс музеев образовательных организаций Ленинградской области (далее Смотр-конкурс) в период с 1 марта по 20 декабря 2014 г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2. Утвердить Положение о проведении областного Смотра-конкурса музеев образовательных организаций Ленинградской области (Приложение 1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остав организационного комитета по проведению областного этапа Смотра-конкурса (Приложение 2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Государственному бюджетному образовательному учреждению дополнительного образования детей «Ленинградский областной Центр развития дополнительного образования детей «Ладога» (Маевской Т.И.) организовать проведение областного этапа Смотра-конкурса в соответствии с Положение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5. Рекомендовать руководителям органов местного самоуправления, осуществляющих управление в сфере образова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5.1.  организовать проведение муниципального этапа Смотра-конкурс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 разработать положение о муниципальном этапе Смотра-конкурса;</w:t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сформировать организационный комитет муниципального этапа Смотра-конкурса и состав жюри с участием представителей территориальных общественных организаций ветеранов, представителей педагогической и родительской общественности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5.4. направить материалы победителей муниципального этапа для участия в областном этапе Смотра-конкурс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6. Контроль за исполнением настоящего распоряжения возложить на начальника отдела общего и дополнительного образования А.Д. Шаповалову.</w:t>
      </w:r>
    </w:p>
    <w:p>
      <w:pPr>
        <w:pStyle w:val="TextBodyIndent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Председатель комитета                                                 С.В. Тарасов</w:t>
      </w:r>
    </w:p>
    <w:p>
      <w:pPr>
        <w:pStyle w:val="Normal"/>
        <w:tabs>
          <w:tab w:val="clear" w:pos="708"/>
          <w:tab w:val="left" w:pos="3684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492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к распоряжению комитета  общего  и </w:t>
      </w:r>
    </w:p>
    <w:p>
      <w:pPr>
        <w:pStyle w:val="Normal"/>
        <w:tabs>
          <w:tab w:val="clear" w:pos="708"/>
          <w:tab w:val="left" w:pos="5492" w:leader="none"/>
        </w:tabs>
        <w:jc w:val="right"/>
        <w:rPr>
          <w:b/>
          <w:b/>
          <w:bCs/>
        </w:rPr>
      </w:pPr>
      <w:r>
        <w:rPr/>
        <w:t xml:space="preserve">                                                                        </w:t>
      </w:r>
      <w:r>
        <w:rPr/>
        <w:t>профессионального образования</w:t>
      </w:r>
    </w:p>
    <w:p>
      <w:pPr>
        <w:pStyle w:val="Normal"/>
        <w:tabs>
          <w:tab w:val="clear" w:pos="708"/>
          <w:tab w:val="left" w:pos="5492" w:leader="none"/>
        </w:tabs>
        <w:jc w:val="right"/>
        <w:rPr/>
      </w:pPr>
      <w:r>
        <w:rPr>
          <w:b/>
          <w:bCs/>
        </w:rPr>
        <w:t xml:space="preserve">                                                                        </w:t>
      </w:r>
      <w:r>
        <w:rPr/>
        <w:t xml:space="preserve">Ленинградской области                                     </w:t>
      </w:r>
    </w:p>
    <w:p>
      <w:pPr>
        <w:pStyle w:val="Normal"/>
        <w:tabs>
          <w:tab w:val="clear" w:pos="708"/>
          <w:tab w:val="left" w:pos="5492" w:leader="none"/>
        </w:tabs>
        <w:jc w:val="right"/>
        <w:rPr>
          <w:sz w:val="28"/>
        </w:rPr>
      </w:pPr>
      <w:r>
        <w:rPr>
          <w:b/>
          <w:bCs/>
        </w:rPr>
        <w:t xml:space="preserve">                                                                        </w:t>
      </w:r>
      <w:r>
        <w:rPr/>
        <w:t>от 20 февраля 2014 года № 284-р</w:t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3684" w:leader="none"/>
        </w:tabs>
        <w:jc w:val="center"/>
        <w:rPr/>
      </w:pPr>
      <w:r>
        <w:rPr>
          <w:b/>
          <w:bCs/>
          <w:sz w:val="26"/>
          <w:szCs w:val="26"/>
        </w:rPr>
        <w:t>состав организационного комитета по проведению областного</w:t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мотра-конкурс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зеев образовательных организаций Ленинградской области</w:t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087"/>
      </w:tblGrid>
      <w:tr>
        <w:trPr>
          <w:trHeight w:val="335" w:hRule="atLeast"/>
        </w:trPr>
        <w:tc>
          <w:tcPr>
            <w:tcW w:w="9999" w:type="dxa"/>
            <w:gridSpan w:val="2"/>
            <w:tcBorders/>
          </w:tcPr>
          <w:p>
            <w:pPr>
              <w:pStyle w:val="Style1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опредседатели оргкомитета:  </w:t>
            </w:r>
          </w:p>
          <w:p>
            <w:pPr>
              <w:pStyle w:val="Style1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 С.В.</w:t>
            </w:r>
          </w:p>
        </w:tc>
        <w:tc>
          <w:tcPr>
            <w:tcW w:w="7087" w:type="dxa"/>
            <w:tcBorders/>
          </w:tcPr>
          <w:p>
            <w:pPr>
              <w:pStyle w:val="Style10"/>
              <w:rPr/>
            </w:pPr>
            <w:r>
              <w:rPr>
                <w:sz w:val="26"/>
                <w:szCs w:val="26"/>
              </w:rPr>
              <w:t>Председатель комитета общего и  профессионального образования Ленинградской области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Style1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хвастов Ю.И.</w:t>
            </w:r>
          </w:p>
        </w:tc>
        <w:tc>
          <w:tcPr>
            <w:tcW w:w="7087" w:type="dxa"/>
            <w:tcBorders/>
          </w:tcPr>
          <w:p>
            <w:pPr>
              <w:pStyle w:val="Style10"/>
              <w:rPr/>
            </w:pPr>
            <w:r>
              <w:rPr>
                <w:sz w:val="26"/>
                <w:szCs w:val="26"/>
              </w:rPr>
              <w:t>Советник Губернатора Ленинградской области, Председатель Ленинградской региональн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99" w:type="dxa"/>
            <w:gridSpan w:val="2"/>
            <w:tcBorders/>
          </w:tcPr>
          <w:p>
            <w:pPr>
              <w:pStyle w:val="Style1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Заместители сопредседателей оргкомитета:  </w:t>
            </w:r>
          </w:p>
          <w:p>
            <w:pPr>
              <w:pStyle w:val="Style1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2912" w:type="dxa"/>
            <w:tcBorders/>
          </w:tcPr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овалова А.Д.   </w:t>
            </w:r>
          </w:p>
        </w:tc>
        <w:tc>
          <w:tcPr>
            <w:tcW w:w="7087" w:type="dxa"/>
            <w:tcBorders/>
          </w:tcPr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общего и дополнительного образования комитета общего и профессионального образования Ленинградской области      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</w:p>
        </w:tc>
      </w:tr>
      <w:tr>
        <w:trPr>
          <w:trHeight w:val="531" w:hRule="atLeast"/>
        </w:trPr>
        <w:tc>
          <w:tcPr>
            <w:tcW w:w="2912" w:type="dxa"/>
            <w:tcBorders/>
          </w:tcPr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ткова Э.В. </w:t>
            </w:r>
          </w:p>
        </w:tc>
        <w:tc>
          <w:tcPr>
            <w:tcW w:w="7087" w:type="dxa"/>
            <w:tcBorders/>
          </w:tcPr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Ленинградской региональн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>
          <w:trHeight w:val="531" w:hRule="atLeast"/>
        </w:trPr>
        <w:tc>
          <w:tcPr>
            <w:tcW w:w="9999" w:type="dxa"/>
            <w:gridSpan w:val="2"/>
            <w:tcBorders/>
          </w:tcPr>
          <w:p>
            <w:pPr>
              <w:pStyle w:val="Style10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Style1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оргкомитета:</w:t>
            </w:r>
          </w:p>
          <w:p>
            <w:pPr>
              <w:pStyle w:val="Style1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2912" w:type="dxa"/>
            <w:tcBorders/>
          </w:tcPr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ин Г.Г.</w:t>
            </w:r>
          </w:p>
        </w:tc>
        <w:tc>
          <w:tcPr>
            <w:tcW w:w="7087" w:type="dxa"/>
            <w:tcBorders/>
          </w:tcPr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ветеранов (пенсионеров) войны, труда, Вооруженных Сил и правоохранительных органов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2912" w:type="dxa"/>
            <w:tcBorders/>
          </w:tcPr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евская Т.И.   </w:t>
            </w:r>
          </w:p>
        </w:tc>
        <w:tc>
          <w:tcPr>
            <w:tcW w:w="7087" w:type="dxa"/>
            <w:tcBorders/>
          </w:tcPr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осударственного бюджетного образовательному учреждению дополнительного образования детей «Ленинградский областной Центр развития дополнительного образования детей «Ладога»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 А.В.</w:t>
            </w:r>
          </w:p>
        </w:tc>
        <w:tc>
          <w:tcPr>
            <w:tcW w:w="7087" w:type="dxa"/>
            <w:tcBorders/>
          </w:tcPr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бщего и дополнительного образования комитета общего и профессионального образования Ленинградской области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ых И.Г.</w:t>
            </w:r>
          </w:p>
        </w:tc>
        <w:tc>
          <w:tcPr>
            <w:tcW w:w="7087" w:type="dxa"/>
            <w:tcBorders/>
          </w:tcPr>
          <w:p>
            <w:pPr>
              <w:pStyle w:val="Style10"/>
              <w:rPr/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ГОУ ДОД  «Центр  «Ладога»</w:t>
            </w:r>
          </w:p>
          <w:p>
            <w:pPr>
              <w:pStyle w:val="Sty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left="180" w:hanging="180"/>
        <w:jc w:val="both"/>
        <w:rPr/>
      </w:pPr>
      <w:r>
        <w:rPr/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11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4" w:leader="none"/>
      </w:tabs>
      <w:jc w:val="both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3684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84" w:leader="none"/>
      </w:tabs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84" w:leader="none"/>
      </w:tabs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84" w:leader="none"/>
      </w:tabs>
      <w:ind w:left="420" w:hanging="0"/>
    </w:pPr>
    <w:rPr>
      <w:b/>
      <w:bCs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44:00Z</dcterms:created>
  <dc:creator>eXPerience</dc:creator>
  <dc:description/>
  <cp:keywords/>
  <dc:language>en-US</dc:language>
  <cp:lastModifiedBy>Алексей Владимирович Дроздов</cp:lastModifiedBy>
  <cp:lastPrinted>2014-02-21T10:33:00Z</cp:lastPrinted>
  <dcterms:modified xsi:type="dcterms:W3CDTF">2014-02-21T06:49:00Z</dcterms:modified>
  <cp:revision>27</cp:revision>
  <dc:subject/>
  <dc:title>Приложение 1</dc:title>
</cp:coreProperties>
</file>