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b/>
          <w:b/>
          <w:bCs/>
          <w:i/>
          <w:i/>
          <w:color w:val="262626"/>
          <w:sz w:val="28"/>
          <w:szCs w:val="28"/>
        </w:rPr>
      </w:pPr>
      <w:r>
        <w:rPr>
          <w:b/>
          <w:bCs/>
          <w:i/>
          <w:color w:val="262626"/>
          <w:sz w:val="28"/>
          <w:szCs w:val="28"/>
        </w:rPr>
        <w:t>Межрегиональная  научно-практической конференция, посвященная Году семьи в Ленинградской области, «Современное воспитание: задачи, проблемы, перспективы развития»</w:t>
      </w:r>
    </w:p>
    <w:p>
      <w:pPr>
        <w:pStyle w:val="Style15"/>
        <w:spacing w:lineRule="atLeast" w:line="240"/>
        <w:jc w:val="center"/>
        <w:rPr>
          <w:b/>
          <w:b/>
          <w:bCs/>
          <w:i/>
          <w:i/>
          <w:color w:val="262626"/>
          <w:sz w:val="28"/>
          <w:szCs w:val="28"/>
        </w:rPr>
      </w:pPr>
      <w:r>
        <w:rPr>
          <w:b/>
          <w:bCs/>
          <w:i/>
          <w:color w:val="262626"/>
          <w:sz w:val="28"/>
          <w:szCs w:val="28"/>
        </w:rPr>
        <w:t>29 марта 2016г.</w:t>
      </w:r>
    </w:p>
    <w:p>
      <w:pPr>
        <w:pStyle w:val="Style15"/>
        <w:spacing w:lineRule="atLeast" w:line="240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i/>
          <w:color w:val="262626"/>
          <w:sz w:val="28"/>
          <w:szCs w:val="28"/>
        </w:rPr>
        <w:t>Место проведения:</w:t>
      </w:r>
      <w:r>
        <w:rPr>
          <w:bCs/>
          <w:color w:val="262626"/>
          <w:sz w:val="28"/>
          <w:szCs w:val="28"/>
        </w:rPr>
        <w:t xml:space="preserve"> г.Выборг, ул. Травяная, д.29 МБОУ «Средняя общеобразовательная школа №13 с углубленным изучением отдельным предметов»</w:t>
      </w:r>
    </w:p>
    <w:p>
      <w:pPr>
        <w:pStyle w:val="Style15"/>
        <w:spacing w:lineRule="atLeast" w:line="240"/>
        <w:jc w:val="center"/>
        <w:rPr>
          <w:b/>
          <w:b/>
          <w:bCs/>
          <w:i/>
          <w:i/>
          <w:color w:val="262626"/>
          <w:sz w:val="28"/>
          <w:szCs w:val="28"/>
        </w:rPr>
      </w:pPr>
      <w:r>
        <w:rPr>
          <w:b/>
          <w:bCs/>
          <w:i/>
          <w:color w:val="262626"/>
          <w:sz w:val="28"/>
          <w:szCs w:val="28"/>
        </w:rPr>
        <w:t>Выступление О.В.Карвелис, председателя комитета образования  администрации МО «Выборгский район» Ленинградской области</w:t>
      </w:r>
    </w:p>
    <w:p>
      <w:pPr>
        <w:pStyle w:val="Style15"/>
        <w:spacing w:lineRule="atLeast" w:line="240"/>
        <w:jc w:val="center"/>
        <w:rPr>
          <w:b/>
          <w:b/>
          <w:bCs/>
          <w:i/>
          <w:i/>
          <w:color w:val="262626"/>
          <w:sz w:val="28"/>
          <w:szCs w:val="28"/>
        </w:rPr>
      </w:pPr>
      <w:r>
        <w:rPr>
          <w:b/>
          <w:bCs/>
          <w:i/>
          <w:color w:val="262626"/>
          <w:sz w:val="28"/>
          <w:szCs w:val="28"/>
        </w:rPr>
      </w:r>
    </w:p>
    <w:p>
      <w:pPr>
        <w:pStyle w:val="Style15"/>
        <w:spacing w:lineRule="atLeast" w:line="24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Город Воинской Славы - Выборг в системе патриотического воспитания учащихся Ленинградской области</w:t>
      </w:r>
    </w:p>
    <w:p>
      <w:pPr>
        <w:pStyle w:val="Style15"/>
        <w:jc w:val="center"/>
        <w:rPr/>
      </w:pPr>
      <w:r>
        <w:rPr>
          <w:bCs/>
          <w:color w:val="262626"/>
          <w:sz w:val="28"/>
          <w:szCs w:val="28"/>
        </w:rPr>
        <w:t>Добрый день, уважаемые коллеги!</w:t>
      </w:r>
    </w:p>
    <w:p>
      <w:pPr>
        <w:pStyle w:val="Style15"/>
        <w:ind w:firstLine="567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Разрешите от имени администрации и от себя лично поприветствовать организаторов и участников межрегиональной научно-практической конференции, посвященной Году семьи в Ленинградской области, «Современное воспитание: задачи, проблемы, перспективы развития»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sz w:val="28"/>
          <w:szCs w:val="28"/>
        </w:rPr>
        <w:t>Развитие российского государства и общества ставит новые задачи в области воспитания молодого поколения. В свете этих задач повышается значимость патриотического воспитания учащихся общеобразовательных школ, которое  направлено на формирование и развитие личности, способной успешно выполнять гражданские обязанности для блага своей страны и общества.</w:t>
        <w:br/>
        <w:t xml:space="preserve">       В школе воспитание Гражданина должно включать в себя не только изучение истории, литературы, русского языка, но и отдельно выстраиваемую определенную систему воспитания. Именно патриотическое воспитание является одним из приоритетных направлений в образовательных организациях муниципального образования «Выборгский район» Ленинградской области.   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ую из школ отличают свои ценностные ориентиры, свои направления работы.  К этому обязывает и история города Выборга - города воинской слав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работы педагогических коллективов школ по патриотическому воспитанию лежит понятие «историческая память», которое трактуется нами как уважительное отношение к историческим явлениям, фактам и людям, и поэтому в 2011 году начало свое развитие кадетское движение в образовательных учреждениях нашего района и с каждым годом оно   набирает обороты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сь оно с трех кадетских классов. Сегодня на базе 12 школ функционируют  14 кадетских классов, 12  отделений и два отряда, в которых обучается более четырехсот  юных кадетов. Также, в рамках кадетского движения созданы военно-патриотические клубы: «Патриот» и «Юный спасатель». Социальное партнерство является важнейшим инструментом в деле формирования воспитательной среды: каждый  кадетский класс курирует организация, согласно направлению деятельности: МЧС, полиция, ГИБДД, пограничники, таможенная служба и др.  У каждой школы заключен договор о взаимодействии и сотрудничестве, на основании которого кураторы проводят теоретические и практические занятия с кадетами. Среди которых можно назвать строевую и огневую подготовки, сборку и разборку оружия, уроки нравственности. Ежегодно проходит районный  Смотр кадетских классов «Виват, кадет!», который является ключевым мероприятием гражданско-патриотической направленности  юных  выборжан, как жителей города Воинской славы - историко-культурного центра наше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мая 2016 года, впервые Смотр будет проходить в статусе ОТКРЫТОГО мероприятия, что  позволит нам расширить возможности этого направления работы за рамки муниципального пространства,  с целью трансляции  своего  опыта на региональном уровне. Мы   гордимся нашими кадетами, и хотим, что бы лучшие традиции Выборгских кадетов стали достойным примером для молодого поколения нашего района и, может быть, других районов Ленинградской области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итательной системы Выборгского  района осуществляется в соответствии с  Региональной концепцией воспитания школьников Ленинградской области, основной идеей которой является воспитание Гражданина-патриота своей малой родины, патриота своей страны. В  сентябре 2013 года в городских школах стартовал проект «Память», призванный узнать как можно больше о восьми Героях Советского Союза погибших на Выборгской зем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ея увековечивания памяти восьми героев Советского Союза принадлежала главе администрации МО «Выборгский район» Ленинградской области  Александру Петровичу Лысову и председателю Выборгского совета  ветеранов Владимиру Федоровичу Остапчуку. Исследовательскую работу проводили восемь школ г. Выборга,  в которую входила  работа в архивах, запросы в организации, встречи с родственниками. Не все получилось быстро и гладко, учитывая то, что места рождения героев сейчас за пределами государственных  границ Российской Федерации. По итогам проекта «Память» выпущен сборник,  в котором представлен результат работы каждой школы.  А результаты немалые: учащиеся   школы № 12 установили связь с племянницей героя. И она с двумя сыновьями посетила Выборг и побывала на месте гибели ее дяди; ученики школы № 6, в поисках информации о своем герое, нашли школу в Воронежской области, которая носит имя этого героя.  И на подведение итогов проекта и презентацию сборника приехал кадетский класс Воронежской школы. Хотя проект был рассчитан на два года и итоги его работы были подведены в мае 2015 года,  проект продолжает жить дальше  -   21 апреля 2016г. учащиеся школы № 10 г. Выборга, по приглашению администрации Заволенской школы Орехово-Зуевского района Московской области, которая носит имя одного из героев проекта, примут участие в торжественном мероприятии, посвященном 125- летию школы.  И  передадут землю с братского захоронения № 36 г. Выборга родным героя, а также в краеведческий музей города  Куровское.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начимые результаты в формировании патриотического воспитания привносит работа школьных музеев. В рамках проекта  «Гражданско-патриотическое воспитание», разработана муниципальная программа </w:t>
      </w:r>
      <w:r>
        <w:rPr>
          <w:rStyle w:val="StrongEmphasis"/>
          <w:b w:val="false"/>
          <w:sz w:val="28"/>
          <w:szCs w:val="28"/>
        </w:rPr>
        <w:t>«Музей образовательного учреждения - пространство интеграции основного и дополнительного образования детей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 в районе  11  школьных музеев, а также  в школах работают  музейные экспозиции, музейные комнаты. Особенно хочется отметить  работу историко-краеведческого музея Первомайского центра образования, победителя областного этапа Всероссийского Смотра - конкурса музеев Ленинградской области, посвященного 70-летию Победы в номинации «Это нужно не мертвым, это нужно живым!».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йчас идет подготовка к участию во Втором Всероссийско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мотре-конкурсе музеев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й Ленинградской области, в котором примут участие 7 школьных музеев Выборгск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и школьники традиционно принимают активное  участие в  районных, областных и Всероссийских акциях: победители  акции «Семейный альбом», ученики Приморской школы, были награждены путевкой  в международный детский центр «Артек»; учащиеся школы г. Светогорска и школы № 14 г. Выборга приняли участие в историко-патриотической акции «Мы - наследники Победы!», которая состоялась в Москве. 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дагогическая делегация школы № 37 г. Выборга приняла участие во Всероссийском совещании организаторов патриотического воспитания образовательных организаций "Пути совершенствования патриотического воспитания в условиях модернизации системы образован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ую направленность носит и  работа по развитию ученического самоуправления и  детского общественного движения. Самоуправление является частью создаваемого гражданского общества, которое способствует более успешной социализации выпускников, так как наши школьники осваивают разные социальные рол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 муниципальном уровне работает  проект «Школа лидера»:  </w:t>
      </w:r>
      <w:r>
        <w:rPr>
          <w:rFonts w:cs="Times New Roman" w:ascii="Times New Roman" w:hAnsi="Times New Roman"/>
          <w:sz w:val="28"/>
          <w:szCs w:val="28"/>
        </w:rPr>
        <w:t xml:space="preserve">во всех  образовательных организациях МО «Выборгский район» действуют разнообразные модели ученического самоуправления, включенные в общую систему самоуправления школо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 базе Дворца детского (юношеского) творчества, который является районным центром по работе с одаренными детьми, работает отдел детских социальных инициатив, которые воплощаются в работе пресс-центра юных журналистов, школы юного парламентера. Ежегодно проводится районный Слет лидеров школьных активов, а такж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уристический слет «Юный патриот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муниципальном уровне в 2008 году было создано Детское общественное дви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олодёжь 21 века». В 2013 году движение преобразовалось в Районный Школьный  парламент.  В состав районного школьного парламента  входят представители ученического самоуправления всех школ города Выборга и района. </w:t>
      </w:r>
      <w:r>
        <w:rPr>
          <w:rFonts w:cs="Times New Roman" w:ascii="Times New Roman" w:hAnsi="Times New Roman"/>
          <w:iCs/>
          <w:sz w:val="28"/>
          <w:szCs w:val="28"/>
        </w:rPr>
        <w:t xml:space="preserve">Члены парламента – это интересные, целеустремлённые, активные и инициативные молодые люди, которым не безразлична судьба города и района, и которые готовы трудиться и делать всё возможное, для того чтобы жизнь вокруг становилась лучш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ые  проекты юных парламентеров поддерживает  администрация Выборгского района, районный Совет ветеранов, районный Совет родителей. Так, например,  совместно с педагогами, при поддержке районного Совета  родителей  была организована Неделя Добра. (Неделя Добра– ежегодная общероссийская добровольческая акция, которая проводится повсеместно в нашей стране). При поддержке Совета ветеранов, в рамках проекта «Память»  была организована волонтерская (бессрочная) акция  помощи ветеранам по хозяйству. По инициативе членов парламента  было  проведено анкетирование обучающихся  «Я и смысл моей жизни», с целью   организации  профориентационных походов и встреч. Также члены парламента ознакомились  с работой Законодательного собрания  Ленинградской области, территориальной избирательной комиссии Выборгского района и работой  районной администрац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апреле лидеры Парламента,  по совместной инициативе с  Молодежным парламентом ЛО, примут участие в гражданско-правовом  проекте «Уроки парламентаризма». </w:t>
      </w:r>
      <w:r>
        <w:rPr>
          <w:rFonts w:cs="Times New Roman" w:ascii="Times New Roman" w:hAnsi="Times New Roman"/>
          <w:iCs/>
          <w:sz w:val="28"/>
          <w:szCs w:val="28"/>
        </w:rPr>
        <w:t xml:space="preserve">  У Районного школьного парламента ещё очень много планов, идей и проектов, которые они обязательно воплотят  в жизнь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ачество образования во многом зависит от вовлеченности детей в систему  дополнительного образования.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Выборгского района   представлено  организациями образования, культуры и спорта. В инфраструктуру системы дополнительного образования детей  в настоящее время  входит 12  учреждений, в которых занимаются  более  14,5 тысяч юных жителей города и района в возрасте от 5 до 18 лет. Всего в  школах и организациях  дополнительного образования  работают более тысячи   детских объединений различной направленности. Разнообразие дополнительного образования  обусловлено,  в первую очередь, заинтересованностью  самих ребят заниматься творчеством, спортом, более углубленно изучать некоторые предметы школьной программы, развивать свой лидерский потенци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 пятисот детских объединений функционирует на базах школ, что способствует процессу интеграции дополнительного и общего образования. 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в районе направлена на выявление и поддержку инициативной, способной и талантливой молодежи через систему  мероприятий, программ и проек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муниципальной системы  образования  проводятся следующие конкурсные мероприятия, ставшие традиционным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атриотической песни «Музыка Отечества»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театральных коллективов «Веснушки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 «Мир профессий глазами ребенка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льный фестиваль «Город мастеров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ИЗО и ДПИ проектов « Содружество увлеченных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экологический слет «Друзья природы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серии «Что? Где? Когда?»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ую направленность носит и трудовая деятельность школьников. Традиционно, в рамках летней оздоровительной кампании работают трудовые бригады старшеклассников.  Приоритетным направлением деятельности Районного школьного парламента является организация  и проведение трудовых социально-значимых акций «Зеленый город», «Экологический десант», «Кто, если не мы», «Чистый город».</w:t>
      </w:r>
    </w:p>
    <w:p>
      <w:pPr>
        <w:pStyle w:val="Style15"/>
        <w:jc w:val="both"/>
        <w:rPr/>
      </w:pPr>
      <w:r>
        <w:rPr>
          <w:sz w:val="28"/>
          <w:szCs w:val="28"/>
        </w:rPr>
        <w:t>Ежегодно, учащиеся школ принимают участие в Слете трудовых объединений старшеклассников, призерами которого неоднократно становились учащиеся школы № 6 г. Выбор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учащиеся школ ухаживают за братскими захоронениями и памятными местами муниципального образования «Выборгский район», которые закреплены за всеми школами города и район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и, конечно же, каждый год учащиеся  наших школ оказывают помощь ветеранам Великой Отечественной войны, труженикам тыла, ветеранам труда и пожилым людям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И в заключение своего выступления хочу сказать: раньше считалось- какое общество, такая и школа. Сегодня мы говорим: какая школа, каков процесс воспитания детей, таким будет завтра наше обще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 были и остаются основным, центральным звеном всей системы образования, базой воспитания и развития дет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рена, что объединение наших усилий будут способствовать  формированию гражданской идентичности и патриотизма, способствовать духовно-нравственному развитию обучающихся,  а также  созданию  такой  воспитательной  среды, которая позволит каждому ребенку, живущему в нашем районе, проявить свои способности, вырасти настоящим патриотом и гражданином своей стран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Style15"/>
        <w:spacing w:lineRule="atLeast" w:line="240"/>
        <w:jc w:val="both"/>
        <w:rPr>
          <w:rFonts w:ascii="Calibri" w:hAnsi="Calibri" w:cs="Helvetica"/>
          <w:color w:val="262626"/>
          <w:sz w:val="32"/>
          <w:szCs w:val="32"/>
        </w:rPr>
      </w:pPr>
      <w:r>
        <w:rPr>
          <w:rFonts w:cs="Helvetica" w:ascii="Calibri" w:hAnsi="Calibri"/>
          <w:color w:val="262626"/>
          <w:sz w:val="32"/>
          <w:szCs w:val="32"/>
        </w:rPr>
      </w:r>
    </w:p>
    <w:p>
      <w:pPr>
        <w:pStyle w:val="Style15"/>
        <w:spacing w:lineRule="atLeast" w:line="240"/>
        <w:jc w:val="both"/>
        <w:rPr>
          <w:rFonts w:ascii="Calibri" w:hAnsi="Calibri" w:cs="Helvetica"/>
          <w:color w:val="262626"/>
          <w:sz w:val="32"/>
          <w:szCs w:val="32"/>
        </w:rPr>
      </w:pPr>
      <w:r>
        <w:rPr>
          <w:rFonts w:cs="Helvetica" w:ascii="Calibri" w:hAnsi="Calibri"/>
          <w:color w:val="262626"/>
          <w:sz w:val="32"/>
          <w:szCs w:val="32"/>
        </w:rPr>
      </w:r>
    </w:p>
    <w:p>
      <w:pPr>
        <w:pStyle w:val="Style15"/>
        <w:spacing w:lineRule="atLeast" w:line="240"/>
        <w:jc w:val="both"/>
        <w:rPr>
          <w:rFonts w:ascii="Calibri" w:hAnsi="Calibri" w:cs="Helvetica"/>
          <w:color w:val="262626"/>
          <w:sz w:val="32"/>
          <w:szCs w:val="32"/>
        </w:rPr>
      </w:pPr>
      <w:r>
        <w:rPr>
          <w:rFonts w:cs="Helvetica" w:ascii="Calibri" w:hAnsi="Calibri"/>
          <w:color w:val="262626"/>
          <w:sz w:val="32"/>
          <w:szCs w:val="32"/>
        </w:rPr>
      </w:r>
    </w:p>
    <w:p>
      <w:pPr>
        <w:pStyle w:val="Style15"/>
        <w:spacing w:lineRule="atLeast" w:line="240"/>
        <w:jc w:val="both"/>
        <w:rPr>
          <w:rFonts w:ascii="Calibri" w:hAnsi="Calibri" w:cs="Helvetica"/>
          <w:color w:val="262626"/>
          <w:sz w:val="32"/>
          <w:szCs w:val="32"/>
        </w:rPr>
      </w:pPr>
      <w:r>
        <w:rPr>
          <w:rFonts w:cs="Helvetica" w:ascii="Calibri" w:hAnsi="Calibri"/>
          <w:color w:val="262626"/>
          <w:sz w:val="32"/>
          <w:szCs w:val="32"/>
        </w:rPr>
      </w:r>
    </w:p>
    <w:p>
      <w:pPr>
        <w:pStyle w:val="Style15"/>
        <w:spacing w:lineRule="atLeast" w:line="240"/>
        <w:jc w:val="both"/>
        <w:rPr>
          <w:rFonts w:ascii="Calibri" w:hAnsi="Calibri" w:cs="Helvetica"/>
          <w:color w:val="262626"/>
          <w:sz w:val="32"/>
          <w:szCs w:val="32"/>
        </w:rPr>
      </w:pPr>
      <w:r>
        <w:rPr>
          <w:rFonts w:cs="Helvetica" w:ascii="Calibri" w:hAnsi="Calibri"/>
          <w:color w:val="262626"/>
          <w:sz w:val="32"/>
          <w:szCs w:val="32"/>
        </w:rPr>
      </w:r>
    </w:p>
    <w:p>
      <w:pPr>
        <w:pStyle w:val="Style15"/>
        <w:spacing w:lineRule="atLeast" w:line="240" w:before="0" w:after="120"/>
        <w:jc w:val="both"/>
        <w:rPr>
          <w:rFonts w:ascii="Calibri" w:hAnsi="Calibri" w:cs="Helvetica"/>
          <w:color w:val="262626"/>
          <w:sz w:val="32"/>
          <w:szCs w:val="32"/>
        </w:rPr>
      </w:pPr>
      <w:r>
        <w:rPr>
          <w:rFonts w:cs="Helvetica" w:ascii="Calibri" w:hAnsi="Calibri"/>
          <w:color w:val="262626"/>
          <w:sz w:val="32"/>
          <w:szCs w:val="32"/>
        </w:rPr>
      </w:r>
    </w:p>
    <w:sectPr>
      <w:type w:val="nextPage"/>
      <w:pgSz w:w="11906" w:h="16838"/>
      <w:pgMar w:left="1134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dstrike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5:00Z</dcterms:created>
  <dc:creator>настенька</dc:creator>
  <dc:description/>
  <cp:keywords/>
  <dc:language>en-US</dc:language>
  <cp:lastModifiedBy>admin</cp:lastModifiedBy>
  <cp:lastPrinted>2016-03-28T19:14:00Z</cp:lastPrinted>
  <dcterms:modified xsi:type="dcterms:W3CDTF">2016-03-30T12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