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left="900" w:right="8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регионального этапа Всероссийской акции </w:t>
      </w:r>
    </w:p>
    <w:p>
      <w:pPr>
        <w:pStyle w:val="Normal"/>
        <w:ind w:left="900" w:right="8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Я – гражданин России»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1.1.</w:t>
      </w:r>
      <w:r>
        <w:rPr>
          <w:sz w:val="28"/>
          <w:szCs w:val="28"/>
        </w:rPr>
        <w:t xml:space="preserve"> Настоящее положение определяет статус, цели и задачи регионального этапа  Всероссийской  акции «Я – гражданин России» (далее – Акция). </w:t>
      </w:r>
    </w:p>
    <w:p>
      <w:pPr>
        <w:pStyle w:val="TextBody"/>
        <w:ind w:firstLine="708"/>
        <w:rPr/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Цель проведения Акц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овлечение молодых граждан в общественно-полезную социальную деятельность, формирование у них активной гражданской позиции.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дачи Акции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влечение внимания обучающихся к решению актуальных социальных проблем местного сообщества, с учетом особенностей различных субъектов Российской Федераци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освоение обучающимися разнообразных форм поиска, обработки и анализа разнородной информации, приобретение навыков обсуждения и выбора путей решения проблемы, умений эффективного сотрудничества в команде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обретение обучающимися умений социального сотрудничества, конструктивного взаимодействия с группами граждан, различными уровнями власти и общественными организациям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ыявление и поддержка лучших детских проектов, педагогических инициатив в области социального проектирования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одействие профессиональному развитию педагогов в области гражданского образования и проектной деятельности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йствие социальной адаптации, формированию патриотических чувств и гражданской ответственности обучающихся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одействие становлению гражданственности молодого поколения российских граждан, формированию ценностей демократии, толерантности, гражданского общества и патриотизма.</w:t>
      </w:r>
    </w:p>
    <w:p>
      <w:pPr>
        <w:pStyle w:val="TextBody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/>
        <w:numPr>
          <w:ilvl w:val="0"/>
          <w:numId w:val="4"/>
        </w:numP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и Акции</w:t>
      </w:r>
    </w:p>
    <w:p>
      <w:pPr>
        <w:pStyle w:val="Style19"/>
        <w:widowControl/>
        <w:autoSpaceDE w:val="tru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2.1.</w:t>
      </w:r>
      <w:r>
        <w:rPr>
          <w:sz w:val="28"/>
          <w:szCs w:val="28"/>
        </w:rPr>
        <w:t xml:space="preserve"> В Акции принимают участие команды обучающихся в возрасте 14-17 лет общеобразовательных организаций, учреждений дополнительного образования, а также детских общественных объединений и организаций Ленинградской области, которые разработали и реализовали свой социальный проект в течение сентября 2015 года–марта 2016 года.</w:t>
      </w:r>
    </w:p>
    <w:p>
      <w:pPr>
        <w:pStyle w:val="Style19"/>
        <w:shd w:fill="FFFFFF" w:val="clear"/>
        <w:ind w:left="0" w:firstLine="709"/>
        <w:jc w:val="both"/>
        <w:rPr/>
      </w:pPr>
      <w:r>
        <w:rPr>
          <w:bCs/>
          <w:sz w:val="28"/>
          <w:szCs w:val="28"/>
        </w:rPr>
        <w:t>2.2.</w:t>
      </w:r>
      <w:r>
        <w:rPr>
          <w:sz w:val="28"/>
          <w:szCs w:val="28"/>
        </w:rPr>
        <w:t xml:space="preserve"> Состав команды участников Акции - не более 5 человек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рганизаторы Акци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3.1.</w:t>
      </w:r>
      <w:r>
        <w:rPr>
          <w:sz w:val="28"/>
          <w:szCs w:val="28"/>
        </w:rPr>
        <w:t xml:space="preserve"> Комитет общего и профессионального образования Ленинградской области, Государственное бюджетное образовательное учреждение дополнительного образования детей «Ленинградский областной центр развития дополнительного образования детей «Ладога»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Cs/>
          <w:sz w:val="28"/>
          <w:szCs w:val="28"/>
        </w:rPr>
        <w:t>3.2.</w:t>
      </w:r>
      <w:r>
        <w:rPr>
          <w:sz w:val="28"/>
          <w:szCs w:val="28"/>
        </w:rPr>
        <w:t xml:space="preserve"> Общее руководство и организацию Акции осуществляет оргкомите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1.</w:t>
      </w:r>
      <w:r>
        <w:rPr>
          <w:sz w:val="28"/>
          <w:szCs w:val="28"/>
        </w:rPr>
        <w:t xml:space="preserve">  Оргкомитет утверждает состав жюри регионального этапа Акции, а также программу проведения мероприят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3.</w:t>
      </w:r>
      <w:r>
        <w:rPr>
          <w:sz w:val="28"/>
          <w:szCs w:val="28"/>
        </w:rPr>
        <w:t xml:space="preserve"> Жюри 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ивает материалы участников Акции, поступившие на региональный этап в соответствии с критериями оценки прое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ределяет победителя (1 место) и призеров (2 и 3 место) Акции в каждой номинации.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оведения Акции</w:t>
      </w:r>
    </w:p>
    <w:p>
      <w:pPr>
        <w:pStyle w:val="Normal"/>
        <w:widowControl/>
        <w:autoSpaceDE w:val="true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4.1.</w:t>
      </w:r>
      <w:r>
        <w:rPr>
          <w:sz w:val="28"/>
          <w:szCs w:val="28"/>
        </w:rPr>
        <w:t xml:space="preserve"> Команда-участник Акции при поддержке педагогов (преподавателей обществознания и других учебных дисциплин, заместителей директоров по воспитательной работе, педагогов дополнительного образования и др.) выявляет, формулирует и предлагает вариант решения выбранной проблемы, актуальной для их учреждения (организации), микрорайона, села, района, гор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2.</w:t>
      </w:r>
      <w:r>
        <w:rPr>
          <w:sz w:val="28"/>
          <w:szCs w:val="28"/>
        </w:rPr>
        <w:t xml:space="preserve"> Участниками Акции становятся команды школьников, которые разработали и реализовали свой социальный проект в течение сентября 2015 года  – марта 2016 года. Исследуя сущность проблемы, проектная группа собирает различную информацию, материалы, документы, на основе которых разрабатывается и реализуется проект и оформляется в портфолио.  Портфолио состоит из папк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ка документов включает в себя юридическую документацию, статистические данные,  диаграммы, фотографии, рисунки, материалы СМИ, результаты социологических опросов, другие материалы и отражает основные этапы работы проектной группы по разработке и реализации социального проекта в логической и хронологической последова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материалы в папке распределяются по 4 основным  разделам проекта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важность данной проблемы для села, района, города, регион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информации по избранной проблеме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ая программа (план) действий проектной группы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ана действий проектной групп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пка документов представляется в жюри на заочный этап 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визуального дополнения может быть использовано мультимедийное сопровождение проекта, выполненное в программе «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 xml:space="preserve">», в количестве слайдов не более 20, не дублирующее выступление команды, а позволяющее наглядно продемонстрировать наиболее важные аспекты деятельности проектной групп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3.</w:t>
      </w:r>
      <w:r>
        <w:rPr>
          <w:sz w:val="28"/>
          <w:szCs w:val="28"/>
        </w:rPr>
        <w:t xml:space="preserve"> Работа над проектом завершается устной презентацией, где обучающиеся должны продемонстрировать знание содержания выбранной проблемы, умение компетентно представить вариант собственного ее решения, аргументировано отвечать на вопросы,  рассказать о практических результатах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ая презентация – это выступление команды из 5 человек в течение 10 минут, которая представляет свою работу и отвечает на вопросы участников из других команд и жюри. В форме устной презентации (открытой защиты проектов) проводится региональный  очный этап Акции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4.4.</w:t>
      </w:r>
      <w:r>
        <w:rPr>
          <w:sz w:val="28"/>
          <w:szCs w:val="28"/>
        </w:rPr>
        <w:t xml:space="preserve"> При разработке социального проекта рекомендуется использовать методику работы команд над социальными проектами, с которой можно ознакомиться на сайте </w:t>
      </w:r>
      <w:r>
        <w:rPr>
          <w:sz w:val="28"/>
          <w:szCs w:val="28"/>
          <w:shd w:fill="FFFFFF" w:val="clear"/>
        </w:rPr>
        <w:t>www.ug.ru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5.</w:t>
      </w:r>
      <w:r>
        <w:rPr>
          <w:sz w:val="28"/>
          <w:szCs w:val="28"/>
        </w:rPr>
        <w:t xml:space="preserve"> Тематика конкурсных проектных работ, предоставляемых для участия в Акции: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шение актуальных проблем образовательного учреждения.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лагоустройство своей малой родины.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нструктивное решение актуальной проблемы местного сообщества.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ворческий подход к решению актуальной экологической проблемы.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паганда здорового образа жизни.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/>
      </w:pPr>
      <w:r>
        <w:rPr>
          <w:iCs/>
          <w:sz w:val="28"/>
          <w:szCs w:val="28"/>
        </w:rPr>
        <w:t>Высокая духовность и патриотизм.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паганда межкультурного взаимодействия и культуры мир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бота о сохранении традиций и культурного своеобразия различных этносов.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ражданская инициатива и предприимчивость.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бота о безопасности граждан  родной местности.</w:t>
      </w:r>
    </w:p>
    <w:p>
      <w:pPr>
        <w:pStyle w:val="Normal"/>
        <w:widowControl/>
        <w:suppressAutoHyphens w:val="true"/>
        <w:autoSpaceDE w:val="true"/>
        <w:ind w:left="709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становление  исторической памяти.</w:t>
      </w:r>
    </w:p>
    <w:p>
      <w:pPr>
        <w:pStyle w:val="TextBody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4.6.</w:t>
      </w:r>
      <w:r>
        <w:rPr>
          <w:sz w:val="28"/>
          <w:szCs w:val="28"/>
        </w:rPr>
        <w:t xml:space="preserve"> Участники Акции не ограничены данным перечнем в выборе проблематики социального проекта, могут быть предложены и другие социально значимые направления проектной деятельности обучающихс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Жюри Акции проводит экспертизу проектов, присланных на региональный (заочный этап) Акции, и определяет участников финала по 5 тематическим направлениям (номинациям):</w:t>
      </w:r>
    </w:p>
    <w:p>
      <w:pPr>
        <w:pStyle w:val="TextBody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экология</w:t>
      </w:r>
    </w:p>
    <w:p>
      <w:pPr>
        <w:pStyle w:val="TextBody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</w:t>
      </w:r>
    </w:p>
    <w:p>
      <w:pPr>
        <w:pStyle w:val="TextBody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социальные проблемы</w:t>
      </w:r>
    </w:p>
    <w:p>
      <w:pPr>
        <w:pStyle w:val="TextBody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олодежная проблематика</w:t>
      </w:r>
    </w:p>
    <w:p>
      <w:pPr>
        <w:pStyle w:val="TextBody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жданские инициативы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.7.</w:t>
      </w:r>
      <w:r>
        <w:rPr>
          <w:sz w:val="28"/>
          <w:szCs w:val="28"/>
        </w:rPr>
        <w:t xml:space="preserve"> Акция проводится в  два этап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иональный (заочный) этап – с 15 марта 2016г. по  27  марта 2016 г.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иональный (очный) - 31 марта  2016 г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8. </w:t>
      </w:r>
      <w:r>
        <w:rPr>
          <w:sz w:val="28"/>
          <w:szCs w:val="28"/>
        </w:rPr>
        <w:t>На региональный (заочный) этап Акции необходимо до 18 марта 2016 г. прислать заявку (Приложение 1)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электронный вариант материалов портфолио, сценарный план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ы проекта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и видео-презентацию по адресу: Ленинградская область, Всеволожский район, Разметелевская волость, дер. Разметелево, ГБОУ ДОД «Центр «Ладога», каб. 3-6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dod</w:t>
        </w:r>
        <w:r>
          <w:rPr>
            <w:rStyle w:val="InternetLink"/>
            <w:color w:val="000000"/>
            <w:sz w:val="28"/>
            <w:szCs w:val="28"/>
          </w:rPr>
          <w:t>_</w:t>
        </w:r>
        <w:r>
          <w:rPr>
            <w:rStyle w:val="InternetLink"/>
            <w:color w:val="000000"/>
            <w:sz w:val="28"/>
            <w:szCs w:val="28"/>
            <w:lang w:val="en-US"/>
          </w:rPr>
          <w:t>delo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4.9. </w:t>
      </w:r>
      <w:r>
        <w:rPr>
          <w:sz w:val="28"/>
          <w:szCs w:val="28"/>
        </w:rPr>
        <w:t>Представленные материалы должны быть оформлены в соответствии с требованиями к представлению социальных проектов на региональный (заочный) этап Акции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4.10. </w:t>
      </w:r>
      <w:r>
        <w:rPr>
          <w:sz w:val="28"/>
          <w:szCs w:val="28"/>
        </w:rPr>
        <w:t>На региональный (заочный) этап Акции не допускаются работы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 соответствующие целям и задачам Акции (не связанные с выявлением, анализом и решением конкретных социальных проблем);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не соответствующие требованиям к оформлению социальных проектов;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реализованные ранее сентября 2015г. 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4.11. </w:t>
      </w:r>
      <w:r>
        <w:rPr>
          <w:sz w:val="28"/>
          <w:szCs w:val="28"/>
        </w:rPr>
        <w:t>Работы, присланные на заочный этап Акции, не возвращаются и не рецензируются. Направление материалов на заочный этап Акции расценивается как согласие автора (коллектива, команды) на их возможную полную или частичную публикацию с соблюдением авторских прав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4.12. </w:t>
      </w:r>
      <w:r>
        <w:rPr>
          <w:sz w:val="28"/>
          <w:szCs w:val="28"/>
        </w:rPr>
        <w:t>Лучшие проекты регионального (заочного) этапа Акции будут представлены участниками на региональном (очном) этапе Акции 31 марта 2016 г. по адресу: ГБОУ ДОД «Центр «Ладога» (Ленинградская область, Всеволожский район, д. Разметелево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Критерии оценки конкурсных работ</w:t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ертная оценка конкурсных работ осуществляется членами жюри  по следующим критериям:</w:t>
      </w:r>
    </w:p>
    <w:tbl>
      <w:tblPr>
        <w:tblW w:w="95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754"/>
        <w:gridCol w:w="2343"/>
      </w:tblGrid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ое количество баллов</w:t>
            </w:r>
          </w:p>
        </w:tc>
      </w:tr>
      <w:tr>
        <w:trPr>
          <w:trHeight w:val="4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збранной проблемы и ее социальная значимость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-3 </w:t>
            </w:r>
          </w:p>
        </w:tc>
      </w:tr>
      <w:tr>
        <w:trPr>
          <w:trHeight w:val="41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знообразных источников информации по выбранной проблем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ая правомерность предложений и действий команды в ходе проектной деятель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7</w:t>
            </w:r>
          </w:p>
        </w:tc>
      </w:tr>
      <w:tr>
        <w:trPr>
          <w:trHeight w:val="40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основание и реалистичность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государственными органами, социальными партнерами,  организациями и группами граждан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9</w:t>
            </w:r>
          </w:p>
        </w:tc>
      </w:tr>
      <w:tr>
        <w:trPr>
          <w:trHeight w:val="61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целенность на достижение практического результата, эффективность действий по реализации социального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>
          <w:trHeight w:val="20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ртфолио проек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>
          <w:trHeight w:val="21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6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 награждение</w:t>
      </w:r>
    </w:p>
    <w:p>
      <w:pPr>
        <w:pStyle w:val="TextBody"/>
        <w:ind w:left="10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>6.1.</w:t>
      </w:r>
      <w:r>
        <w:rPr>
          <w:sz w:val="28"/>
          <w:szCs w:val="28"/>
        </w:rPr>
        <w:t xml:space="preserve"> Все команды – участники регионального (очного) этапа получают сертификат за участие в Акции.   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6.2.  </w:t>
      </w:r>
      <w:r>
        <w:rPr>
          <w:sz w:val="28"/>
          <w:szCs w:val="28"/>
        </w:rPr>
        <w:t xml:space="preserve">Команды, определенные в качестве победителей (1 место) и призеров (2 и 3 места) номинаций Акции, награждаются грамотами и памятными призами. </w:t>
      </w:r>
    </w:p>
    <w:p>
      <w:pPr>
        <w:pStyle w:val="TextBody"/>
        <w:ind w:firstLine="709"/>
        <w:rPr/>
      </w:pPr>
      <w:r>
        <w:rPr>
          <w:sz w:val="28"/>
          <w:szCs w:val="28"/>
        </w:rPr>
        <w:t>1 место – стоимость приза 3500 рубл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2 место – стоимость приза  3000 рублей;</w:t>
      </w:r>
    </w:p>
    <w:p>
      <w:pPr>
        <w:pStyle w:val="TextBody"/>
        <w:ind w:firstLine="709"/>
        <w:rPr/>
      </w:pPr>
      <w:r>
        <w:rPr>
          <w:sz w:val="28"/>
          <w:szCs w:val="28"/>
        </w:rPr>
        <w:t>3 место – стоимость приза 2500 рублей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6.3. </w:t>
      </w:r>
      <w:r>
        <w:rPr>
          <w:sz w:val="28"/>
          <w:szCs w:val="28"/>
        </w:rPr>
        <w:t>Координаторы проектов-победителей в номинациях награждаются грамотами.</w:t>
      </w:r>
    </w:p>
    <w:p>
      <w:pPr>
        <w:pStyle w:val="TextBody"/>
        <w:ind w:firstLine="709"/>
        <w:rPr/>
      </w:pPr>
      <w:r>
        <w:rPr>
          <w:bCs/>
          <w:sz w:val="28"/>
          <w:szCs w:val="28"/>
        </w:rPr>
        <w:t xml:space="preserve">6.4. </w:t>
      </w:r>
      <w:r>
        <w:rPr>
          <w:sz w:val="28"/>
          <w:szCs w:val="28"/>
        </w:rPr>
        <w:t>Проекты победителей регионального этапа Акции  направляются на заочный тур Всероссийской акции «Я - гражданин России» (не более трех проектов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ые усл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на долевых началах: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7.1.</w:t>
      </w: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I этап</w:t>
      </w:r>
      <w:r>
        <w:rPr>
          <w:sz w:val="28"/>
          <w:szCs w:val="28"/>
        </w:rPr>
        <w:t xml:space="preserve"> Акции проводится заочно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7.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этап</w:t>
      </w:r>
      <w:r>
        <w:rPr>
          <w:sz w:val="28"/>
          <w:szCs w:val="28"/>
        </w:rPr>
        <w:t xml:space="preserve"> Акции  предусматривает расходы, связанные с оплатой труда членов жюри, питанием участников, награждением,  канцелярских расходов и типографских услуг (изготовление сборников по материалам Акции). Финансирование осуществляется за счет средств областного бюджета, предусмотренных на данное мероприятие в Государственной программе Ленинградской области «Современное образование Ленинградской области»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7.1.2.</w:t>
      </w:r>
      <w:r>
        <w:rPr>
          <w:sz w:val="28"/>
          <w:szCs w:val="28"/>
        </w:rPr>
        <w:t xml:space="preserve"> Командировочные расходы участников Акции осуществляет направляющая сторона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1.3. Ответственность за жизнь и здоровье участников Акции в пути и во время проведения мероприятия несут сопровождающие лица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Контактные телефон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й 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ДОД «Центр «Ладо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812) 493 27 6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dod_delo@mail.ru</w:t>
              </w:r>
            </w:hyperlink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начальника социально -педагогического отде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лина Надежда Леонидов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мянцев Сергей Александрович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2) 493 27 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1-980-59-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2165449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4248" w:hanging="0"/>
        <w:jc w:val="right"/>
        <w:rPr/>
      </w:pPr>
      <w:r>
        <w:rPr/>
        <w:t xml:space="preserve">приложение 1 </w:t>
      </w:r>
    </w:p>
    <w:p>
      <w:pPr>
        <w:pStyle w:val="TextBody"/>
        <w:ind w:left="4248" w:hanging="0"/>
        <w:jc w:val="right"/>
        <w:rPr/>
      </w:pPr>
      <w:r>
        <w:rPr/>
        <w:t xml:space="preserve">к Положению </w:t>
      </w:r>
    </w:p>
    <w:p>
      <w:pPr>
        <w:pStyle w:val="TextBody"/>
        <w:ind w:left="4248" w:hanging="0"/>
        <w:jc w:val="right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региональном этапе Всероссийской акции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Я – гражданин России»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рекомендующе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проек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мина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00"/>
        <w:gridCol w:w="3103"/>
        <w:gridCol w:w="1559"/>
        <w:gridCol w:w="2693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и наименование организаци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астника,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,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</w:tr>
      <w:tr>
        <w:trPr>
          <w:trHeight w:val="23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424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4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4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4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4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24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>Печать                   подпись</w:t>
      </w:r>
    </w:p>
    <w:p>
      <w:pPr>
        <w:pStyle w:val="Normal"/>
        <w:shd w:fill="FFFFFF" w:val="clear"/>
        <w:ind w:left="14" w:hanging="0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basedOn w:val="Style12"/>
    <w:qFormat/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d_delo@mail.ru" TargetMode="External"/><Relationship Id="rId3" Type="http://schemas.openxmlformats.org/officeDocument/2006/relationships/hyperlink" Target="mailto:dod_del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15:00Z</dcterms:created>
  <dc:creator>User</dc:creator>
  <dc:description/>
  <dc:language>en-US</dc:language>
  <cp:lastModifiedBy>eleshenko</cp:lastModifiedBy>
  <cp:lastPrinted>2015-02-03T16:10:00Z</cp:lastPrinted>
  <dcterms:modified xsi:type="dcterms:W3CDTF">2016-02-20T11:18:00Z</dcterms:modified>
  <cp:revision>3</cp:revision>
  <dc:subject/>
  <dc:title>РАСПОРЯЖЕНИЕ</dc:title>
</cp:coreProperties>
</file>