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lineRule="auto" w:line="216"/>
        <w:ind w:left="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го конкурса лидеров ученическ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стоящее Положение определяет статус, цели и задачи Областного конкурса лидеров ученического самоуправления (далее – Конкурс), порядок  проведения и финансирования.</w:t>
      </w:r>
    </w:p>
    <w:p>
      <w:pPr>
        <w:pStyle w:val="Normal"/>
        <w:ind w:firstLine="600"/>
        <w:jc w:val="both"/>
        <w:rPr/>
      </w:pPr>
      <w:r>
        <w:rPr/>
        <w:t>1.1. Конкурс проводится с целью повышения роли органов ученического самоуправления в деятельности общеобразовательных учреждений, учреждений дополнительного образования и учреждений начального профессионального образования Ленинградской област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2. Основными задачами Конкурса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ация деятельности органов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активно работающих лидеров ученического самоуправления, формирование банка данных будущих управленческих кад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ультуры делового взаимодействия и престижа деятельности лидеров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зитивного имиджа лидеров ученического самоуправления в обществе, государственное признание их личного вклада в развитие государственно-общественного характера управления образованием, формирование гражданско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, оценка и распространение успешного опыта работы активистов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деятельности лидеров ученического самоуправления, их поддержка и поощрение к дальнейшему продвижению в сфере работы с детьми и молодёж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и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Руководство по организации проведения Конкурса осуществляется Комитетом общего и профессионального образования Ленинградской области, Государственным бюджетным учреждением дополнительного образования «Ленинградский областной центр развития дополнительного образования детей «Ладога».</w:t>
      </w:r>
    </w:p>
    <w:p>
      <w:pPr>
        <w:pStyle w:val="Normal"/>
        <w:ind w:firstLine="708"/>
        <w:jc w:val="both"/>
        <w:rPr/>
      </w:pPr>
      <w:r>
        <w:rPr/>
        <w:t>2.2. Организаторы конкурса  утверждают состав привлекаемых специалист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3.1. Участниками Конкурса  являю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идеры ученического самоуправления в возрасте от 14 до 17  лет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итель (лидер) определенного сектора, отдела, заместитель руководителя и т.д.</w:t>
      </w:r>
    </w:p>
    <w:p>
      <w:pPr>
        <w:pStyle w:val="Normal"/>
        <w:ind w:left="600" w:hanging="597"/>
        <w:jc w:val="both"/>
        <w:rPr/>
      </w:pPr>
      <w:r>
        <w:rPr/>
        <w:t>Одно ученическое самоуправление имеет право представить на конкурс 2 челове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20" w:leader="none"/>
        </w:tabs>
        <w:ind w:left="780" w:firstLine="180"/>
        <w:jc w:val="both"/>
        <w:rPr/>
      </w:pPr>
      <w:r>
        <w:rPr/>
        <w:t>руководителя самоуправл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20" w:leader="none"/>
        </w:tabs>
        <w:ind w:left="780" w:firstLine="180"/>
        <w:jc w:val="both"/>
        <w:rPr/>
      </w:pPr>
      <w:r>
        <w:rPr/>
        <w:t>руководителя любого сектора самоуправления или одного руководителя органа ученического самоуправления.</w:t>
      </w:r>
    </w:p>
    <w:p>
      <w:pPr>
        <w:pStyle w:val="Normal"/>
        <w:ind w:firstLine="600"/>
        <w:jc w:val="both"/>
        <w:rPr/>
      </w:pPr>
      <w:r>
        <w:rPr/>
        <w:t>3.2  Конкурс проводится в три этапа:</w:t>
      </w:r>
    </w:p>
    <w:p>
      <w:pPr>
        <w:pStyle w:val="Normal"/>
        <w:ind w:firstLine="600"/>
        <w:jc w:val="both"/>
        <w:rPr/>
      </w:pPr>
      <w:r>
        <w:rPr/>
        <w:t>Первый этап – муниципальный – проводится до 19 марта 2016 года.</w:t>
      </w:r>
    </w:p>
    <w:p>
      <w:pPr>
        <w:pStyle w:val="Normal"/>
        <w:ind w:firstLine="600"/>
        <w:jc w:val="both"/>
        <w:rPr/>
      </w:pPr>
      <w:r>
        <w:rPr/>
        <w:t xml:space="preserve">Второй этап  (заочный). Работы на заочный этап  присылаются до 25 марта 2016 года в Государственное бюджетное учреждение дополнительного образования «Ленинградский областной центр развития дополнительного образования детей «Ладога» по адресу: Ленинградская область, Всеволожский район, д. Разметелево, с пометкой «Областной конкурс лидеров ученического самоуправления» и по электронной почте е-mail: </w:t>
      </w:r>
      <w:r>
        <w:rPr>
          <w:lang w:val="en-US"/>
        </w:rPr>
        <w:t>dod</w:t>
      </w:r>
      <w:r>
        <w:rPr/>
        <w:t>_</w:t>
      </w:r>
      <w:r>
        <w:rPr>
          <w:lang w:val="en-US"/>
        </w:rPr>
        <w:t>delo</w:t>
      </w:r>
      <w:r>
        <w:rPr/>
        <w:t>@mail.ru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1"/>
          <w:szCs w:val="21"/>
          <w:shd w:fill="F3F3F3" w:val="clear"/>
        </w:rPr>
      </w:pPr>
      <w:r>
        <w:rPr/>
        <w:t>Третий этап (очный) – 09  апреля 2016 года, на базе ГБУ ДО «Центр «Ладога», Всеволожский р-он, д. Разметелево, ул. ПТУ-56, 5</w:t>
      </w:r>
    </w:p>
    <w:p>
      <w:pPr>
        <w:pStyle w:val="Normal"/>
        <w:ind w:firstLine="600"/>
        <w:jc w:val="both"/>
        <w:rPr/>
      </w:pPr>
      <w:r>
        <w:rPr/>
        <w:t xml:space="preserve">К участию в очном областном этапе Конкурса допускаются участники, прошедшие заочный этап.  </w:t>
      </w:r>
    </w:p>
    <w:p>
      <w:pPr>
        <w:pStyle w:val="Normal"/>
        <w:ind w:firstLine="600"/>
        <w:jc w:val="both"/>
        <w:rPr/>
      </w:pPr>
      <w:r>
        <w:rPr/>
        <w:t>3.3. Конкурс проводится по двум номинациям, в каждой номинации три призовых м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органа ученического самоуправления общеобразовательной школы, гимназии, лицея, колледжа, образовательного центра, учреждения  дополнительного образования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пределенного сектора, отдела, заместитель руководителя и т.д.</w:t>
      </w:r>
    </w:p>
    <w:p>
      <w:pPr>
        <w:pStyle w:val="Normal"/>
        <w:ind w:left="2" w:firstLine="1"/>
        <w:jc w:val="both"/>
        <w:rPr/>
      </w:pPr>
      <w:r>
        <w:rPr/>
        <w:t xml:space="preserve">          </w:t>
      </w:r>
      <w:r>
        <w:rPr/>
        <w:t>3.4. Участники должны быть оснащены собственной атрибутикой, парадной формой, иметь реклам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ограммы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 На заочный этап Конкурса представляется портфолио, состоящее из нормативных, конкурсных и  дополнительных материалов, а также видеоролик «Я и моя команда»</w:t>
      </w:r>
    </w:p>
    <w:p>
      <w:pPr>
        <w:pStyle w:val="Normal"/>
        <w:ind w:firstLine="600"/>
        <w:jc w:val="both"/>
        <w:rPr/>
      </w:pPr>
      <w:r>
        <w:rPr/>
        <w:t>4.1.1</w:t>
      </w:r>
      <w:r>
        <w:rPr>
          <w:b/>
        </w:rPr>
        <w:t xml:space="preserve"> Нормативные материалы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электронном виде в формате word (не фотографии или отсканированные материалы) – в одном архивном файле rar или zip (объемом не более 3 Мб) – строго указанной последова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из Устава образовательного учреждения (статьи, где зафиксировано название органа ученического самоуправления, его полномоч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выборах органов ученического самоуправления, в том числе руководителя  ученического самоуправления (полный текст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об избрании (назначении) конкурсанта руководителем органа ученического самоуправления в соответствии с нормативными документами, заверенный подписями ответственных л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 решения высшего органа ученического самоуправления (общего собрания школьников, конференции обучающихся и т.п.) о направлении «Портфолио Лидера» конкурсанта на  Конкурс.</w:t>
      </w:r>
    </w:p>
    <w:p>
      <w:pPr>
        <w:pStyle w:val="Normal"/>
        <w:ind w:firstLine="600"/>
        <w:jc w:val="both"/>
        <w:rPr/>
      </w:pPr>
      <w:r>
        <w:rPr/>
        <w:t>В поле «Тема» указывается — «Нормативные материалы лидера …..» (указываются фамилия имя и отчество).</w:t>
      </w:r>
    </w:p>
    <w:p>
      <w:pPr>
        <w:pStyle w:val="Normal"/>
        <w:ind w:firstLine="600"/>
        <w:jc w:val="both"/>
        <w:rPr/>
      </w:pPr>
      <w:r>
        <w:rPr/>
        <w:t>4.1.2</w:t>
      </w:r>
      <w:r>
        <w:rPr>
          <w:b/>
        </w:rPr>
        <w:t xml:space="preserve"> Конкурсные материалы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В электронном виде в формате word (не фотографии или отсканированные материалы) — в одном архивном файле rar или zip (объемом не более 3 МБ), в которых отражается деятельность конкурсанта в роли руководителя органа ученического самоу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социального партнерства органа ученического самоуправления, который представляет конкурсант, за 2014/2015 учебный год и первую половину 2015/2016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одготовленного и проведенного лично конкурсантом конкретного мероприятия,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ученического самоуправления или отдельного сектора, подготовленный конкурсантом и утвержденный высшим органом ученического самоуправления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4.1.3 Дополнительные материалы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татьи о работе органа ученического самоуправления, которым руководит конкурсант, опубликованные в различных изданиях, включая школьные газеты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адреса сайтов, где отражается его деятельность как руководителя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личные авторские материалы конкурсанта и т.д.</w:t>
      </w:r>
    </w:p>
    <w:p>
      <w:pPr>
        <w:pStyle w:val="Normal"/>
        <w:ind w:firstLine="600"/>
        <w:jc w:val="both"/>
        <w:rPr/>
      </w:pPr>
      <w:r>
        <w:rPr/>
        <w:t>Каждый конкурсный материал не должен превышать объем 5 страниц формата A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4.2. Требования к видеороли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ельность – не более 5 мину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южете обязательно должна быть представлена структура органа ученического самоуправления, предоставлена информация об основных направлениях деятельности, инструментах и ресурсах, которые используются в работе органа ученического самоуправления. Лидеру в видеоролике необходимо рассказать о своей роли в данной структуре и представить свою команду.</w:t>
      </w:r>
    </w:p>
    <w:p>
      <w:pPr>
        <w:pStyle w:val="Normal"/>
        <w:ind w:firstLine="600"/>
        <w:jc w:val="both"/>
        <w:rPr/>
      </w:pPr>
      <w:r>
        <w:rPr/>
        <w:t>4.2. Очный этап Конкурса состоит из зад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курс «Самопрезентация». Разрешается использование любых вспомогательных инструментов и материалов(фото, видео, 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пр.). Допускается выступление с группой поддержки (не более 5 человек).   Продолжительность выступления – не более 5 мин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курс «Строим ШУС вместе!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 знаний конкурсантами нормативных и организационных основ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уссия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5.1. Победителей и призеров Конкурса определяет экспертная комиссия.</w:t>
      </w:r>
    </w:p>
    <w:p>
      <w:pPr>
        <w:pStyle w:val="Normal"/>
        <w:ind w:firstLine="600"/>
        <w:jc w:val="both"/>
        <w:rPr/>
      </w:pPr>
      <w:r>
        <w:rPr/>
        <w:t>5.2. Победители и призеры Конкурса, занявшие призовые места в каждой из номинаций: 1,2,3 место,  награждаются почетными дипломами и призами.</w:t>
      </w:r>
    </w:p>
    <w:p>
      <w:pPr>
        <w:pStyle w:val="Normal"/>
        <w:ind w:firstLine="600"/>
        <w:jc w:val="both"/>
        <w:rPr/>
      </w:pPr>
      <w:r>
        <w:rPr/>
        <w:t>5.3 Все участники получают сертификаты участник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Условия финансиров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осуществляется на долевых началах:</w:t>
      </w:r>
    </w:p>
    <w:p>
      <w:pPr>
        <w:pStyle w:val="Normal"/>
        <w:ind w:firstLine="708"/>
        <w:jc w:val="both"/>
        <w:rPr/>
      </w:pPr>
      <w:r>
        <w:rPr/>
        <w:t>6.1. ГБУ ДО «Центр «Ладога» производит расходы, связанные с  награждением.</w:t>
      </w:r>
    </w:p>
    <w:p>
      <w:pPr>
        <w:pStyle w:val="Normal"/>
        <w:ind w:firstLine="708"/>
        <w:jc w:val="both"/>
        <w:rPr/>
      </w:pPr>
      <w:r>
        <w:rPr/>
        <w:t>6.2. За счет средств командирующих организаций осуществляется проезд участников до места про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телефоны: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85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Социально-педагогический отдел ГБУ ДО «Центр «Ладога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812) 493 27 69, e-mail: </w:t>
            </w:r>
            <w:hyperlink r:id="rId2">
              <w:r>
                <w:rPr>
                  <w:rStyle w:val="InternetLink"/>
                  <w:lang w:val="en-US"/>
                </w:rPr>
                <w:t>dod_delo@mail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мянцев Сергей Александрович – педагог-организатор отдел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 921 654 49 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илина Надежа Леонидовна, и.о. начальника  отдел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 911 980 59 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(812) 493 27 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68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_del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9:00Z</dcterms:created>
  <dc:creator>TEST</dc:creator>
  <dc:description/>
  <dc:language>en-US</dc:language>
  <cp:lastModifiedBy>eleshenko</cp:lastModifiedBy>
  <cp:lastPrinted>2014-02-24T12:07:00Z</cp:lastPrinted>
  <dcterms:modified xsi:type="dcterms:W3CDTF">2016-02-20T10:59:00Z</dcterms:modified>
  <cp:revision>3</cp:revision>
  <dc:subject/>
  <dc:title>Приложение 1</dc:title>
</cp:coreProperties>
</file>